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 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ставочного проект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Транс-арт. Интуиция тела в пространстве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в рамках  межрегиональной Программы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Рельефы цвет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19  ноября, среда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10-00</w:t>
      </w:r>
      <w:r>
        <w:rPr>
          <w:rFonts w:cs="Georgia" w:ascii="Georgia" w:hAnsi="Georgia"/>
          <w:sz w:val="28"/>
          <w:szCs w:val="28"/>
        </w:rPr>
        <w:tab/>
        <w:tab/>
        <w:t>Пробег участников и организаторов проекта на р. Сайма «Бег на звук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14-00</w:t>
      </w:r>
      <w:r>
        <w:rPr>
          <w:rFonts w:cs="Georgia" w:ascii="Georgia" w:hAnsi="Georgia"/>
          <w:sz w:val="28"/>
          <w:szCs w:val="28"/>
        </w:rPr>
        <w:tab/>
        <w:tab/>
        <w:t>Мастер-класс Гузель Костына (искусство фелтинг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16-00</w:t>
      </w:r>
      <w:r>
        <w:rPr>
          <w:rFonts w:cs="Georgia" w:ascii="Georgia" w:hAnsi="Georgia"/>
          <w:sz w:val="28"/>
          <w:szCs w:val="28"/>
        </w:rPr>
        <w:tab/>
        <w:tab/>
        <w:t>Встреча с художником Олегом Зиновьевым (СПб)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0 ноября, четверг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-00</w:t>
        <w:tab/>
        <w:tab/>
        <w:t>Открытие выставк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-30 – 12-00 </w:t>
        <w:tab/>
        <w:t>Встреча с художником Олегом Зиновьевым (СПб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-30 </w:t>
        <w:tab/>
        <w:tab/>
        <w:t>Беседа с тифлологом Высоцкой Л.А. (Гос. библиотека для слепых, СПб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3-00 -14-30</w:t>
        <w:tab/>
        <w:t>Мастер-класс Гузель Костына (искусство фелтинг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-00   </w:t>
        <w:tab/>
        <w:tab/>
        <w:t>Интерактивная инсталляция «Звук перекрывает изображение» Святослав Пономарев (Москв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8-00 – 19-30 </w:t>
        <w:tab/>
        <w:t>Мастер-класс Гузель Костына (искусство фелтинг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1 ноября, пятниц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-30 – 12-00 </w:t>
        <w:tab/>
        <w:t>Встреча с художником Олегом Зиновьевым (СПб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-30 </w:t>
        <w:tab/>
        <w:tab/>
        <w:t>Беседа с тифлологом Высоцкой Л.А. (Гос. библиотека для слепых, СПб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3-00 -14-30</w:t>
        <w:tab/>
        <w:t>Мастер-класс Гузель Костына (искусство фелтинг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-00   </w:t>
        <w:tab/>
        <w:tab/>
        <w:t>Арт-проект «Лесные песни» Вера Сажина (Москв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8-00 – 19-30 </w:t>
        <w:tab/>
        <w:t>Мастер-класс Гузель Костына (искусство фелтинга)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2 ноября, суббот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-30 – 12-00 </w:t>
        <w:tab/>
        <w:t>Встреча с художником Олегом Зиновьевым (СПб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-30 </w:t>
        <w:tab/>
        <w:tab/>
        <w:t>Беседа с тифлологом Высоцкой Л.А. (Гос. библиотека для слепых, СПб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3-00 -14-30</w:t>
        <w:tab/>
        <w:t>Мастер-класс Гузель Костына (искусство фелтинг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-00   </w:t>
        <w:tab/>
        <w:tab/>
        <w:t>Интерактивная звуковая скульптура «Прикосновение к звуку» Герман Виноградов (Москв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8-00 – 19-30 </w:t>
        <w:tab/>
        <w:t>Мастер-класс Гузель Костына (искусство фелтинга)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3 ноября, воскресенье: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-00                        Встреча с художником Олегом Зиновьевым (СПб)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7-00                        Сейшн  (С. Пономарев, Г. Виноградов, В. Сажина)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rFonts w:cs="Georgia" w:ascii="Georgia" w:hAnsi="Georgia"/>
          <w:i/>
          <w:sz w:val="28"/>
          <w:szCs w:val="28"/>
          <w:u w:val="single"/>
        </w:rPr>
        <w:t xml:space="preserve">Предварительная запись на мастер-классы и встречи по </w:t>
      </w:r>
      <w:r>
        <w:rPr>
          <w:rFonts w:cs="Georgia" w:ascii="Georgia" w:hAnsi="Georgia"/>
          <w:b/>
          <w:i/>
          <w:sz w:val="28"/>
          <w:szCs w:val="28"/>
          <w:u w:val="single"/>
        </w:rPr>
        <w:t>тел. 35-09-78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14:00Z</dcterms:created>
  <dc:creator>Admin</dc:creator>
  <dc:description/>
  <dc:language>en-US</dc:language>
  <cp:lastModifiedBy>Стерх</cp:lastModifiedBy>
  <cp:lastPrinted>2008-11-05T16:11:00Z</cp:lastPrinted>
  <dcterms:modified xsi:type="dcterms:W3CDTF">2008-11-05T11:11:00Z</dcterms:modified>
  <cp:revision>13</cp:revision>
  <dc:subject/>
  <dc:title/>
</cp:coreProperties>
</file>