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X городской научной конференции молодых исследователей «Шаг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У СОШ № 45, проезд Взлетный,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 ноября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 – 9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из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ехносф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числительная техника и программное обеспе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литературове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остранны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циальные и поведенческие нау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стория, обществозн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избирательное право и избирательный проце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и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эк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едицина, хим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ультур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раеведение, географ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эконом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живопись, архитектура, дизай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сек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7:00Z</dcterms:created>
  <dc:creator>Бердоносова </dc:creator>
  <dc:description/>
  <cp:keywords/>
  <dc:language>en-US</dc:language>
  <cp:lastModifiedBy>Бердоносова </cp:lastModifiedBy>
  <dcterms:modified xsi:type="dcterms:W3CDTF">2008-11-07T07:20:00Z</dcterms:modified>
  <cp:revision>2</cp:revision>
  <dc:subject/>
  <dc:title/>
</cp:coreProperties>
</file>