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рограмма заседания коллегии департамента образования Администрации города Сургу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Лицей № 4 имени генерал-майора Хисматулина Василия Ивановича», пр-т  Комсомольский, 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0.10.2008, 10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: 09:30 – 10: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доклад – до 30 мину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и – до 7 минут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крытие заседания, утверждение повестки дня и регламента работы коллеги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Надежда Яковлевна,</w:t>
            </w:r>
            <w:r>
              <w:rPr>
                <w:sz w:val="22"/>
                <w:szCs w:val="22"/>
              </w:rPr>
              <w:t xml:space="preserve"> директор департамента образования, Заслуженный учитель РФ, доцент, кандидат педагогических наук, профессор кафедры педагогики Сургутского государственного университета ХМАО, член – корреспондент МАНП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ходе выполнения решения коллегии департамента образования Администрации города Сургута от 27.11.2007 года № 2 «О проблемах и перспективах преподавания русского языка  в общеобразовательных учреждениях города Сургу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азова Анна Николаевна</w:t>
            </w:r>
            <w:r>
              <w:rPr>
                <w:bCs/>
                <w:sz w:val="22"/>
                <w:szCs w:val="22"/>
              </w:rPr>
              <w:t xml:space="preserve">, заместитель директора департамента образования Администрации города Сургута, кандидат педагогических наук, </w:t>
            </w: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азвитии системы оценки образовательных достижений обучающихся в образовательных учреждениях города Сургу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Стрельцова Надежда Яковлевна</w:t>
            </w:r>
            <w:r>
              <w:rPr>
                <w:sz w:val="22"/>
                <w:szCs w:val="22"/>
              </w:rPr>
              <w:t>, директор департамента образования, Заслуженный учитель РФ, доцент, кандидат педагогических    наук, профессор кафедры педагогики Сургутского государственного университета ХМАО, член – корреспондент МАНПО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окладчик: </w:t>
            </w:r>
          </w:p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емковская Ирина Петровна</w:t>
            </w:r>
            <w:r>
              <w:rPr>
                <w:sz w:val="22"/>
                <w:szCs w:val="22"/>
              </w:rPr>
              <w:t>, директо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 результатов учебной деятельности – основополагающий фактор развития образовательной 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Носова Людмила Николаевна</w:t>
            </w:r>
            <w:r>
              <w:rPr>
                <w:sz w:val="22"/>
                <w:szCs w:val="22"/>
              </w:rPr>
              <w:t>, проректор по информатизации Сургутского государственного педагогического университета, кандидат психологических наук, доц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фе-пауза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ценка образовательных достижений обучающихся в системе мониторинга  образовательного процесса в школ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ылова Валентина Ильинична, </w:t>
            </w:r>
            <w:r>
              <w:rPr>
                <w:sz w:val="22"/>
                <w:szCs w:val="22"/>
              </w:rPr>
              <w:t>директор муниципального общеобразовательного учреждения средней общеобразовательной школы № 1 с углубленным изучением отдельных предметов, Заслуженный учитель РФ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системы оценки образовательных достижений обучающихся в условиях обновления содержания общего образова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чик Галина Ивановна, </w:t>
            </w:r>
            <w:r>
              <w:rPr>
                <w:sz w:val="22"/>
                <w:szCs w:val="22"/>
              </w:rPr>
              <w:t>директор муниципального общеобразовательного  учреждения  средней   общеобразовательной   школы  № 45, Почетный работник общего образования Р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2"/>
                <w:szCs w:val="22"/>
              </w:rPr>
              <w:t>Оценка достижений учащихся на основе принципов гуманной педагогики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371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шинина Алевтина Аркадьевна, </w:t>
            </w: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средней общеобразовательной школы № 8, </w:t>
            </w:r>
            <w:r>
              <w:rPr>
                <w:bCs/>
                <w:sz w:val="22"/>
                <w:szCs w:val="22"/>
              </w:rPr>
              <w:t xml:space="preserve">  кандидат  педагогических  наук,   Заслуженный   учитель Р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2"/>
                <w:szCs w:val="22"/>
              </w:rPr>
              <w:t>Организационно-педагогические условия вовлечения педагогов в процесс управления качеством образования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арапова Галина Николаевна, </w:t>
            </w:r>
            <w:r>
              <w:rPr>
                <w:sz w:val="22"/>
                <w:szCs w:val="22"/>
              </w:rPr>
              <w:t>директор муниципального общеобразовательного учреждения  средней  общеобразовательной  школы № 34, Заслуженный учитель Р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2"/>
                <w:szCs w:val="22"/>
              </w:rPr>
              <w:t>Формирование комплексной оценки качества образования с  использованием результатов внешней и внутренней экспертизы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Никитин Николай Викторович,</w:t>
            </w:r>
            <w:r>
              <w:rPr>
                <w:sz w:val="22"/>
                <w:szCs w:val="22"/>
              </w:rPr>
              <w:t xml:space="preserve"> директор муниципального общеобразовательного учреждения средней общеобразовательной школы № 26,</w:t>
            </w:r>
            <w:r>
              <w:rPr>
                <w:bCs/>
                <w:sz w:val="22"/>
                <w:szCs w:val="22"/>
              </w:rPr>
              <w:t xml:space="preserve">  кандидат педагогических наук, </w:t>
            </w: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уждение и принятие проекта решения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Члены коллеги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у общеобразовательному учреждению «Лицей № 4 имени генерал-майора Хисматулина Василия Ивановича»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9:00Z</dcterms:created>
  <dc:creator>Бердоносова </dc:creator>
  <dc:description/>
  <dc:language>en-US</dc:language>
  <cp:lastModifiedBy>12</cp:lastModifiedBy>
  <dcterms:modified xsi:type="dcterms:W3CDTF">2008-10-29T10:09:00Z</dcterms:modified>
  <cp:revision>2</cp:revision>
  <dc:subject/>
  <dc:title>Программа заседания коллегии департамента образования Администрации города Сургута</dc:title>
</cp:coreProperties>
</file>