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ограмма </w:t>
      </w:r>
      <w:r>
        <w:rPr>
          <w:b/>
          <w:u w:val="single"/>
          <w:lang w:val="en-US"/>
        </w:rPr>
        <w:t>XIII</w:t>
      </w:r>
      <w:r>
        <w:rPr>
          <w:b/>
          <w:u w:val="single"/>
        </w:rPr>
        <w:t xml:space="preserve"> Международной выставки «Сургут. Нефть и газ – 2008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23 – 26 сентября 2008 г</w:t>
        <w:tab/>
      </w:r>
      <w:r>
        <w:rPr>
          <w:b/>
        </w:rPr>
        <w:tab/>
        <w:tab/>
      </w:r>
      <w:r>
        <w:rPr>
          <w:i/>
          <w:sz w:val="22"/>
          <w:szCs w:val="22"/>
        </w:rPr>
        <w:tab/>
      </w:r>
      <w:r>
        <w:rPr/>
        <w:t>СГМУП «СпАртА», ул. Энергетиков,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"/>
        <w:gridCol w:w="8400"/>
      </w:tblGrid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23 сентября</w:t>
            </w:r>
            <w:r>
              <w:rPr>
                <w:sz w:val="22"/>
                <w:szCs w:val="22"/>
                <w:u w:val="single"/>
              </w:rPr>
              <w:t xml:space="preserve">.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00 – 23.0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езд участников выставки. Регистрация. Оформление выставочной экспозиции/ </w:t>
            </w:r>
            <w:r>
              <w:rPr>
                <w:bCs/>
                <w:i/>
                <w:sz w:val="22"/>
                <w:szCs w:val="22"/>
              </w:rPr>
              <w:t>Выставочный павильон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4 сентября. /День первый/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.30 – 10.00 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бытие участников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о работы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жественная церемония открытия выставки. Приветствие официальных лиц. / </w:t>
            </w:r>
            <w:r>
              <w:rPr>
                <w:bCs/>
                <w:i/>
                <w:sz w:val="22"/>
                <w:szCs w:val="22"/>
              </w:rPr>
              <w:t>Сцена на открытой площадк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20 – 12.2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ктор-шоу. Организатор ООО «АИК-Сибирь», г. Москва / </w:t>
            </w:r>
            <w:r>
              <w:rPr>
                <w:bCs/>
                <w:i/>
                <w:sz w:val="22"/>
                <w:szCs w:val="22"/>
              </w:rPr>
              <w:t>Открытая площадк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0 – 13.1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 выставочной экспозиции официальной делегацие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0 – 13.2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ифинг /</w:t>
            </w:r>
            <w:r>
              <w:rPr>
                <w:bCs/>
                <w:i/>
                <w:sz w:val="22"/>
                <w:szCs w:val="22"/>
              </w:rPr>
              <w:t>Выставочный павильон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 – 17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ем заявок на участие в конкурсе на лучшую технологию и оборудование, представленное на выставке. /</w:t>
            </w:r>
            <w:r>
              <w:rPr>
                <w:bCs/>
                <w:i/>
                <w:sz w:val="22"/>
                <w:szCs w:val="22"/>
              </w:rPr>
              <w:t>Стенд «Регистрац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-17.3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практическая конференция </w:t>
            </w:r>
            <w:r>
              <w:rPr>
                <w:sz w:val="22"/>
                <w:szCs w:val="22"/>
              </w:rPr>
              <w:t xml:space="preserve">«Новейшие разработки для нефтегазовой отрасли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</w:t>
            </w:r>
            <w:r>
              <w:rPr>
                <w:b/>
                <w:color w:val="000000"/>
                <w:sz w:val="22"/>
                <w:szCs w:val="22"/>
              </w:rPr>
              <w:t xml:space="preserve"> «АВТОМАТИЗАЦИЯ И ПРИБОРОСТРОЕНИЕ»/</w:t>
            </w:r>
            <w:r>
              <w:rPr>
                <w:i/>
                <w:color w:val="000000"/>
                <w:sz w:val="22"/>
                <w:szCs w:val="22"/>
              </w:rPr>
              <w:t xml:space="preserve">конференц-зал № 1 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.30 – 14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ация ООО «Иокогава Электрик СНГ», г. Москва. Докладчик  - Желиба Н.В. – менеджер отдела по проектам добычи и транспортировки нефти департамента системных проектов. 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10 – 15.1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зентация предприятий Нижегородской области. /</w:t>
            </w:r>
            <w:r>
              <w:rPr>
                <w:i/>
                <w:color w:val="000000"/>
                <w:sz w:val="22"/>
                <w:szCs w:val="22"/>
              </w:rPr>
              <w:t>конференц-з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20 – 16.2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лад «Д</w:t>
            </w:r>
            <w:r>
              <w:rPr>
                <w:bCs/>
                <w:color w:val="000000"/>
                <w:sz w:val="22"/>
                <w:szCs w:val="22"/>
              </w:rPr>
              <w:t>емонстрация проектного решения по автоматизации управления собственностью</w:t>
            </w:r>
            <w:r>
              <w:rPr>
                <w:color w:val="000000"/>
                <w:sz w:val="22"/>
                <w:szCs w:val="22"/>
              </w:rPr>
              <w:t>», ОАО «Ситроникс», г. Москв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1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е работы выставки 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5 сентября /День второй/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.30 – 10.00 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тие участников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аботы выстав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30-18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практическая конференция </w:t>
            </w:r>
            <w:r>
              <w:rPr>
                <w:sz w:val="22"/>
                <w:szCs w:val="22"/>
              </w:rPr>
              <w:t>«Новейшие разработки для нефтегазовой отрасли»</w:t>
            </w:r>
            <w:r>
              <w:rPr>
                <w:bCs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кция </w:t>
            </w:r>
            <w:r>
              <w:rPr>
                <w:b/>
                <w:bCs/>
                <w:color w:val="000000"/>
                <w:sz w:val="22"/>
                <w:szCs w:val="22"/>
              </w:rPr>
              <w:t>«СПЕЦТЕХНИКА И ТРАНСПОРТ»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Cs/>
                <w:i/>
                <w:sz w:val="22"/>
                <w:szCs w:val="22"/>
              </w:rPr>
              <w:t>конференц-зал № 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30 – 12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ОАО НТЦ «Эврика-Трейд», г.Сургут  (тема уточняется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0 – 13.1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ация продукции ОАО «ЧЕТРА – Промышленные машины», ООО «ЧЕТРА – Комплектующие и запасные части»,  г. Чебоксары. Докладчики  – Салдаев Н.В. – директор регионального центра продаж ОАО «ЧЕТРА – ПМ», Федотов Н.Н. - зам. директора по развитию продаж ООО «ЧЕТРА-КЗЧ».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20 – 14.5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ентация «Подшипниковая продукция </w:t>
            </w:r>
            <w:r>
              <w:rPr>
                <w:bCs/>
                <w:sz w:val="22"/>
                <w:szCs w:val="22"/>
                <w:lang w:val="en-US"/>
              </w:rPr>
              <w:t>FBJ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Nachi</w:t>
            </w:r>
            <w:r>
              <w:rPr>
                <w:bCs/>
                <w:sz w:val="22"/>
                <w:szCs w:val="22"/>
              </w:rPr>
              <w:t xml:space="preserve">: структура компании, номенклатура и технические характеристики подшипников, инженерно-технический сервис». / ЗАО «ВЭРК», г. Сургут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0 – 17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ентация «НПП «Буринтех» - новые разработки. Результаты и перспективы». /Докладчики – Сулейманов А.А. – заместитель начальника отдела маркетинга и развития производства, Загидуллин В.Н.- начальник управления по бурению. /ООО НПП «Буринтех», г. Уфа.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е работы выставки 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6 сентября /День третий/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.30 – 10.00 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тие участников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аботы выставки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конкурса. Торжественная церемония закрытия выставки и награждения участников дипломами /</w:t>
            </w:r>
            <w:r>
              <w:rPr>
                <w:bCs/>
                <w:i/>
                <w:sz w:val="22"/>
                <w:szCs w:val="22"/>
              </w:rPr>
              <w:t xml:space="preserve"> Выставочный  павильон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ршение работы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8.00 – 22.00 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 участников выставки. Демонтаж выставочной экспозици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рограмме возможны изменения и дополн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(3462) 32-04-32, 32-34-53, 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arket_u@wsmail.ru</w:t>
        </w:r>
      </w:hyperlink>
      <w:r>
        <w:rPr>
          <w:b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yugcont.ru</w:t>
        </w:r>
      </w:hyperlink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_u@wsmail.ru" TargetMode="External"/><Relationship Id="rId3" Type="http://schemas.openxmlformats.org/officeDocument/2006/relationships/hyperlink" Target="http://www.yugco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18:00Z</dcterms:created>
  <dc:creator>User</dc:creator>
  <dc:description/>
  <cp:keywords/>
  <dc:language>en-US</dc:language>
  <cp:lastModifiedBy>www.PHILka.RU</cp:lastModifiedBy>
  <cp:lastPrinted>2008-08-29T15:23:00Z</cp:lastPrinted>
  <dcterms:modified xsi:type="dcterms:W3CDTF">2008-09-22T04:18:00Z</dcterms:modified>
  <cp:revision>2</cp:revision>
  <dc:subject/>
  <dc:title>АНОНС НЕКОТОРЫХ СОБЫТИЙ НЕДЕЛИ</dc:title>
</cp:coreProperties>
</file>