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рограмма окружного семинара  городских и районных советов ветеранов «Совершенствование работы советов ветеранов по патриотическому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60"/>
      </w:tblGrid>
      <w:tr>
        <w:trPr>
          <w:trHeight w:val="309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ткрытие </w:t>
            </w:r>
            <w:r>
              <w:rPr>
                <w:bCs/>
                <w:szCs w:val="28"/>
              </w:rPr>
              <w:t>окружного семинара представителей городских и районных советов ветера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-зал Центральной городской библиотеки им. А.С. Пушкина, 6 этаж, ул. Республики, 78/1.</w:t>
            </w:r>
          </w:p>
        </w:tc>
      </w:tr>
      <w:tr>
        <w:trPr>
          <w:trHeight w:val="4282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клады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u w:val="single"/>
              </w:rPr>
              <w:t>Черняк Яков Семенович</w:t>
            </w:r>
            <w:r>
              <w:rPr>
                <w:bCs/>
                <w:color w:val="000000"/>
                <w:szCs w:val="28"/>
              </w:rPr>
              <w:t>, заместитель главы Администрации города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Информация о взаимодействии Администрации города с общественными ветеранскими организациями Сургу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u w:val="single"/>
              </w:rPr>
              <w:t>Самаркина Наталья Борисовна</w:t>
            </w:r>
            <w:r>
              <w:rPr>
                <w:bCs/>
                <w:color w:val="000000"/>
                <w:szCs w:val="28"/>
              </w:rPr>
              <w:t xml:space="preserve">, заместитель начальника </w:t>
            </w:r>
            <w:r>
              <w:rPr>
                <w:color w:val="000000"/>
                <w:szCs w:val="28"/>
              </w:rPr>
              <w:t>управления социальной защиты населения по городу Сургуту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О мерах социальной защиты людей старшего поко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Пономарев Геннадий Федотович</w:t>
            </w:r>
            <w:r>
              <w:rPr>
                <w:color w:val="000000"/>
                <w:szCs w:val="28"/>
              </w:rPr>
              <w:t>, председатель город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tabs>
                <w:tab w:val="clear" w:pos="709"/>
                <w:tab w:val="center" w:pos="4272" w:leader="none"/>
              </w:tabs>
              <w:ind w:left="70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Взаимодействие Администрации города, городского Совета ветеранов по вопросам социальной защиты людей старшего поколения и патриотическому воспитанию молодежи в рамках трехстороннего Соглашения (№ 10113 от 10.03.2006).</w:t>
            </w:r>
          </w:p>
        </w:tc>
      </w:tr>
      <w:tr>
        <w:trPr>
          <w:trHeight w:val="585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-13.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ложение цветов Мемориал Славы, ул. Гагари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5.00-17.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зорная экскурсия по городу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-11.3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нарное заседание на тему: «Роль ветеранских организаций в гражданско-патриотическом воспитании учащейся  молодежи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общеобразовательная школа № 8, ул. Энергетиков, 49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0-12.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я по школьному музе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редняя общеобразовательная школа № 8, ул. Энергетиков, 49.</w:t>
            </w:r>
          </w:p>
        </w:tc>
      </w:tr>
      <w:tr>
        <w:trPr>
          <w:trHeight w:val="107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30-13.1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тинг, посвященный открытию мемориальной доски</w:t>
            </w:r>
            <w:r>
              <w:rPr>
                <w:color w:val="000000"/>
                <w:szCs w:val="28"/>
              </w:rPr>
              <w:t xml:space="preserve"> А.Н. Сибирцев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общеобразовательная школа № 8, ул. Энергетиков, 49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воспитанию подрастающего поколения».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6:00Z</dcterms:created>
  <dc:creator>User</dc:creator>
  <dc:description/>
  <cp:keywords/>
  <dc:language>en-US</dc:language>
  <cp:lastModifiedBy>www.PHILka.RU</cp:lastModifiedBy>
  <cp:lastPrinted>2008-08-29T15:23:00Z</cp:lastPrinted>
  <dcterms:modified xsi:type="dcterms:W3CDTF">2008-09-15T05:06:00Z</dcterms:modified>
  <cp:revision>2</cp:revision>
  <dc:subject/>
  <dc:title>АНОНС НЕКОТОРЫХ СОБЫТИЙ НЕДЕЛИ</dc:title>
</cp:coreProperties>
</file>