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560"/>
      </w:tblGrid>
      <w:tr>
        <w:trPr>
          <w:trHeight w:val="1418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кружного семинара  городских и районных советов ветеранов «Совершенствование работы советов ветеранов по патриотическому воспитанию подрастающего поколения» </w:t>
            </w:r>
          </w:p>
        </w:tc>
      </w:tr>
      <w:tr>
        <w:trPr>
          <w:trHeight w:val="309" w:hRule="atLeast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6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ие </w:t>
            </w:r>
            <w:r>
              <w:rPr>
                <w:bCs/>
                <w:sz w:val="28"/>
                <w:szCs w:val="28"/>
              </w:rPr>
              <w:t>окружного семинара представителей городских и районных советов вете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ференц-зал Центральной городской библиотеки им. А.С. Пушкина, 6 этаж ул. Республики, 78/1)</w:t>
            </w:r>
          </w:p>
        </w:tc>
      </w:tr>
      <w:tr>
        <w:trPr>
          <w:trHeight w:val="712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кла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Черняк Яков Семенович</w:t>
            </w:r>
            <w:r>
              <w:rPr>
                <w:bCs/>
                <w:color w:val="000000"/>
                <w:sz w:val="28"/>
                <w:szCs w:val="28"/>
              </w:rPr>
              <w:t>, заместитель главы Администрации города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формация о взаимодействии Администрации города с общественными ветеранскими организациями Сургу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Самаркина Наталья Борисовна</w:t>
            </w:r>
            <w:r>
              <w:rPr>
                <w:bCs/>
                <w:color w:val="000000"/>
                <w:sz w:val="28"/>
                <w:szCs w:val="28"/>
              </w:rPr>
              <w:t xml:space="preserve">, заместитель начальника </w:t>
            </w:r>
            <w:r>
              <w:rPr>
                <w:color w:val="000000"/>
                <w:sz w:val="28"/>
                <w:szCs w:val="28"/>
              </w:rPr>
              <w:t>управления социальной защиты населения по городу Сургуту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 мерах социальной защиты людей старшего поко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ономарев Геннадий Федотович</w:t>
            </w:r>
            <w:r>
              <w:rPr>
                <w:color w:val="000000"/>
                <w:sz w:val="28"/>
                <w:szCs w:val="28"/>
              </w:rPr>
              <w:t>, председатель город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tabs>
                <w:tab w:val="clear" w:pos="709"/>
                <w:tab w:val="center" w:pos="4272" w:leader="none"/>
              </w:tabs>
              <w:ind w:left="7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заимодействие Администрации города, городского Совета ветеранов по вопросам социальной защиты людей старшего поколения и патриотическому воспитанию молодежи в рамках трехстороннего Соглашения (№ 10113 от 10.03.2006)</w:t>
            </w:r>
          </w:p>
        </w:tc>
      </w:tr>
      <w:tr>
        <w:trPr>
          <w:trHeight w:val="585" w:hRule="atLeast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(Мемориал Славы, ул. Гагар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3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зорная экскурсия по город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44" w:hRule="atLeast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1.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 на тему: «Роль ветеранских организаций в гражданско-патриотическом воспитании учащейся  молодеж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едняя общеобразовательная школа № 8, ул. Энергетиков, 49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-12.3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школьному музе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едняя общеобразовательная школа № 8, ул. Энергетиков, 49)</w:t>
            </w:r>
          </w:p>
        </w:tc>
      </w:tr>
      <w:tr>
        <w:trPr>
          <w:trHeight w:val="1078" w:hRule="atLeast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-13.1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тинг, посвященный открытию мемориальной доски</w:t>
            </w:r>
            <w:r>
              <w:rPr>
                <w:color w:val="000000"/>
                <w:sz w:val="28"/>
                <w:szCs w:val="28"/>
              </w:rPr>
              <w:t xml:space="preserve"> А.Н. Сибирц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едняя общеобразовательная школа № 8, ул. Энергетиков, 49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0309" w:leader="none"/>
      </w:tabs>
      <w:ind w:right="-11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01:00Z</dcterms:created>
  <dc:creator>User</dc:creator>
  <dc:description/>
  <cp:keywords/>
  <dc:language>en-US</dc:language>
  <cp:lastModifiedBy>www.PHILka.RU</cp:lastModifiedBy>
  <cp:lastPrinted>2008-09-11T12:48:00Z</cp:lastPrinted>
  <dcterms:modified xsi:type="dcterms:W3CDTF">2008-09-12T10:01:00Z</dcterms:modified>
  <cp:revision>2</cp:revision>
  <dc:subject/>
  <dc:title>ПРЕСС-РЕЛИЗ</dc:title>
</cp:coreProperties>
</file>