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окружного педагогического совета </w:t>
      </w:r>
    </w:p>
    <w:p>
      <w:pPr>
        <w:pStyle w:val="Normal"/>
        <w:jc w:val="center"/>
        <w:rPr/>
      </w:pPr>
      <w:r>
        <w:rPr>
          <w:rStyle w:val="CharacterStyle1"/>
          <w:bCs/>
          <w:i w:val="false"/>
          <w:iCs w:val="false"/>
        </w:rPr>
        <w:t xml:space="preserve">«Актуальные задачи реализации современной модели образования» </w:t>
      </w:r>
    </w:p>
    <w:p>
      <w:pPr>
        <w:pStyle w:val="Normal"/>
        <w:jc w:val="center"/>
        <w:rPr>
          <w:caps/>
        </w:rPr>
      </w:pPr>
      <w:r>
        <w:rPr/>
        <w:t>26–27 августа 2008 г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94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960"/>
        <w:gridCol w:w="2017"/>
        <w:gridCol w:w="5963"/>
      </w:tblGrid>
      <w:tr>
        <w:trPr>
          <w:trHeight w:val="311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августа</w:t>
            </w:r>
          </w:p>
        </w:tc>
      </w:tr>
      <w:tr>
        <w:trPr>
          <w:trHeight w:val="372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041F043E0434043F043E04340437043F0433043E043B043E0432043E043A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окружного педагогического совета</w:t>
            </w:r>
          </w:p>
        </w:tc>
      </w:tr>
      <w:tr>
        <w:trPr>
          <w:trHeight w:val="679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jc w:val="center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еренц-зал гуманитарного корпуса Сургутского государственного университета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ул. Энергетиков, 8)</w:t>
            </w:r>
          </w:p>
        </w:tc>
      </w:tr>
      <w:tr>
        <w:trPr>
          <w:trHeight w:val="746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руководители и специалисты органов управления образованием, руководители образовательных учреждений ХМАО – Юг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дагоги, методисты, заместители руководителей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10.00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0.05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окружного педагогического совета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ибцова Алла Владимировна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директор Департамента образования и науки Ханты-Мансийского автономного округа – Югры, кандидат педагогических наук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–10.20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я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айоров Алексей Николаевич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меститель Председателя Правительства Ханты-Мансийского автономного округ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ры по вопросам образования, науки и внешним связям, доктор педагогических наук.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Михаил Сергеевич, начальник отдела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Черняк Яков Семенови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ь главы Администрации города Сургута</w:t>
            </w:r>
          </w:p>
        </w:tc>
      </w:tr>
      <w:tr>
        <w:trPr>
          <w:trHeight w:val="311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овременной модели образования до 2020г.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–10.40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Михаил Сергеевич, начальник отдела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–12.00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ламентированная дискуссия «Актуальные задачи реализации современной модели образования» 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опов Александр Анато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редитель и научный директор Открытого корпоративного университета, кандидат философских наук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дущие: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Авдеева Светлана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оводитель проекта «Информатизация системы образования», кандидат технических наук, Лауреат Премии Президента РФ в области образования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анович Марк Львович, руководитель Центра мониторинга и статистики образования Федерального института развития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Нем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фессор кафедры управления человеческими ресурсами Академии повышения квалификации и переподготовки работников образования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уденко Татьян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Института управления образованием РАО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Соколов Яков Владими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оводитель Научно-методического центра «Гражданин», руководитель авторского коллектива воспитательно-образовательного курса «Граждановедение» и школьных воспитательных систем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Вишневский Владимир Анто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кафедрой медико-биологических основ физической культуры Сургутского государственного университета, профессор, кандидат биологических наук, г. Сургут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овзун Вера Дмитри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кафедрой педагогики Сургутского государственного университета, профессор, доктор педагогических наук, г. Сургут</w:t>
            </w:r>
          </w:p>
        </w:tc>
      </w:tr>
      <w:tr>
        <w:trPr>
          <w:trHeight w:val="907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Ставринова Наталья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лабораторией региональных исследований Сургутского государственного педагогического университета, профессор, доктор педагогических наук, г. Сургут</w:t>
            </w:r>
          </w:p>
        </w:tc>
      </w:tr>
      <w:tr>
        <w:trPr>
          <w:trHeight w:val="60" w:hRule="atLeast"/>
        </w:trPr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12.15–12.45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одход к прессе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Михаил Сергеевич, начальник отдела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айоров Алексей Николаевич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меститель Председателя Правительства Ханты-Мансийского автономного округ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ры по вопросам образования, науки и внешним связям, доктор педагогических наук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ибцова Алла Владимировна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директор Департамента образования и науки Ханты-Мансийского автономного округа – Югры, кандидат педагогически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2100"/>
        <w:gridCol w:w="2380"/>
        <w:gridCol w:w="5460"/>
      </w:tblGrid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1. «Системные эффекты инновационных управленческих технологий» Место проведения: муниципальное общеобразовательное учреждение гимназия «Лаборатория Салахова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бульвар Свободы, 6)</w:t>
            </w:r>
          </w:p>
        </w:tc>
      </w:tr>
      <w:tr>
        <w:trPr>
          <w:trHeight w:val="487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стники: руководители и специалисты органов управления образованием, руководители образовательных учреждений ХМАО – Югры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–14.30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йе – видеопрезентация сферы образования    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-ведущий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уденко Татьян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Института управления образованием РАО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ешникова Любовь Николаевна, Пер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Департамента образования и науки Ханты-Мансийского автономного округа – Югры, кандидат педагогических наук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льцова Надежда Яковл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епартамента образования Администрации г. Сургута, кандидат педагогических наук, доцент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–14.35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кции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35–16.30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и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80"/>
        <w:gridCol w:w="5040"/>
      </w:tblGrid>
      <w:tr>
        <w:trPr>
          <w:trHeight w:val="2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анович Марк Львович, руководитель Центра мониторинга и статистики образования Федерального института развития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, г. Моск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Методы мониторинга и оценки развития образования по приоритетным направлениям»</w:t>
            </w:r>
          </w:p>
        </w:tc>
      </w:tr>
      <w:tr>
        <w:trPr>
          <w:trHeight w:val="98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езуевская  Валерия Александ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 по образованию Белоярск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рейтинговой технологии в оценке качества деятельности муниципальных образовательных учреждений»</w:t>
            </w:r>
          </w:p>
        </w:tc>
      </w:tr>
      <w:tr>
        <w:trPr>
          <w:trHeight w:val="98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ешникова Любовь Николаевна, Пер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Департамента образования и науки Ханты-Мансийского автономного округа – Югры, кандидат педаг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ерспективы становления и развития сетевого образования старшеклассников в Ханты-Мансийском автономном округе –Югре в идеологии новой модели образования: управленческий проект»</w:t>
            </w:r>
          </w:p>
        </w:tc>
      </w:tr>
      <w:tr>
        <w:trPr>
          <w:trHeight w:val="2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льцова Надежда Яковл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департамента образования Администрации г. Сургута, Заслуженный учитель школы Российской Федерации, кандидат педагогических наук, доцент, профессор кафедры педагогики Сургутского государственного университета, член-корреспондент МАНПО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государственно-общественного управления в контексте модернизации системы образования города Сургута»</w:t>
            </w:r>
          </w:p>
        </w:tc>
      </w:tr>
      <w:tr>
        <w:trPr>
          <w:trHeight w:val="2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ь Татьяна Викт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общеобразовательного учреждения средней общеобразовательной школы № 6, кандидат педагогических наук, член-корреспондент Общественной академии наук, г.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артисипативное управление – новый ресурс повышения качества управления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Ларина Галина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заместитель начальника управления образования, г. Лангепас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инновационных управленческих технологий в образовательных учреждениях г. Лангепаса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Гурьева Светлана Леонид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Департамента образования, г. Нижневартов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ханизма управления внедрения инноваций в практику образования – элемент его развит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80"/>
        <w:gridCol w:w="5040"/>
      </w:tblGrid>
      <w:tr>
        <w:trPr>
          <w:trHeight w:val="481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041F043E0434043F043E04340437043F0433043E043B043E0432043E043A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опыта руководителей образовательных учреждений – лидеров образования г. Сургута </w:t>
            </w:r>
          </w:p>
        </w:tc>
      </w:tr>
      <w:tr>
        <w:trPr>
          <w:trHeight w:val="1607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ахов Валерий Шейхе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общеобразовательного учреждения гимназии «Лаборатория Салахова», Народный учитель Российской Федерации, Почетный гражданин г. Сургу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Управленческая модель гимназии «Лаборатория Салахова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ова Елена Владими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униципального общеобразовательного учреждения средней общеобразовательной школы № 10 с углубленным изучением отдельных предметов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истема менеджмента качества образования в общеобразовательном учреждении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ин Павел Владимир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униципального общеобразовательного учреждения лицея № 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но-целевое управление развитием лицея № 1 г. Сургута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шкова Ирина Григор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униципального общеобразовательного учреждения лице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№ 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истемное управление инновационной деятельностью лицея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ушина Ольга Владимиров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иректор муниципального образовательного учреждения дополнительного образования детей станции юных натурали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женный учитель Российской Федерации, кандидат педаг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развития как управленческий и образовательный инструмент в учреждении дополнительного образования детей станции юных натуралистов»</w:t>
            </w:r>
          </w:p>
        </w:tc>
      </w:tr>
      <w:tr>
        <w:trPr>
          <w:trHeight w:val="959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цева Татьяна Владими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униципального дошкольного образовательного учреждения детского сада II категории № 84 «Одуванчик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Диверсификация образовательных услуг как аспект современной модели дошкольного образования»</w:t>
            </w:r>
          </w:p>
        </w:tc>
      </w:tr>
      <w:tr>
        <w:trPr>
          <w:trHeight w:val="674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30–17.3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: 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се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1960"/>
        <w:gridCol w:w="8260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2. «Новые образовательные практики, технологии, методы, методики» Место проведения: муниципальное общеобразовательное учреждение гимназия № 2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ул. Декабристов, 5/1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педагоги, методисты, заместители руководителей образовательных учреждений 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–14.30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т-ведущий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опов Александр Анато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редитель и научный директор Открытого корпоративного университета, кандидат философских наук, г. Москва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Рудаков Владимир Аркад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чальник отдела общего, специального и дошкольного образования Департамента образования и науки Ханты-Мансийского автономного округа – Югры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Лукенюк Елен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лавный специалист отдела общего образования департамента образования Администрации г. Сургута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угачёва Гали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муниципального образовательного учреждения дополнительного образования «Центр развития образования», г. Сургут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–14.45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5–16.15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марафон: презентация опыта  учителей Ханты-Мансийского автономного округа – Юг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4900"/>
        <w:gridCol w:w="5320"/>
      </w:tblGrid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Рудаков Владимир Аркад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чальник отдела общего, специального и дошкольного образования Департамента образования и науки Ханты-Мансийского автономного округа – Югры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Задачи МОУО  по обновлению  системы методической поддержки и ПК педагогов, направленной на освоение новых образовательных технологий.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угачёва Гали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муниципального образовательного учреждения дополнительного образования «Центр развития образования»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Компетентностный подход: цели, ценности, результат»</w:t>
            </w:r>
          </w:p>
        </w:tc>
      </w:tr>
      <w:tr>
        <w:trPr>
          <w:trHeight w:val="95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ина Римма Изопас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биологии муниципального общеобразовательного учреждения гимназии № 1, г. Ханты-Мансийск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едагогика достижений: опыт и перспективы»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ганова Елена Валери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 муниципального общеобразовательного учреждения лицея № 2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офильное обучение на основе индивидуальных учебных планов»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ова Светлана Фёд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, учитель информатики муниципального общеобразовательного учреждения средней общеобразовательной школы № 1 с углубленным изучением отдельных предметов, кандидат педагогических наук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Метод проектов как средство активизации учебно-познавательной деятельности учащихся»</w:t>
            </w:r>
          </w:p>
        </w:tc>
      </w:tr>
      <w:tr>
        <w:trPr>
          <w:trHeight w:val="95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данова Елена Юрьев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 муниципальной общеобразовательной средней школы, п. Лыхма Белоярского район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ознавательных процессов и мотивации достижения у школьников на основе информационно-коммуникативных технологий»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ачёва Елена Юр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 муниципального общеобразовательного учреждения средней общеобразовательной школы № 46 с углубленным изучением отдельных предметов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Модульное обучение как один из способов активизации деятельности обучающихся»</w:t>
            </w:r>
          </w:p>
          <w:p>
            <w:pPr>
              <w:pStyle w:val="1043E0441043D043E0432043D043E0439copy"/>
              <w:spacing w:lineRule="auto" w:line="240"/>
              <w:rPr>
                <w:rStyle w:val="CharacterSty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бицкая Александра Владими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 муниципального общеобразовательного учреждения гимназии № 5, г. Мегион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онно-деятельностные образовательные игры как новая форма организации образовательного процесса»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антинова Наталья Витал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средней общеобразовательной школы № 25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иемы формирования контрольно-оценочной самостоятельности младших школьников в системе развивающего обучения Д.Б. Эльконина–В.В. Давыдова»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ян Софья Витал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ниципального общеобразовательного учреждения «Гимназия», г. Нижневартовск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индивидуального творчества педагогов в реализации образовательного стандарта»</w:t>
            </w:r>
          </w:p>
        </w:tc>
      </w:tr>
      <w:tr>
        <w:trPr>
          <w:trHeight w:val="30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Дунская Марианна Степан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 муниципального учреждения дополнительного образования «Детская музыкальная школа № 2 имени Г. Кукуевицкого»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групповых занятий в преподавании основ музыкальной грамоты с использованием информационных технологий»</w:t>
            </w:r>
          </w:p>
        </w:tc>
      </w:tr>
      <w:tr>
        <w:trPr>
          <w:trHeight w:val="327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16.15–17.00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5041F043E0434043F043E04340437043F0433043E043B043E0432043E043A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педагогов   г. Сургута</w:t>
            </w:r>
          </w:p>
        </w:tc>
      </w:tr>
      <w:tr>
        <w:trPr>
          <w:trHeight w:val="90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анева Ольга Анатол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 муниципального общеобразовательного учреждения гимназии «Лаборатория Салахова»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Интерактивная доска: примеры включения в урок информатики»</w:t>
            </w:r>
          </w:p>
        </w:tc>
      </w:tr>
      <w:tr>
        <w:trPr>
          <w:trHeight w:val="90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Дзюбин Юрий Николаеви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ь информатики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Метод проектов в образовательной деятельности обучающихся»</w:t>
            </w:r>
          </w:p>
        </w:tc>
      </w:tr>
      <w:tr>
        <w:trPr>
          <w:trHeight w:val="1175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юбина Наталья Игор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ки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Технология использования мультимедийных учебно-методических пособий и интерактивной доски SITRONICS в преподавании физики»</w:t>
            </w:r>
          </w:p>
        </w:tc>
      </w:tr>
      <w:tr>
        <w:trPr>
          <w:trHeight w:val="105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банов Магомед Ахмед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математики и информатики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Эффективность применения мобильного класса в обучении математике»</w:t>
            </w:r>
          </w:p>
        </w:tc>
      </w:tr>
      <w:tr>
        <w:trPr>
          <w:trHeight w:val="105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шмакова Наталья Адамовн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Электронное издание “Кирилл и Мефодий” и другие программные продукты в учебном процессе»</w:t>
            </w:r>
          </w:p>
        </w:tc>
      </w:tr>
      <w:tr>
        <w:trPr>
          <w:trHeight w:val="82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дюк Ирина Валентин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-воспитательной работе, учитель математики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именение интерактивной доски SNART Board в преподавании математики»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рук Марина Никола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 биологии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фровая лаборатория “Архимед” на уроках биологии» </w:t>
            </w:r>
          </w:p>
        </w:tc>
      </w:tr>
      <w:tr>
        <w:trPr>
          <w:trHeight w:val="139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ова Светлана Фёд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,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нформатики муниципального общеобразовательного учреждения средней общеобразовательной школы № 1 с углубленным изучением отдельных предметов, кандидат педагогических наук 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Место поиска – Земля (образовательный геокешинг)»</w:t>
            </w:r>
          </w:p>
        </w:tc>
      </w:tr>
      <w:tr>
        <w:trPr>
          <w:trHeight w:val="318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–17.3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1960"/>
        <w:gridCol w:w="8260"/>
      </w:tblGrid>
      <w:tr>
        <w:trPr>
          <w:trHeight w:val="679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3. «Развитие системы гражданского образования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: муниципальное общеобразовательное учреждение средняя общеобразовательная школа № 25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ул. Декабристов, 8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 специалисты органов управления образованием, руководители образовательных учреждений, заместители директора по ВВВР, педагоги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–14.30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1287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-ведущий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Соколов Яков Владими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оводитель Научно-методического центра «Гражданин», руководитель авторского коллектива воспитательно-образовательного курса «Граждановедение» и школьных воспитательных систем, кандидат педагогических наук, г. Москва</w:t>
            </w:r>
          </w:p>
        </w:tc>
      </w:tr>
      <w:tr>
        <w:trPr>
          <w:trHeight w:val="959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еляс Алла Дмитриевна, заместитель директора по перспективному развитию и координации программ образования Департамента образования и науки Ханты-Мансийского округа-Югры</w:t>
            </w:r>
          </w:p>
        </w:tc>
      </w:tr>
      <w:tr>
        <w:trPr>
          <w:trHeight w:val="74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Грищенкова Галина Ром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 департамента образования Администрации г. Сургута, доцент, кандидат педагогических наук</w:t>
            </w:r>
          </w:p>
        </w:tc>
      </w:tr>
      <w:tr>
        <w:trPr>
          <w:trHeight w:val="69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аткова Людмила Георги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 муниципального образовательного учреждения дополнительного образования «Центр развития образования», г. Сургут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–14.35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5–15.45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147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1960"/>
        <w:gridCol w:w="3360"/>
        <w:gridCol w:w="5040"/>
      </w:tblGrid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еляс Алла Дмитриевна, заместитель директора по перспективному развитию и координации программ образования Департамента образования и науки Ханты-Мансийского округа-Юг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Гражданское образование в аспекте модернизации системы образования»</w:t>
            </w:r>
          </w:p>
          <w:p>
            <w:pPr>
              <w:pStyle w:val="1043E0441043D043E0432043D043E0439copy"/>
              <w:spacing w:lineRule="auto" w:line="240"/>
              <w:rPr>
                <w:rStyle w:val="CharacterSty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щенкова Галина Роман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департамента образования Администрации г. Сургута, доцент, кандидат педаг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истема гражданско-патриотического воспитания в образовательных учреждениях г. Сургута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ёва Елена Михайл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ом муниципального образовательного учреждения дополнительного образования детей «Центр детского творчества»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езентация проекта «Я – Сургут – Югра – Россия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мов Вячеслав Адольф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униципального общеобразовательного учреждения средней общеобразовательной школы № 4, г. Лангепас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Интегративный подход в системе гражданско-патриотического воспитания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рей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митрий Глухарё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ректор негосударственного образовательного учреждения «Сургутская православная классическая гимназия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уховность и нравственность как основа гражданско-патриотического воспитания детей» 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бич Снежана Александ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 муниципального общеобразовательного учреждения средней общеобразовательной школы № 1 им. Ю.Г. Созонова,  г. Ханты-Мансий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Гражданское образование в условиях современной школы МОУ СОШ № 1 им. Ю.Г. Созонова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сымова Галина Александ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общеобразовательного учреждения средней общеобразовательной школы № 42, г. Нижневартов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в общеобразовательной школе для формирования гражданской  зрелости  обучающихся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ина Ирина Никола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образовательного учреждения дополнительного образования детей «СЮТур», г. Ханты-Мансий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Воспитание гражданина в условиях учреждения дополнительного образования туристско-краеведческой направленности»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5–16.45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баты старшеклассников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Крепкая семья – сильная Россия»</w:t>
            </w:r>
          </w:p>
        </w:tc>
      </w:tr>
      <w:tr>
        <w:trPr>
          <w:trHeight w:val="60" w:hRule="atLeast"/>
        </w:trPr>
        <w:tc>
          <w:tcPr>
            <w:tcW w:w="10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– старшеклассники муниципального общеобразовательного учреждения средней общеобразовательной школы № 25, г. Сургут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ова Елена Владими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неклассной внешкольной воспитательной работе муниципального общеобразовательного учреждения средней общеобразовательной школы № 25, руководитель городского «Дебат-клуба», г. Сургут</w:t>
            </w:r>
          </w:p>
        </w:tc>
      </w:tr>
      <w:tr>
        <w:trPr>
          <w:trHeight w:val="691" w:hRule="atLeast"/>
        </w:trPr>
        <w:tc>
          <w:tcPr>
            <w:tcW w:w="10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45–17.3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</w:t>
            </w:r>
          </w:p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559"/>
        <w:gridCol w:w="8661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ция 4. «Новые организационные формы дошкольного образования: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и перспективы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: муниципальное общеобразовательное учреждение средняя общеобразовательная школа № 13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пр-т Комсомольский, 10 )</w:t>
            </w:r>
          </w:p>
        </w:tc>
      </w:tr>
      <w:tr>
        <w:trPr>
          <w:trHeight w:val="295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астники: руководители и специалисты органов управления образованием, педагоги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–14.30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-ведущий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Ставринова Наталья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лабораторией региональных исследований Сургутского государственного педагогического университета, профессор, доктор педагогических наук, г. Сургут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шина Ирина Константин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общего, специального и дошкольного образования Департамента образования и науки Ханты-Мансийского автономного округа – Югры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шова Ирина Анатол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униципального учреждения «Управление дошкольными образовательными учреждениями», г. Сургут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–14.35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5–16.45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4340"/>
        <w:gridCol w:w="5880"/>
      </w:tblGrid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ерстова Ирина Валерьевна, заместитель директора Центра мониторинга и статистики образования Федерального института развития образовани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остроение эффективной образовательной политики в сфере дошкольного образования на основе данных статистики и социологических исследований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шина Ирина Константин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общего, специального и дошкольного образования Департамента образования и науки Ханты-Мансийского автономного округа – Югр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ктуальные вопросы организации новых форм дошкольного образования в Ханты-Мансийском автономном округе – Югре с учетом международного опыта» 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Бокаш Галина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чальник отдела дошкольного, начального и среднего общего образования управления образования, г. Лангепас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различных форм работы дошкольных образовательных учреждений в рамках взаимодействия ДОУ и семьи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Гуляева Галина Константи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муниципального дошкольного образовательного учреждения № 7 «Журавлик», г. Нягань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Новые образовательные практики, технологии, методы, методики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ропоткина Татья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муниципального дошкольного образовательного учреждения детского сада № 10 «Золотая рыбка», г. Мегион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и семья – единое пространство развития ребенка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росянюк Любовь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муниципального дошкольного образовательного учреждения детского сада «Колокольчик», г. Когалым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Работа с родителями по защите прав и достоинства ребенка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рядеина Альбина Аркад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заведующего муниципального дошкольного образовательного учреждения детского сада «Снегирёк», г. Белоярский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с родителями в период адаптации ребенка к дошкольному учреждению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отова Надежд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заведующий детским садом «Родничок», п. Пойковский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и семья – единое пространство развития ребенка» (из опыта работы)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Татьяна Геннад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ректор муниципального образовательного учреждения для детей дошкольного и младшего школьного возраста прогимназии «Сезам», г. Сургу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едагогика сотрудничества образовательного учреждения и семьи» (участие родителей в реализации программы «Сообщество»)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Гладкова Любовь Алекс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заведующий муниципального дошкольного образовательного учреждения детского сада «Медвежонок», г. Когалым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дошкольного образовательного учреждения с родителями по вопросам художественно-эстетического развития детей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Батуева Еле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ведующего по учебно-воспитательной работе муниципального дошкольного образовательного учреждения детского сада общеразвивающего вида II категории с приоритетным осуществлением физкультурно-оздоровительного и эстетического направлений № 1 «Красная гвоздик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Интеграция педагогических возможностей ДОУ и начальной школы – залог успешной адаптации ребенка к школе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45–17.3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сек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820"/>
        <w:gridCol w:w="8400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5. Совет ректоров «Современная модель профессионального образования, ориентированная на решение задач инновационного развития региона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проведения: Сургутский государственный педагогический университет 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ул. 50 лет ВЛКСМ, 10/2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 руководители учреждений профессионального образования</w:t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–14.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езд в образовательные учреждения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–14.3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–14.3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5–17.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040"/>
        <w:gridCol w:w="5180"/>
      </w:tblGrid>
      <w:tr>
        <w:trPr>
          <w:trHeight w:val="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арминская Татьяна Дмитри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Департамента образования и науки Ханты-Мансийского автономного округа – Югры, кандидат технических наук, доцент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Новая модель профессионального образования в свете развития региональной системы образования»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оноплина Надежд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ктор Сургутского государственного педагогического университета, профессор, доктор педагогических наук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Организация образовательного процесса в вузе на основе зачетно-кредитной системы как условия академической мобильности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н Георгий Иванович, ректор Сургутского государственного университета, профессор, доктор физико-математических наук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 Сергей Иванович, ректор Нижневартовского государственного гуманитарного университета, доктор физико-математических наук, профессор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основных положений Болонской декларации в вузах автономного округа»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юшкина Галина Александровна, кандидат экономических наук,   эксперт Национального фонда подготовки кадров  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 принципах новой системы оплаты труда и введения новых должностей с систему профессионального образования»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ковский Василий Максимилианович, эксперт Национального фонда подготовки кадров, доктор технических наук, профессор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ев Алексей Константинович, главный редактор журнала «Университетское образование», кандидат философских наук, доцент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чук Дмитрий Юрьевич, эксперт Национального фонда подготовки кадров, кандидат технических наук, доцент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нскене Наталья Леонидовна, кандидат педагогических наук, административный директор Центра изучения образовательной политики, руководитель отдела развития МВШСЭН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бсуждение результатов промежуточного этапа исполнения научно-исследовательского проекта «Разработка концепции и технологии формирования единой образовательной среды высшего профессионального образования Ханты-Мансийского автономного округа- Югры»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820"/>
        <w:gridCol w:w="8400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6. «Проблемы семейного жизнеустройства детей-сирот и детей, оставшихся без попечения родителей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: комитет по опеке и попечительству г. Сургута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пр-д Советов, 4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 руководители и специалисты органов опеки и попечительства</w:t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–9.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17.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80"/>
        <w:gridCol w:w="5040"/>
      </w:tblGrid>
      <w:tr>
        <w:trPr>
          <w:trHeight w:val="133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Мусатова Ирина Борис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.о. начальника отдела организации деятельности по опеке и попечительству и охране детства, г. Ханты-Мансий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 перспективах  создания служб подготовки и сопровождения семейных форм воспитания детей-сирот и детей, оставшихся без попечения родителей в ХМАО-Югре.  </w:t>
            </w:r>
          </w:p>
        </w:tc>
      </w:tr>
      <w:tr>
        <w:trPr>
          <w:trHeight w:val="133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left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Наталья Владимировна, заместитель начальника Комитета по опеке и попечительству  администрации г. Сургу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Style w:val="CharacterStyle1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ятельность Комитета по опеке и попечительству г. Сургута по обеспечению психолого-педагогической поддержки замещающих родителей и предотвращению возвратов детей-сирот и детей, оставшихся без попечения родителей в государственные учреждения.</w:t>
            </w:r>
          </w:p>
        </w:tc>
      </w:tr>
      <w:tr>
        <w:trPr>
          <w:trHeight w:val="133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Елена Викторовна, директор Детского дома  «Сказка», п. Горноправдинск, Ханты- Мансийского района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циально-психологическая  подготовка и сопровождение детей-сирот и детей,  оставшихся без попечения родителей  в период перехода на проживания в замещающие семьи. </w:t>
            </w:r>
          </w:p>
        </w:tc>
      </w:tr>
      <w:tr>
        <w:trPr>
          <w:trHeight w:val="133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улова Людмила Николаевна, директор Детского дома «Радуга», г. Ханты-Мансийск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органа опеки и попечительства и учреждения для детей-сирот и детей,  оставшихся без попечения родителей по вопросам семейного жизнеустройства воспитанников учреждения.</w:t>
            </w:r>
          </w:p>
        </w:tc>
      </w:tr>
      <w:tr>
        <w:trPr>
          <w:trHeight w:val="133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остина Любовь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цент Санкт-Петербургского государственного института психологии и социальной работы, кандидат педаг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едставление комплексной программы по профилактике социального сиротства, реабилитации и коррекции социальных сирот и детей, пострадавших от домашнего насилия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45–17.3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сек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709"/>
        <w:gridCol w:w="8511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tabs>
                <w:tab w:val="clear" w:pos="709"/>
                <w:tab w:val="left" w:pos="1017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вгуст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tabs>
                <w:tab w:val="clear" w:pos="709"/>
                <w:tab w:val="left" w:pos="1017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: образовательные учреждения – площадки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9.3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–13.0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й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–14.0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311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езд в  Сургутский государственный университет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онцертно-театральный зал )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ул. Ленина,1)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–14.15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ие воспитанников дошкольных образовательных учреждений г. Сургута 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–17.3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арное заседание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–18.3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ъезд в гостини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0"/>
        <w:gridCol w:w="2100"/>
        <w:gridCol w:w="5740"/>
      </w:tblGrid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1. «Задачи    органов управления образованием на учебный год и среднесрочную перспективу»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  руководители органов управления образованием, ректоры высших учебных заведений Ханты-Мансийского  автономного округа – Югры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проведения:  муниципальное общеобразовательное учреждение средняя общеобразовательная школа  № 46 с углубленным изучением отдельных предметов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ул. Чехова, 5/2)</w:t>
            </w:r>
          </w:p>
        </w:tc>
      </w:tr>
      <w:tr>
        <w:trPr>
          <w:trHeight w:val="532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Грибцова Алла Владимировна, директор Департамента образования и науки Ханты-Мансийского автономного округа, кандидат педагогических наук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9.30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–9.35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–12.30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и</w:t>
            </w:r>
          </w:p>
        </w:tc>
      </w:tr>
      <w:tr>
        <w:trPr>
          <w:trHeight w:val="90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оров Алексей Николаеви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меститель Председателя Правительства Ханты-Мансийского автономного округ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ры по вопросам образования, науки и внешним связям, доктор педагогических наук.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 итогах работы за год и  задачах окружных органов управления образованием на учебный год и среднесрочную перспективу»</w:t>
            </w:r>
            <w:r>
              <w:rPr>
                <w:rStyle w:val="CharacterStyle1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бкова Наталья Васильевна, руководитель Службы по контролю и надзору в сфере образ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анты-Мансийского автономного округ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гры 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«О перспективах развития контрольно-надзорной и оценочной деятельности Службы по контролю и надзору в сфере образования»</w:t>
            </w:r>
          </w:p>
        </w:tc>
      </w:tr>
      <w:tr>
        <w:trPr>
          <w:trHeight w:val="183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органов  управления образованием муниципальных образований г. Нефтеюганск, г. Покачи, Октябрьский р-н, Сургутский р-н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Целевые ориентиры развития современного образования на муниципальном уровне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12.15-13.00 Круглый стол: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сек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1404"/>
        <w:gridCol w:w="3776"/>
        <w:gridCol w:w="5040"/>
      </w:tblGrid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ция 2. «Развитие форм выявления и поддержки одарённых детей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алантливой молодёжи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проведения: муниципальное общеобразовательное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гимназия № 4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ул. Просвещения, 50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ники: руководители и специалисты органов управления образованием, педагоги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9.30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-ведущий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Нем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фессор кафедры управления человеческими ресурсами Академии повышения квалификации и переподготовки работников образования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Елена Ивановна, начальник отдела воспитательной работы и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партамента образования и науки Ханты-Мансийского автономного округа – Югры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Томазова Ан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департамента образования Администрации г. Сургута, кандидат педагогических наук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Олизко Елена Вита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муниципального образовательного учреждения дополнительного образования «Центр развития образования», г. Сургут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осьминова Нина Дмитри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чальник отдела воспитания и дополнительного образования департамента образования Администрации г. Сургута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–9.3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–13.00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и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Елена Ивановна, начальник отдела воспитательной работы и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партамента образования и науки Ханты-Мансийского автономного округа – Юг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оптимальных условий для развития и реализации потенциальных способностей одаренных детей в автономном округе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Одинцова Татьяна Серг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заместитель председателя Комитета образования и науки, г. Нягань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системы выявления и поддержки одарённых детей и талантливой молодёжи на школьном и муниципальном уровнях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Афонина Светлана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ректор муниципального общеобразовательного учреждения средней общеобразовательной школы № 10, г. Нефтеюган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Доступность и современное качество образования как социальный эффект деятельности образовательных учреждений по реализации приоритетного национального проекта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Чуваков Валерий Пет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иректор физико-математического лицея, кандидат математических наук, г. Ханты-Мансийск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лимпиадной подготовки школьников округа по математике, физике, информатике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Маслов Эдуард Борис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ректор муниципального общеобразовательного учреждения средней общеобразовательной школы № 3 с углубленным изучением отдельных предметов, г. Мегио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Выявление и поддержка одаренных детей и талантливой молодежи  в условиях современной школы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етрушко Мари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ститель начальника управления образования по научно-методической, воспитательной работе Советск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Работа с одарёнными детьми: проблемы и перспективы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алина Марина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 отдела целевых программ и развития образования Комитета по образованию Нефтеюганск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муниципальной системы развития одаренности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Томазова Ан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департамента образования Администрации г. Сургута, кандидат педаг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модель выявления и поддержки способных детей и талантливой молодёжи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ченко Наталья Никола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аучно-методической работе муниципального общеобразовательного учреждения гимназии № 4, г. Сургут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ченко Ольга Васил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униципального общеобразовательного учреждения гимназии № 4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сихолого-педагогические условия выявления и поддержки одарённых детей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имназии № 4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097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ничук Ирина Александ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гимназии № 4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о-художественная одарённость гимназистов: проблемы выявления и поддержки»</w:t>
            </w:r>
          </w:p>
        </w:tc>
      </w:tr>
      <w:tr>
        <w:trPr>
          <w:trHeight w:val="689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орова Наталья Никола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аучно-методической работе муниципального общеобразовательного учреждения гимназии «Лаборатория Салахова», кандидат педагогических наук, г. Сургут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ниатуллина Флорида Габдрашит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униципального общеобразовательного учреждения гимназии «Лаборатория Салахова»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истема образовательного менеджмента гимназии по работе с одарёнными детьми»</w:t>
            </w:r>
          </w:p>
        </w:tc>
      </w:tr>
      <w:tr>
        <w:trPr>
          <w:trHeight w:val="577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5-13.00 Круглый стол: 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486"/>
        <w:gridCol w:w="8734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3. «Школа – территория здоровья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: муниципальное общеобразовательное учреждение средняя общеобразовательная школа № 18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ул. Энергетиков, 5/1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 руководители и специалисты органов управления образованием, педагоги, медицинские работники, специалисты ППМС сопровождения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9.30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-ведущий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Вишневский Владимир Анто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кафедрой медико-биологических основ физической культуры Сургутского государственного университета, профессор, кандидат биологических наук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Урсу-Архипова Антони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чальник управления по обеспечению прав детей на образование Департамента образования и науки Ханты-Мансийского автономного округа – Югры, кандидат филологических наук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атая Ольга Фёд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сихолого-педагогического медико-социального сопровождения муниципального образовательного учреждения дополнительного образования «Центр развития образования», г. Сургут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Замятина Ирина Павловна, главный специалист отдела общего образования департамента образования Администрации г. Сургута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Style w:val="CharacterStyle2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Бражник Татья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лавный специалист отдела воспитания и дополнительного образования департамента образования Администрации г. Сургута 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–9.35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кции</w:t>
            </w:r>
          </w:p>
        </w:tc>
      </w:tr>
      <w:tr>
        <w:trPr>
          <w:trHeight w:val="31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–13.00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180"/>
        <w:gridCol w:w="5040"/>
      </w:tblGrid>
      <w:tr>
        <w:trPr>
          <w:trHeight w:val="1391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Урсу-Архипова Антони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чальник управления по обеспечению прав детей на образование Департамента образования и науки Ханты-Мансийского автономного округа – Югры, кандидат филол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Style w:val="CharacterStyle1"/>
                <w:i w:val="false"/>
              </w:rPr>
              <w:t>«</w:t>
            </w:r>
            <w:r>
              <w:rPr>
                <w:rStyle w:val="CharacterStyle1"/>
              </w:rPr>
              <w:t>Р</w:t>
            </w:r>
            <w:r>
              <w:rPr>
                <w:i/>
              </w:rPr>
              <w:t>азвитие  здоровьесберегающего пространства как приоритет современного образования»</w:t>
            </w:r>
          </w:p>
          <w:p>
            <w:pPr>
              <w:pStyle w:val="1043E0441043D043E0432043D043E0439copy"/>
              <w:spacing w:lineRule="auto" w:line="240"/>
              <w:rPr>
                <w:rStyle w:val="CharacterStyl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391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курнина Наталья Михайл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униципальным дошкольным образовательным учреждением детским садом комбинированного вида № 37 «Весёлая семейка», г. Нижневартов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охранение и укрепление здоровья юных нижневартовцев – важнейшее направление совершенствования муниципальной системы дошкольного образования»</w:t>
            </w:r>
          </w:p>
        </w:tc>
      </w:tr>
      <w:tr>
        <w:trPr>
          <w:trHeight w:val="309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анов Алексей Николае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общеобразовательного учреждения средней общеобразовательной школы № 2, г. Ханты-Мансий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еемственность детского сада и школы в сохранении здоровья детей как доминирующий результат Концепции модернизации образования»</w:t>
            </w:r>
          </w:p>
        </w:tc>
      </w:tr>
      <w:tr>
        <w:trPr>
          <w:trHeight w:val="117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овнева Татьяна Александ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униципальным дошкольным образовательным учреждением детским садом № 7 «Ёлочка», г. Ханты-Мансий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истема управления здоровьем воспитанников как одно из условий выравнивания стартовых возможностей детей предшкольного возраста»</w:t>
            </w:r>
          </w:p>
        </w:tc>
      </w:tr>
      <w:tr>
        <w:trPr>
          <w:trHeight w:val="1391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ланова Ангелина Юр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 образования Березовск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доступного качественного образования детей с ограниченными возможностями здоровья и их социализация (в условиях сельской местности)»</w:t>
            </w:r>
          </w:p>
        </w:tc>
      </w:tr>
      <w:tr>
        <w:trPr>
          <w:trHeight w:val="959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Мартьянова Ири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физкультуры Каркотеевской средней общеобразовательной школы Нефтеюганск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ребёнок в здоровой семье»</w:t>
            </w:r>
          </w:p>
        </w:tc>
      </w:tr>
      <w:tr>
        <w:trPr>
          <w:trHeight w:val="1071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атая Ольга Фёд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сихолого-педагогического медико-социального сопровождения муниципального образовательного учреждения дополнительного образования «Центр развития образования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Развитие здоровьеформирующей образовательной среды в муниципальной системе образования города Сургута»</w:t>
            </w:r>
          </w:p>
        </w:tc>
      </w:tr>
      <w:tr>
        <w:trPr>
          <w:trHeight w:val="117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Замятина Ирина Павловна, главный специалист отдела общего образования департамента образования Администрации г. Сургута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продуктивной образовательной среды на основе дистанционных образовательных технологий в «Школе для всех и для каждого»</w:t>
            </w:r>
          </w:p>
        </w:tc>
      </w:tr>
      <w:tr>
        <w:trPr>
          <w:trHeight w:val="311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ценко Анна Викт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 муниципального дошкольного образовательного учреждения комбинированного вида II категории детского сада № 2 «Ромашка»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здоровьесберегающих технологий в оздоровлении детей дошкольного возраста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онюк Лариса Никола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общеобразовательного учреждения средней общеобразовательной школы № 32, кандидат педагогических наук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онно-педагогическая технология спортивно-ориентированного физического воспитания как условие здоровьесбережения обучающихся в общеобразовательном учреждении города Сургута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а Алевтина Никола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аучно-методической работе муниципального общеобразовательного учреждения средней общеобразовательной школы № 44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портизация физического воспитания как средство успешной социализации обучающихся в условиях современной школы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11.30–12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5041F043E0434043F043E04340437043F0433043E043B043E0432043E043A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педагогов г. Сургута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икопова Татьяна Александ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 муниципального общеобразовательного учреждения средней общеобразовательной школы № 18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детей с применением дистанционных образовательных технологий. Урок физики в 8-ом классе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ценко Анна Викт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 муниципального дошкольного образовательного учреждения комбинированного вида II категории детского сада № 2 «Ромашка»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Коррекция нарушений опорно-двигательной системы средствами биологической обратной связи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а Надежда Трофим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муниципального общеобразовательного учреждения гимназии № 2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ая здоровьесберегающая технология “БОС – здоровье” в учебно-воспитательном процессе гимназии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ченкова Наталья Никола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 муниципального образовательного учреждения дополнительного образования детей «Центр детского творчества»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иемы работы с детьми с ограниченными возможностями здоровья на занятиях по прикладному творчеству»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5–13.0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: 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0"/>
        <w:gridCol w:w="2940"/>
        <w:gridCol w:w="4900"/>
      </w:tblGrid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4. «Информационные технологии в образовании: приоритеты развития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: муниципальное общеобразовательное учреждение гимназия «Лаборатория Салахова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бульвар Свободы, 6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 педагоги, заместители директоров и методисты по информационным технологиям, специалисты, курирующие вопросы информатизации в образовательных учреждениях.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9.30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-ведущий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Авдеева Светлана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оводитель проекта «Информатизация системы образования», кандидат технических наук, Лауреат Премии Президента РФ в области образования, г. Москва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Магеляс Алла Дмитри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ь директора по перспективному развитию и координации программ образования Департамента образования и науки Ханты-Мансийского автономного округа – Югры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кова Ирина Викт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департамента образования Администрации г. Сургута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Светлана Пет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ьник информационно-технического отдела муниципального образовательного учреждения дополнительного образования «Центр развития образования», г. Сургут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Митрофанов Сергей Пет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по информационным технологиям, заведующий центром новых информационных технологий «Северная звезда» муниципального общеобразовательного учреждения гимназии «Лаборатория Салахова», доцент, г. Сургут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–9.35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–12.30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и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Магеляс Алла Дмитри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ь директора по перспективному развитию и координации программ образования Департамента образования и науки Ханты-Мансийского автономного округа – Югры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одпрограммы «Информатизация образования» в рамках национального проекта «Образование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олякова Ирина Викто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ь директора департамента образования Администрация г. Сургута, Заслуженный учитель Российской Федераци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роекта «Образовательный потенциал информационных технологий в системе образования города Сургута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лександр Владими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ректор «Центра информатизации образования» БУ ГОУ «Институт развития образования», кандидат педагогических наук, г. Ханты-Мансийск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Роль региональных и межшкольных методических центров в управлении процессами информатизации образования округа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рянова Лариса Борисовна, заместитель директора муниципального методического центра, г. Нягань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ути модернизации городской методической службы на основе информационно-коммуникационных технологий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Лозовой Анатолий Иосифови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 Нефтеюганского районного муниципального учреждения дополнительного образования детей «Центр компьютерных технологий» Ханты-Мансийского автономного округа, п. Пойковский, Нефтеюганский район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единого информационного пространства в управлении образовательным процессом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арявина Надежда Фёд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ректор муниципального образовательного учреждения гимназии № 6, Заслуженный учитель Российской Федерации, г. Лангепас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ые технологии в образовательном пространстве МОУ гимназии № 6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узин Дмитрий Александрови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 центра дистанционного образования Сургутского государственного университета, кандидат технических наук 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истемы дистанционного образования в Ханты - Мансийском автономном округе – Югре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Алсынбаева Людмила Георги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Центра электронных технологий Югорского НИИ информационных технологий, кандидат физико-математических наук, доцент, г. Ханты-Мансийск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недрение технологии дистанционного обучения детей в образовательный процесс» 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Габдрахманова Янина Викто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.о. заместителя директора по информационным технологиям муниципального общеобразовательного учреждения средней общеобразовательной школы № 18, г. Сургут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образовательной среды для детей с ограниченными возможностями здоровья на основе дистанционных технологий»</w:t>
            </w:r>
          </w:p>
        </w:tc>
      </w:tr>
      <w:tr>
        <w:trPr>
          <w:trHeight w:val="3924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Светлана Пет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ьник информационно-технического отдела муниципального образовательного учреждения дополнительного образования «Центр развития образования», г. Сургут</w:t>
            </w:r>
          </w:p>
          <w:p>
            <w:pPr>
              <w:pStyle w:val="1043E0441043D043E0432043D043E0439copy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ротова Татья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муниципального образовательного учреждения дополнительного образования детей Центр детского научно-технического творчества «Информатика +», г. Сургут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-коммуникационная компетентность учителя. Новые формы методической поддержки и повышения квалификации работников образовательных учреждений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Носова Людмила Никола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ректор по информатизации Сургутского педагогического университета, кандидат психологических наук, доцент кафедры возрастной педагогической психологи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Методические аспекты использования цифровых образовательных ресурсов в учебном процессе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рофанов Сергей Петр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нформационным технологиям, заведующий центром новых информационных технологий «Северная звезда» муниципального общеобразовательного учреждения гимназия «Лаборатория Салахова», доцент, Заслуженный учитель Российской Федерации, г. Сургут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нформационно-образовательной среды в</w:t>
            </w:r>
            <w:r>
              <w:rPr>
                <w:rStyle w:val="CharacterStyle1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имназии «Лаборатория Салахова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Салахутдинов Сергей Гавтульба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чальник отдела информационного обеспечения департамента образования Администрации города Сургут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ая безопасность в образовательной среде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12.30–13.00 Круглый стол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3E0441043D043E0432043D043E0439cop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2520"/>
        <w:gridCol w:w="92"/>
        <w:gridCol w:w="2510"/>
        <w:gridCol w:w="1255"/>
        <w:gridCol w:w="3843"/>
        <w:gridCol w:w="67"/>
      </w:tblGrid>
      <w:tr>
        <w:trPr>
          <w:trHeight w:val="60" w:hRule="atLeast"/>
        </w:trPr>
        <w:tc>
          <w:tcPr>
            <w:tcW w:w="10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5. «Детский сад и семья – единое пространство развития ребенка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:  муниципальное дошкольное образовательное учреждение детский сад комбинированного вида II категории № 40 «Снегурочка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ул. 50 лет ВЛКСМ, 6а)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9.30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-ведущий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Ставринова Наталья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лабораторией региональных исследований Сургутского государственного педагогического университета, профессор, доктор педагогических наук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шина Ирина Константин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общего, специального и дошкольного образования Департамента образования и науки Ханты-Мансийского автономного округа – Югры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Мурашова Ирина 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муниципального учреждения «Управление дошкольными образовательными учреждениями», г. Сургут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–9.35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кци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–10.15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детскому саду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Белик Я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муниципального дошкольного образовательного учреждения детского сада компенсирующего вида II категории № 40 «Снегурочка», г. Сургут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сихолого-педагогическое и медико-социальное сопровождение детей в образовательном процессе» </w:t>
            </w:r>
          </w:p>
        </w:tc>
      </w:tr>
      <w:tr>
        <w:trPr>
          <w:trHeight w:val="60" w:hRule="atLeas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–10.30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езд в муниципальное дошкольное образовательное учреждение детский сад общеразвивающего вида II категории № 74 «Филиппок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л. Островского, 21/2)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–11.15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детскому саду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Сизён Земфира Равиль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ведующий муниципального дошкольного образовательного учреждения детского сада  общеразвивающего вида II категории № 74 «Филиппок», г. Сургут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Эколого-образовательная среда детского сада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–11.45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Дощанова Вета 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едагог-психолог муниципального дошкольного образовательного учреждения детского сада компенсирующего вида II категории № 7 «Буровичок», г. Сургут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родителей по теме «Один отец значит больше, чем сто учителей» (по авторской методике Н.М. Метеновой)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–12.00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езд в муниципальное дошкольное образовательное учреждение Центр развития ребенка-детский сад I категории № 25 «Родничок»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ул. Республики, 82а)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–12.30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детскому саду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Веселова Любовь Михайл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ведующий муниципального дошкольного образовательного учреждения Центр развития ребенка-детский сад I категории  № 25 «Родничок», г. Сургут 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едметно-развивающая среда дошкольного учреждения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30–13.0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секци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2960"/>
        <w:gridCol w:w="1660"/>
        <w:gridCol w:w="5600"/>
      </w:tblGrid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6. Совет директоров учреждений НПО и СПО «Модернизация системы начального и среднего профессионального образования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: Сургутское медицинское училище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ул. Фёдорова, 61/1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руководители учреждений начального и среднего профессионального образования </w:t>
            </w:r>
          </w:p>
        </w:tc>
      </w:tr>
      <w:tr>
        <w:trPr>
          <w:trHeight w:val="6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9.30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–13.00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и</w:t>
            </w:r>
          </w:p>
        </w:tc>
      </w:tr>
      <w:tr>
        <w:trPr>
          <w:trHeight w:val="60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инская Татьяна Дмитриевна, заместитель директора Департамента образования и науки Ханты-Мансийского автономного округа – Югры, кандидат технических наук, доцент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оектный подход в организации и функционировании образовательных учреждений на этапе решения задач модернизации системы начального и среднего профессионального образования автономного округа»</w:t>
            </w:r>
          </w:p>
        </w:tc>
      </w:tr>
      <w:tr>
        <w:trPr>
          <w:trHeight w:val="60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ов Вадим Николаевич, директор Сургутского профессионального колледжа, председатель совета директоров НПО и СПО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одходы и опыт реализации инновационных образовательных программ в образовательных учреждениях начального профессионального и среднего профессионального образования автономного округа»</w:t>
            </w:r>
          </w:p>
        </w:tc>
      </w:tr>
      <w:tr>
        <w:trPr>
          <w:trHeight w:val="60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дюкова Галина Степановна, директор Советского профессионального училища – 11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до Тамара Александровна, директор Игримского профессионального колледжа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ов Александр Анатольевич, директор Нижневартовского профессионального училища – 4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ьколин Владимир Константинович, директор Междуреченского профессионального училища – 16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резентация проектов – победителей окружных конкурсов 2008 года, объявленных в рамках реализации мероприятий приоритетного национального проекта “Образования” и программы “Развитие образования Ханты-Мансийского автономного округа – Югры”»</w:t>
            </w:r>
          </w:p>
        </w:tc>
      </w:tr>
      <w:tr>
        <w:trPr>
          <w:trHeight w:val="60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ковский Василий Максимилианович, эксперт Национального фонда подготовки кадров, доктор технических наук, профессор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истема довузовского образования в концепции образовательной среды округа»</w:t>
            </w:r>
          </w:p>
        </w:tc>
      </w:tr>
      <w:tr>
        <w:trPr>
          <w:trHeight w:val="60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това Ирина Борисовна, и.о. начальника отдела по организации и деятельности по опеке и попечительству и охране прав детей, г.Ханты-Мансийск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б обучении детей-сирот и детей, оставшихся без попечения родителей в учреждениях профессионального образования»</w:t>
            </w:r>
          </w:p>
        </w:tc>
      </w:tr>
      <w:tr>
        <w:trPr>
          <w:trHeight w:val="311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унова Марина Геровна, главный специалист отдела начального и среднего профессионального образования Департамента образования и науки Ханты-Мансийского автономного округа – Югры, кандидат педагогических наук, доцент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организации делопроизводства в образовательных учреждениях профессионального образования</w:t>
            </w:r>
          </w:p>
        </w:tc>
      </w:tr>
      <w:tr>
        <w:trPr>
          <w:trHeight w:val="715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ов Вадим Николаевич, директор Сургутского профессионального колледжа, председатель совета директоров НПО и СПО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б избрании президиума Совета директор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2960"/>
        <w:gridCol w:w="1520"/>
        <w:gridCol w:w="5740"/>
      </w:tblGrid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7. «Система предупреждения и выявления социального сиротства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: комитет по опеке и попечительству г. Сургута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пр-д Советов, 4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 руководители и специалисты органов опеки и попечительства</w:t>
            </w:r>
          </w:p>
        </w:tc>
      </w:tr>
      <w:tr>
        <w:trPr>
          <w:trHeight w:val="6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–9.00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13.00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и</w:t>
            </w:r>
          </w:p>
        </w:tc>
      </w:tr>
      <w:tr>
        <w:trPr>
          <w:trHeight w:val="1334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ина Людмила Ивановна, начальник Комитета по опеке и попечительству Администрации г. Сургут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 реализации Закона от 24.06.2002 года № 120 “Об основах профилактики правонарушений несовершеннолетних”. Организация взаимодействия органов и учреждений системы профилактики в г. Сургуте»</w:t>
            </w:r>
          </w:p>
        </w:tc>
      </w:tr>
      <w:tr>
        <w:trPr>
          <w:trHeight w:val="90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Наталья Владимировна, начальник Управления опеки и попечительства администрации Сургутского район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по профилактике социального сиротства органами опеки и попечительства»</w:t>
            </w:r>
          </w:p>
        </w:tc>
      </w:tr>
      <w:tr>
        <w:trPr>
          <w:trHeight w:val="691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това Ирина Борисовна, и.о. начальника отдела организации деятельности по опеке и попечительству и охране детства, г. Ханты-Мансийск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Порядок взаимодействия учреждений НПО и СПО, учреждений для детей-сирот и детей, оставшихся без попечения родителей, органов опеки и попечительства по профилактике и реабилитации детей в трудной жизненной ситуации и социально опасном положении»</w:t>
            </w:r>
          </w:p>
        </w:tc>
      </w:tr>
      <w:tr>
        <w:trPr>
          <w:trHeight w:val="90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Елена Анатольевна, начальник Управления опеки и попечительства администрации г. Нижневартовск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Межведомственное планирование деятельности по реабилитации детей, находящихся в трудной жизненной ситуации и социально опасном положении»</w:t>
            </w:r>
          </w:p>
        </w:tc>
      </w:tr>
      <w:tr>
        <w:trPr>
          <w:trHeight w:val="90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а Елена Венедиктовна, начальник отдела опеки и попечительства Управления образования г. Югорск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Выявление детей, находящихся в трудной жизненной ситуации и социально опасном положении. Учет и планирование реабилитации»</w:t>
            </w:r>
          </w:p>
        </w:tc>
      </w:tr>
      <w:tr>
        <w:trPr>
          <w:trHeight w:val="90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мотова Татьяна Витальевна, начальник Управления опеки и попечительства администрации г. Ханты-Мансийск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Сохранение кровной семьи – основная задача деятельности по профилактике социального сиротства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30–13.0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530"/>
        <w:gridCol w:w="179"/>
        <w:gridCol w:w="111"/>
        <w:gridCol w:w="2940"/>
        <w:gridCol w:w="39"/>
        <w:gridCol w:w="5421"/>
      </w:tblGrid>
      <w:tr>
        <w:trPr>
          <w:trHeight w:val="725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ум окружной организации профсоюза работников народного образования и науки</w:t>
            </w:r>
          </w:p>
        </w:tc>
      </w:tr>
      <w:tr>
        <w:trPr>
          <w:trHeight w:val="802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проведения: муниципальное общеобразовательное учреждение средняя общеобразовательная школа  № 46 с углубленным изучением отдельных предметов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(ул. Чехова, 5/2)</w:t>
            </w:r>
          </w:p>
        </w:tc>
      </w:tr>
      <w:tr>
        <w:trPr>
          <w:trHeight w:val="557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 руководители и специалисты органов управления образованием, представители профсоюза работников народного образования и науки</w:t>
            </w:r>
          </w:p>
        </w:tc>
      </w:tr>
      <w:tr>
        <w:trPr>
          <w:trHeight w:val="380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9.30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753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.30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ленума окружной организации профсоюза работников народного образования и науки (лекционный зал)</w:t>
            </w:r>
          </w:p>
        </w:tc>
      </w:tr>
      <w:tr>
        <w:trPr>
          <w:trHeight w:val="60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–13.00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школе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езд в Сургутский государственный университет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цертно-театральный зал)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л. Ленина, 1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нарное заседание </w:t>
            </w:r>
          </w:p>
        </w:tc>
      </w:tr>
      <w:tr>
        <w:trPr>
          <w:trHeight w:val="311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–14.15</w:t>
            </w:r>
          </w:p>
        </w:tc>
        <w:tc>
          <w:tcPr>
            <w:tcW w:w="8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ие воспитанников дошкольных образовательных учреждений г. Сургута 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ибцова Алла Владимировна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директор Департамента образования и науки Ханты-Мансийского автономного округа – Югры, кандидат педагогических наук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задачи реализации современной модели образования  в Х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ты-Мансийском автономном округе – Югре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обсуждения реализации современной  модели образования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уденко Татьян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Института управления образованием РАО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Попов Александр Анато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редитель и научный директор Открытого корпоративного университета, кандидат философских наук, г. Москв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Соколов Яков Владими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оводитель Научно-методического центра «Гражданин», руководитель авторского коллектива воспитательно-образовательного курса «Граждановедение» и школьных воспитательных систем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Ставринова Наталья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лабораторией региональных исследований Сургутского государственного педагогического университета, профессор, доктор педагогических наук, г. Сургут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Нем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фессор кафедры управления человеческими ресурсами Академии повышения квалификации и переподготовки работников образования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Вишневский Владимир Анто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кафедрой медико-биологических основ физической культуры Сургутского государственного университета, профессор, кандидат биологических наук, г. Сургут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Авдеева Светлана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оводитель проекта «Информатизация системы образования», кандидат технических наук, Лауреат Премии Президента РФ в области образования, г. Москв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ковский Василий Максимилианович, эксперт Национального фонда подготовки кадров, доктор технических наук, профессор, г. Москва</w:t>
            </w:r>
          </w:p>
        </w:tc>
      </w:tr>
      <w:tr>
        <w:trPr>
          <w:trHeight w:val="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17-30-18-00</w:t>
            </w:r>
          </w:p>
        </w:tc>
        <w:tc>
          <w:tcPr>
            <w:tcW w:w="8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043E0441043D043E0432043D043E0439copy"/>
              <w:ind w:left="435" w:hanging="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мония награждения педагогических работников</w:t>
            </w:r>
          </w:p>
        </w:tc>
      </w:tr>
      <w:tr>
        <w:trPr>
          <w:trHeight w:val="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8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043E0441043D043E0432043D043E0439copy"/>
              <w:ind w:left="4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педагогического совета.</w:t>
            </w:r>
          </w:p>
        </w:tc>
      </w:tr>
      <w:tr>
        <w:trPr>
          <w:trHeight w:val="685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августа</w:t>
            </w:r>
          </w:p>
        </w:tc>
      </w:tr>
      <w:tr>
        <w:trPr>
          <w:trHeight w:val="60" w:hRule="atLeast"/>
        </w:trPr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ъезд участников 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firstLine="851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firstLine="851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Cs w:val="24"/>
        </w:rPr>
      </w:pPr>
      <w:r>
        <w:rPr>
          <w:color w:val="0000FF"/>
          <w:szCs w:val="24"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Dynar">
    <w:altName w:val="Courier New"/>
    <w:charset w:val="00"/>
    <w:family w:val="decorative"/>
    <w:pitch w:val="variable"/>
  </w:font>
  <w:font w:name="AvantGarde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0"/>
      <w:u w:val="none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  <w:u w:val="none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character" w:styleId="CharacterStyle1">
    <w:name w:val="Character Style 1"/>
    <w:qFormat/>
    <w:rPr>
      <w:i/>
      <w:iCs/>
    </w:rPr>
  </w:style>
  <w:style w:type="character" w:styleId="CharacterStyle2">
    <w:name w:val="Character Style 2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основа"/>
    <w:basedOn w:val="Normal"/>
    <w:qFormat/>
    <w:pPr>
      <w:widowControl w:val="false"/>
      <w:ind w:firstLine="680"/>
      <w:jc w:val="both"/>
    </w:pPr>
    <w:rPr>
      <w:bCs/>
      <w:sz w:val="28"/>
      <w:szCs w:val="20"/>
    </w:rPr>
  </w:style>
  <w:style w:type="paragraph" w:styleId="11">
    <w:name w:val="Стиль1"/>
    <w:basedOn w:val="Normal"/>
    <w:qFormat/>
    <w:pPr>
      <w:ind w:firstLine="709"/>
      <w:jc w:val="both"/>
    </w:pPr>
    <w:rPr>
      <w:b/>
      <w:bCs/>
      <w:szCs w:val="28"/>
    </w:rPr>
  </w:style>
  <w:style w:type="paragraph" w:styleId="21">
    <w:name w:val="2Подзаголовок"/>
    <w:basedOn w:val="Heading1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/>
      <w:color w:val="000000"/>
      <w:kern w:val="0"/>
      <w:sz w:val="24"/>
      <w:szCs w:val="28"/>
    </w:rPr>
  </w:style>
  <w:style w:type="paragraph" w:styleId="3">
    <w:name w:val="3Нормальный"/>
    <w:basedOn w:val="Heading1"/>
    <w:qFormat/>
    <w:pPr>
      <w:keepNext w:val="tru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8"/>
      <w:szCs w:val="28"/>
    </w:rPr>
  </w:style>
  <w:style w:type="paragraph" w:styleId="12">
    <w:name w:val="1заголовок"/>
    <w:basedOn w:val="Heading1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8"/>
    </w:rPr>
  </w:style>
  <w:style w:type="paragraph" w:styleId="22">
    <w:name w:val="Стиль2"/>
    <w:basedOn w:val="11"/>
    <w:qFormat/>
    <w:pPr/>
    <w:rPr/>
  </w:style>
  <w:style w:type="paragraph" w:styleId="31">
    <w:name w:val="Стиль3"/>
    <w:basedOn w:val="12"/>
    <w:qFormat/>
    <w:pPr/>
    <w:rPr/>
  </w:style>
  <w:style w:type="paragraph" w:styleId="4">
    <w:name w:val="Стиль4"/>
    <w:basedOn w:val="Normal"/>
    <w:qFormat/>
    <w:pPr>
      <w:spacing w:lineRule="auto" w:line="360"/>
    </w:pPr>
    <w:rPr>
      <w:bCs/>
      <w:sz w:val="28"/>
      <w:szCs w:val="28"/>
    </w:rPr>
  </w:style>
  <w:style w:type="paragraph" w:styleId="Style14">
    <w:name w:val="простой"/>
    <w:basedOn w:val="Normal"/>
    <w:next w:val="11"/>
    <w:qFormat/>
    <w:pPr>
      <w:widowControl w:val="false"/>
      <w:autoSpaceDE w:val="false"/>
      <w:jc w:val="both"/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3041704300433043E043B043E0432043E043A">
    <w:name w:val="3 &lt;0417&gt;&lt;0430&gt;&lt;0433&gt;&lt;043E&gt;&lt;043B&gt;&lt;043E&gt;&lt;0432&gt;&lt;043E&gt;&lt;043A&gt;"/>
    <w:basedOn w:val="Noparagraphstyle"/>
    <w:qFormat/>
    <w:pPr>
      <w:jc w:val="center"/>
    </w:pPr>
    <w:rPr>
      <w:rFonts w:ascii="Dynar;Courier New" w:hAnsi="Dynar;Courier New" w:cs="Dynar;Courier New"/>
      <w:color w:val="A81229"/>
      <w:sz w:val="28"/>
      <w:szCs w:val="28"/>
      <w:lang w:val="ru-RU"/>
    </w:rPr>
  </w:style>
  <w:style w:type="paragraph" w:styleId="1043E0441043D043E0432043D043E0439">
    <w:name w:val="1 &lt;043E&gt;&lt;0441&gt;&lt;043D&gt;&lt;043E&gt;&lt;0432&gt;&lt;043D&gt;&lt;043E&gt;&lt;0439&gt;"/>
    <w:basedOn w:val="Noparagraphstyle"/>
    <w:qFormat/>
    <w:pPr>
      <w:spacing w:lineRule="atLeast" w:line="220"/>
      <w:ind w:firstLine="283"/>
      <w:jc w:val="both"/>
    </w:pPr>
    <w:rPr>
      <w:rFonts w:ascii="AvantGardeC;Courier New" w:hAnsi="AvantGardeC;Courier New" w:cs="AvantGardeC;Courier New"/>
      <w:sz w:val="18"/>
      <w:szCs w:val="18"/>
      <w:lang w:val="ru-RU"/>
    </w:rPr>
  </w:style>
  <w:style w:type="paragraph" w:styleId="1043E0441043D043E0432043D043E0439copy">
    <w:name w:val="1 &lt;043E&gt;&lt;0441&gt;&lt;043D&gt;&lt;043E&gt;&lt;0432&gt;&lt;043D&gt;&lt;043E&gt;&lt;0439&gt; copy"/>
    <w:basedOn w:val="1043E0441043D043E0432043D043E0439"/>
    <w:qFormat/>
    <w:pPr>
      <w:spacing w:lineRule="auto" w:line="288"/>
      <w:ind w:hanging="0"/>
    </w:pPr>
    <w:rPr/>
  </w:style>
  <w:style w:type="paragraph" w:styleId="5041F043E0434043F043E04340437043F0433043E043B043E0432043E043A">
    <w:name w:val="5 &lt;041F&gt;&lt;043E&gt;&lt;0434&gt;&lt;043F&gt;&lt;043E&gt;&lt;0434&gt;&lt;0437&gt;&lt;043F&gt;&lt;0433&gt;&lt;043E&gt;&lt;043B&gt;&lt;043E&gt;&lt;0432&gt;&lt;043E&gt;&lt;043A&gt;"/>
    <w:basedOn w:val="Noparagraphstyle"/>
    <w:qFormat/>
    <w:pPr>
      <w:jc w:val="center"/>
    </w:pPr>
    <w:rPr>
      <w:rFonts w:ascii="AvantGardeC;Courier New" w:hAnsi="AvantGardeC;Courier New" w:cs="AvantGardeC;Courier New"/>
      <w:sz w:val="20"/>
      <w:szCs w:val="20"/>
      <w:lang w:val="ru-RU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13:00Z</dcterms:created>
  <dc:creator>User</dc:creator>
  <dc:description/>
  <dc:language>en-US</dc:language>
  <cp:lastModifiedBy>12</cp:lastModifiedBy>
  <cp:lastPrinted>2008-08-15T14:17:00Z</cp:lastPrinted>
  <dcterms:modified xsi:type="dcterms:W3CDTF">2008-08-25T04:11:00Z</dcterms:modified>
  <cp:revision>9</cp:revision>
  <dc:subject/>
  <dc:title>АНОНС НЕКОТОРЫХ СОБЫТИЙ НЕДЕЛИ</dc:title>
</cp:coreProperties>
</file>