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6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5934075" cy="1009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593407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6"/>
          <w:u w:val="single"/>
          <w:lang w:val="en-US"/>
        </w:rPr>
      </w:pPr>
      <w:r>
        <w:rPr>
          <w:rFonts w:cs="Calibri;Century Gothic" w:ascii="Calibri;Century Gothic" w:hAnsi="Calibri;Century Gothic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  <w:lang w:val="en-US"/>
        </w:rPr>
      </w:pPr>
      <w:r>
        <w:rPr>
          <w:rFonts w:cs="Calibri;Century Gothic" w:ascii="Calibri;Century Gothic" w:hAnsi="Calibri;Century Gothic"/>
          <w:b/>
          <w:u w:val="single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  <w:lang w:val="en-US"/>
        </w:rPr>
      </w:pPr>
      <w:r>
        <w:rPr>
          <w:rFonts w:cs="Calibri;Century Gothic" w:ascii="Calibri;Century Gothic" w:hAnsi="Calibri;Century Gothic"/>
          <w:b/>
          <w:u w:val="single"/>
          <w:lang w:val="en-U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  <w:lang w:val="en-US"/>
        </w:rPr>
      </w:pPr>
      <w:r>
        <w:rPr>
          <w:rFonts w:cs="Calibri;Century Gothic" w:ascii="Calibri;Century Gothic" w:hAnsi="Calibri;Century Gothic"/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ПРОВЕДЕНИЯ КРУГЛОГО СТО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6 августа 2008 г. в г. </w:t>
      </w:r>
      <w:r>
        <w:rPr>
          <w:b/>
        </w:rPr>
        <w:t xml:space="preserve">Сургут </w:t>
      </w:r>
      <w:r>
        <w:rPr/>
        <w:t xml:space="preserve"> состоится круглый стол "Взаимодействие гражданского общества и органов власти в сфере профилактики и борьбы со СПИДом и инфекционными заболеваниями" с участием представителей администрации, заинтересованных министерств и ведомств, организаций и общественности, вовлеченных в проблему  профилактики распространению ВИЧ/ СПИД среди населе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рганизаторами и инициаторами</w:t>
      </w:r>
      <w:r>
        <w:rPr/>
        <w:t xml:space="preserve"> мероприятия выступают Федеральная служба по надзору в сфере защиты прав потребителей и благополучия человека, Министерство здравоохранения и социального развития РФ, компания «Пресэксперт» и Фонд «Российское здравоохранение», работающий по программе Глобального фонда «Развитие стратегии лечения населения РФ, уязвимого к ВИЧ/СПИД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круглого стола</w:t>
      </w:r>
      <w:r>
        <w:rPr/>
        <w:t xml:space="preserve"> - открытая дискуссия, в ходе которой участники смогли бы обсудить вопросы о взаимодействия гражданского общества и органов власти в сфере  профилактики ВИЧ/СПИДа и возможностях межведомственного сотрудничества в Ханты-Мансийском автономном округе-Югре, поделиться практическим опытом ведения программ по профилактике 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глый стол проводится при активной поддержке администрации  г.Сургут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54"/>
        <w:gridCol w:w="868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3:30-14:00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страци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:00-14:30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 организаторов Круглого стола;  вручение сертификатов Фонда «Российское здравоохранение» партнер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Я.С.Черняк –</w:t>
            </w:r>
            <w:r>
              <w:rPr>
                <w:bCs/>
              </w:rPr>
              <w:t>заместитель главы Администрации г.Сургута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Ю. Непомнящих</w:t>
            </w:r>
            <w:r>
              <w:rPr>
                <w:b/>
              </w:rPr>
              <w:t xml:space="preserve"> -</w:t>
            </w:r>
            <w:r>
              <w:rPr/>
              <w:t xml:space="preserve"> Генеральный директор компании «Пресэксперт», генеральный продюсер проекта «СПИД. Скорая помощь»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.В.Панкратов –</w:t>
            </w:r>
            <w:r>
              <w:rPr>
                <w:bCs/>
              </w:rPr>
              <w:t xml:space="preserve"> координатор программ</w:t>
            </w:r>
            <w:r>
              <w:rPr>
                <w:b/>
                <w:bCs/>
              </w:rPr>
              <w:t xml:space="preserve"> </w:t>
            </w:r>
            <w:r>
              <w:rPr/>
              <w:t>Фонда «Российское здравоохранение», проекта «Развитие стратегии лечения населения, уязвимого к ВИЧ/СПИДу и туберкулезу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4:30-14:45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Развитие эпидемии ВИЧ/СПИДа в РФ, опыт сотрудничества органов федеральной власти и некоммерческих организаций в сфере профилактики и борьбы со СПИДом и инфекционными заболеваниями. Ход реализации приоритетного национального проекта в сфере здравоохранения по направлению ВИЧ- инфекции, гепатитов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и лечение больных ВИЧ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Ю.А.Непомнящих- </w:t>
            </w:r>
            <w:r>
              <w:rPr/>
              <w:t xml:space="preserve">Генеральный директор компании «Пресэксперт», генеральный директор проекта «СПИД  Скорая помощь» </w:t>
            </w:r>
          </w:p>
        </w:tc>
      </w:tr>
      <w:tr>
        <w:trPr>
          <w:trHeight w:val="9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:45-15:00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Развитие эпидемии ВИЧ/СПИД в г.Сургуте ,  перспективы сотрудничества государственных и общественных организаций в сфере профилакт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Н.Ю.Бахлыкова - </w:t>
            </w:r>
            <w:r>
              <w:rPr/>
              <w:t xml:space="preserve">Главный врач Сургутского центра Анти-СПИД  к.м.н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  <w:t xml:space="preserve">15-15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 по оказанию социальной помощи ВИЧ-положительным гражданам и членам их сем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Кальная Е.Ю.-</w:t>
            </w:r>
            <w:r>
              <w:rPr/>
              <w:t>заместитель директора УСО ХМАО-Югры «Центр социальной помощи семье и детям «Юнона»</w:t>
            </w:r>
          </w:p>
        </w:tc>
      </w:tr>
      <w:tr>
        <w:trPr>
          <w:trHeight w:val="14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(Перспективы реализации) Программы «Развитие стратегии лечения населения РФ, уязвимого к ВИЧ/СПИДу» в Ханты-Мансийском автономном округе-Югр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>А.В.Панкратов-</w:t>
            </w:r>
            <w:r>
              <w:rPr/>
              <w:t>координатор программ Фонда «Российское здравоохранение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15:30-16-00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рыв на кофе </w:t>
            </w:r>
          </w:p>
        </w:tc>
      </w:tr>
      <w:tr>
        <w:trPr>
          <w:trHeight w:val="15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администрации, общественных и государственных организаций , представителей сообщества ЛЖВ по профилактике ВИЧ/СПИДа. Открытая дискусс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динение усилий региональных органов исполнительной власти в профилактически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меры следует предпринимать заинтересованным сторонам по борьбе с ВИЧ/СПИДом (профилактика; обучение с целью изменения поведения; вовлечение сообщества; использование ключевых компетенций; добровольное консультирование; активная позиция общественных лидеров, адвокация; вовлечение партнеров; участие а проектах частно-государственного партнерства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блемы, с которыми сталкиваются заинтересованные лица в реализации профилактических мероприятий; пути решен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мероприятий автопробега в г.Сургу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едение итогов.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-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</w:rPr>
              <w:t>Брифинг для журнал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углый стол состоится по адресу</w:t>
      </w:r>
      <w:r>
        <w:rPr/>
        <w:t xml:space="preserve">:   </w:t>
      </w:r>
      <w:r>
        <w:rPr>
          <w:b/>
        </w:rPr>
        <w:t>г. Сургут, ул. Республики, 78/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нтральная городская библиотека им. А.С.П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участников КРУГЛОГО  СТОЛА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6"/>
        <w:gridCol w:w="533"/>
        <w:gridCol w:w="4867"/>
      </w:tblGrid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к Яков Семен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.Сургута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мнящих Юрий Александ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компании «Пресэксперт», генеральный продюсер пректа «СПИД  Скорая помощь»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кратов Александр Владими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 Фонда «Российское здравоохранение»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левин Александр Рудольф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здравоохранению Администрации города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нков Владимир Владими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Начальник ТО Управления Роспотребнадзора по ХМАО-Югре в г.Сургуте и Сургутском районе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ки Виктор Геннадь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И.о. начальника УФСИН России по ХМАО-Югре, полковник внутренних дел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кина Татьяна Никола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Начальник  Управления социальной защиты по г.Сургуту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ьцова Надежда Яковл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образования и науки Администрации города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шко Ирина Кеворк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ева Любовь Никола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b/>
              </w:rPr>
              <w:t xml:space="preserve"> </w:t>
            </w:r>
            <w:r>
              <w:rPr/>
              <w:t>общественной организации «Женщины Сургута»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н Георгий Иван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Ректор СурГУ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лыкова Наталья Юрь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Главный врач БУ ХМАО-Югры «Сургутский центр по профилактике и борьбе со СПИД и инфекционными заболнваниями»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рдов Сергей Альберт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Главный врач У ХМАО-Югры «Сургутский психоневрологический диспансер»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алина Вера Семен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Директор УСО ХМАО-Югры «Центр социальной ромощи семье и детям «Юнона»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икова Эльвира Михайл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реализации социальных программ Управления социальной защиты по г.Сургуту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хомович Наталья Виктор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ОО МО «Наджа-Мед»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 Вячеслав Никола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Генеральный  Директор ООО «Сургутская типография»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саев Ильшат Ильгиз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Начальник ОСОПНОН КМ УВД по г.Сургуту, майор милиции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тярева Тамара Михайл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Руководитель общественной организации «Матери против наркотиков»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опалов Максим Виталь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Директор благотворительного фонда «Новое поколение»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ров Алексей Алексе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Руководитель общественной организации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ргина Евгения Виталь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t>Представитель общественной организации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05:00Z</dcterms:created>
  <dc:creator>user</dc:creator>
  <dc:description/>
  <dc:language>en-US</dc:language>
  <cp:lastModifiedBy>12</cp:lastModifiedBy>
  <cp:lastPrinted>2008-08-21T12:20:00Z</cp:lastPrinted>
  <dcterms:modified xsi:type="dcterms:W3CDTF">2008-08-25T04:05:00Z</dcterms:modified>
  <cp:revision>2</cp:revision>
  <dc:subject/>
  <dc:title/>
</cp:coreProperties>
</file>