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рограмма пребывания официальной делегации  из города Порвоо (Финлянд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b/>
        </w:rPr>
        <w:t>25 – 26 августа</w:t>
        <w:tab/>
        <w:tab/>
        <w:tab/>
        <w:t xml:space="preserve">Центральная библиотека им. А.С.Пушкина, </w:t>
      </w:r>
    </w:p>
    <w:p>
      <w:pPr>
        <w:pStyle w:val="Normal"/>
        <w:ind w:left="3545" w:firstLine="709"/>
        <w:rPr>
          <w:b/>
          <w:b/>
          <w:u w:val="single"/>
        </w:rPr>
      </w:pPr>
      <w:r>
        <w:rPr>
          <w:b/>
          <w:iCs/>
        </w:rPr>
        <w:t>ул. Республики, 78, конференц-зал, 6 этаж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 авгус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0.00 - 10.20</w:t>
      </w:r>
      <w:r>
        <w:rPr/>
        <w:t xml:space="preserve"> - открытие семинара </w:t>
      </w:r>
      <w:r>
        <w:rPr>
          <w:color w:val="000000"/>
        </w:rPr>
        <w:t xml:space="preserve">«Концепция устойчивого развития. Местная повестка дня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». </w:t>
      </w:r>
    </w:p>
    <w:p>
      <w:pPr>
        <w:pStyle w:val="Normal"/>
        <w:jc w:val="both"/>
        <w:rPr>
          <w:iCs/>
        </w:rPr>
      </w:pPr>
      <w:r>
        <w:rPr>
          <w:b/>
        </w:rPr>
        <w:t>Выступ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0.20 - 10.40</w:t>
      </w:r>
      <w:r>
        <w:rPr/>
        <w:t>: «Взаимодействие Администрации города Сургута с предпринимателями города» - Марков Роман Иванович, заместитель главы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0.40 - 11.30</w:t>
      </w:r>
      <w:r>
        <w:rPr/>
        <w:t>: «Сотрудничество между Администрацией города Порвоо и частным сектором экономики» - г-н Юкка-Пекка Уюла, вице-мэр города Порвоо, глава делег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2.00 - 12.40</w:t>
      </w:r>
      <w:r>
        <w:rPr/>
        <w:t>: «Экологическая безопасность города» - Таран Федор Исаакович, председатель комитета по природопользованию и экологии города Сургу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 xml:space="preserve">12.40 - 13.20:  </w:t>
      </w:r>
      <w:r>
        <w:rPr/>
        <w:t>«Работа по охране окружающей среды в Порвоо, сотрудничество между городской администрацией и бизнесом» - г-н Юкка Палмгрен, начальник бюро по вопросам охраны окружающей среды города Порво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5.20 - 16.00</w:t>
      </w:r>
      <w:r>
        <w:rPr/>
        <w:t>:  «Организация и планирование по содержанию улично-дорожной сети города» - Калачев Александр Леонтьевич, директор департамента городского хозяйства Администрации города Сургу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6.00 - 16.40</w:t>
      </w:r>
      <w:r>
        <w:rPr/>
        <w:t>:  «Планирование уличного хозяйства, в том числе зимнее содержание улиц, уборка снега» - Кари Хэллстрём, начальник службы планирования департамента уличного хозяй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7.00 - 17.30</w:t>
      </w:r>
      <w:r>
        <w:rPr/>
        <w:t>:  «Управление зелеными насаждениями города Сургута» - Ясаков Юрий Николаевич, директор МУ «Управление лесопаркового хозяйства и экологической безопасн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7.30 - 18.10</w:t>
      </w:r>
      <w:r>
        <w:rPr/>
        <w:t>: «Уход за лесными массивами, городскими парками и скверами» - Микко Каунисто, начальник службы озеленения департамента уличного хозяй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8.10 - 18.50</w:t>
      </w:r>
      <w:r>
        <w:rPr/>
        <w:t>: «Устойчивое развитие и экологическое воспитание» - Лийса Роведер, доктор наук, старший преподаватель по устойчивому развитию Политехнического института «Хаага-Хели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авгу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0.00 - 12.00</w:t>
      </w:r>
      <w:r>
        <w:rPr/>
        <w:t xml:space="preserve"> - подведение итогов встречи, определение направлений для </w:t>
      </w:r>
    </w:p>
    <w:p>
      <w:pPr>
        <w:pStyle w:val="Normal"/>
        <w:ind w:left="2880" w:hanging="2520"/>
        <w:rPr/>
      </w:pPr>
      <w:r>
        <w:rPr/>
        <w:t>дальнейшего  сотрудничества.</w:t>
      </w:r>
      <w:r>
        <w:rPr>
          <w:b/>
        </w:rPr>
        <w:t xml:space="preserve"> </w:t>
      </w:r>
      <w:r>
        <w:rPr/>
        <w:t xml:space="preserve">Центральная библиотека им. А.С. Пушкина, </w:t>
      </w:r>
    </w:p>
    <w:p>
      <w:pPr>
        <w:pStyle w:val="Normal"/>
        <w:ind w:left="2880" w:hanging="2520"/>
        <w:rPr>
          <w:iCs/>
        </w:rPr>
      </w:pPr>
      <w:r>
        <w:rPr>
          <w:iCs/>
        </w:rPr>
        <w:t>ул. Республики, 78, конференц-зал, 6 этаж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color w:val="000000"/>
          <w:u w:val="single"/>
        </w:rPr>
      </w:pPr>
      <w:r>
        <w:rPr>
          <w:b/>
        </w:rPr>
        <w:t>12.00 - 13.30</w:t>
      </w:r>
      <w:r>
        <w:rPr/>
        <w:t xml:space="preserve"> - обзорная экскурсия по городу с посещением Музейного цент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20"/>
      <w:u w:val="none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9:00Z</dcterms:created>
  <dc:creator>User</dc:creator>
  <dc:description/>
  <cp:keywords/>
  <dc:language>en-US</dc:language>
  <cp:lastModifiedBy>1</cp:lastModifiedBy>
  <cp:lastPrinted>2008-08-15T14:17:00Z</cp:lastPrinted>
  <dcterms:modified xsi:type="dcterms:W3CDTF">2008-08-22T08:33:00Z</dcterms:modified>
  <cp:revision>22</cp:revision>
  <dc:subject/>
  <dc:title>АНОНС НЕКОТОРЫХ СОБЫТИЙ НЕДЕЛИ</dc:title>
</cp:coreProperties>
</file>