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Ы ТОС Г.СУРГУТА </w:t>
      </w:r>
    </w:p>
    <w:p>
      <w:pPr>
        <w:pStyle w:val="11"/>
        <w:spacing w:before="0" w:after="0"/>
        <w:ind w:left="0" w:right="0" w:hanging="0"/>
        <w:rPr/>
      </w:pPr>
      <w:r>
        <w:rPr/>
        <w:t> </w:t>
      </w:r>
    </w:p>
    <w:tbl>
      <w:tblPr>
        <w:tblW w:w="97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33"/>
        <w:gridCol w:w="425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Ф.И.О. председателя совета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естонахождения совета ТОС, границы Т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ефон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колаевский Олег Павлович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 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. Снежный, ул. Белоярская, 2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 п. Снеж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офимова Оксана Валентиновн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Сургут, ул. Саянская, 15</w:t>
            </w:r>
          </w:p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. Юность, МК-32, МО-9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-07-04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якова Нина Борисовн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Сургут, ул. Крылова, 21-1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 мкр. Ж/Д, Пик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-16-81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рина Лидия Владимировн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Сургут, п.Лунный</w:t>
            </w:r>
          </w:p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. Лунный, Медвежий уго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ясюк Валентина Ивановн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. Звездный, ул. Трубная, 5/3-14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. Звездный, Зеленый, АТБ-4, Вахта-8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-46-20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76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ерляхина Татьяна Анатольевн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Сургут, п. Дорожный,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. Дорожный, Таежный, МК-37, Лесн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-82-18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76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Останина Ольга Ивановн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. Сургут, п. Кедровый-2, д. 13 а</w:t>
            </w:r>
          </w:p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. Кедровый-1,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1-37-06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ургатина Любовь Александровн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Сургут, ул. Тюменская, 27 –1</w:t>
            </w:r>
          </w:p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. СМП, РУРП, ГТНГ,</w:t>
            </w:r>
          </w:p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строите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-87-73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Торопова Татьяна Григорьевн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Сургут, ул. Щепеткина, 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мкр. 2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-25-50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ескачева Анна Дмитриевн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Сургут, ул. Нагорная, 7</w:t>
            </w:r>
          </w:p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кр. 23А,27А,28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-65-07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крицкая Наталья Борисовн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Сургут, ул. И. Кайдалова, 28-14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кр. 2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-23-56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мцова Вера Кирилловна</w:t>
            </w:r>
          </w:p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Сургут, ул. М. Карамова, 74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кр. 2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-70-54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вер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ркова Ирина Борисовн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Сургут, пр. Комсомольский, 4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кр. 2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-41-19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адиуллина Лена Темиргазиевн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Сургут, ул. Первовопроходцев,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мкр.2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-02-92</w:t>
            </w:r>
          </w:p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итаренко Наталья Ивановн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Сургут, ул. Просвещения, 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мкр. 9,10,кв.7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-38-07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firstLine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щенко Татьяна Ивановн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Сургут, ул. Ленина, 4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мкр. А, кв. 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-60-49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ина Лидия Станиславовн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Сургут, ул. Губкина, 17 </w:t>
            </w:r>
          </w:p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кр. 1,1А,2,3,4, п. ЦПКР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-91-72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гина Валентина Федоровн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Сургут, ул. Кукуевицкого, 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кр. 5,6,11Б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-15-76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ова Галина Евгеньевн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Сургут, ул. Лермонтова,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мкр. 13,13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-37-50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льских Виктор Алексеевич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Сургут, ул. 50 лет ВЛКСМ 6/1к 10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кр. 12,14,15,1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як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ксимовская Надежда Николаевн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Сургут, Маяковского, 27/1</w:t>
            </w:r>
          </w:p>
          <w:p>
            <w:pPr>
              <w:pStyle w:val="11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р. 15А,16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-66-62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Брылёв Геннадий Викторович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Сургут, ул. Маяковского, 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мкр.32,33,3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-74-43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ворская Валентина Ивановн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Сургут, 30 лет Победы11 - 58 </w:t>
            </w:r>
          </w:p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кр. 17,18,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-58-55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ищук Оксана Петровн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Сургут, ул. Свободы, 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мкр. Центр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-52-26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дру-жество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шина Алла Евгеньевн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Сургут, ул. Лермонтова, 5/1 </w:t>
            </w:r>
          </w:p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кр. 11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-01-75</w:t>
            </w:r>
          </w:p>
        </w:tc>
      </w:tr>
    </w:tbl>
    <w:p>
      <w:pPr>
        <w:pStyle w:val="1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ind w:right="240" w:hanging="0"/>
      <w:outlineLvl w:val="1"/>
    </w:pPr>
    <w:rPr>
      <w:rFonts w:ascii="Verdana" w:hAnsi="Verdana" w:cs="Verdana"/>
      <w:b/>
      <w:bCs/>
      <w:color w:val="A82828"/>
      <w:sz w:val="16"/>
      <w:szCs w:val="1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0"/>
      <w:outlineLvl w:val="3"/>
    </w:pPr>
    <w:rPr>
      <w:b/>
      <w:bCs/>
      <w:color w:val="00000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1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6:37:00Z</dcterms:created>
  <dc:creator>12</dc:creator>
  <dc:description/>
  <dc:language>en-US</dc:language>
  <cp:lastModifiedBy>12</cp:lastModifiedBy>
  <dcterms:modified xsi:type="dcterms:W3CDTF">2008-08-12T06:40:00Z</dcterms:modified>
  <cp:revision>1</cp:revision>
  <dc:subject/>
  <dc:title>СОВЕТЫ ТОС Г</dc:title>
</cp:coreProperties>
</file>