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/>
      </w:pPr>
      <w:r>
        <w:rPr>
          <w:b/>
          <w:sz w:val="20"/>
          <w:szCs w:val="20"/>
        </w:rPr>
        <w:t>«Мой дом - моя крепость», хотя правильнее было бы сказать: «Наш дом – крепость», потому что, только объединив усилия, по-соседски предлагая помощь друг другу, мы сможем с честью выйти из любых экстренных ситуаций: пожаров, нападений,   и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 В А Ж А Е М Ы Е  Ж И Т Е Л 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территории города Сургута с начала 2008 года из квартир совершено 189 краж. Одной из причин совершения преступлений является создание самими жителями микрорайонов условий, способствующих их совершению. В целях предупреждения и не допущения краж Вашего имущества, руководство Управления внутренних дел по городу Сургуту настоятельно рекоменд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08"/>
        <w:jc w:val="both"/>
        <w:rPr/>
      </w:pPr>
      <w:r>
        <w:rPr/>
        <w:t>Уходя из дома закрывайте окна и форточки, задергивайте шторы, уменьшите звук телефона, чтобы звонок не был слышен снару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08"/>
        <w:jc w:val="both"/>
        <w:rPr/>
      </w:pPr>
      <w:r>
        <w:rPr/>
        <w:t>Не оставляйте ключи в условленных местах (под ковриком, в электрощитке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08"/>
        <w:jc w:val="both"/>
        <w:rPr/>
      </w:pPr>
      <w:r>
        <w:rPr/>
        <w:t>Потеряв ключи, немедленно сообщите соседям и, конечно же, сразу поменяйте замок. Не вешайте на ключи брелоки, по которым можно установить их владельца и номер кварти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08"/>
        <w:jc w:val="both"/>
        <w:rPr/>
      </w:pPr>
      <w:r>
        <w:rPr/>
        <w:t>По возможности решить вопрос о подключении квартиры на пульт централизованной охраны отдела вневедомственной охраны УВД по городу Сургуту (город Сургут, Нефтеюганское шоссе, 5, телефоны дежурной части 37-94-37, 37-94-4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08"/>
        <w:jc w:val="both"/>
        <w:rPr/>
      </w:pPr>
      <w:r>
        <w:rPr/>
        <w:t>Покидая квартиру на длительный период оставьте включенным освещение на кухне и в одной из комнат, отключив при этом автомат на лестничной площадке, а соседей попросите в вечернее время включать автомат, а перед сном выключать, имитируя наличие хозяев в кварт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08"/>
        <w:jc w:val="both"/>
        <w:rPr/>
      </w:pPr>
      <w:r>
        <w:rPr/>
        <w:t>Установите на подоконнике цветочные горшки, которые при открывании окна упадут вниз и создадут шу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08"/>
        <w:jc w:val="both"/>
        <w:rPr/>
      </w:pPr>
      <w:r>
        <w:rPr/>
        <w:t>Не открывайте двери подъезда через домофонную линию посторонним гражда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08"/>
        <w:jc w:val="both"/>
        <w:rPr/>
      </w:pPr>
      <w:r>
        <w:rPr/>
        <w:t>Не оставляйте открытыми дверь, оборудованную домофоном во избежание проникновения в подъезд посторонн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08"/>
        <w:jc w:val="both"/>
        <w:rPr/>
      </w:pPr>
      <w:r>
        <w:rPr/>
        <w:t>Помните: преступники могут ходить по подъезду, звоня в квартиры и задавая различные вопросы, таким образом, выбирая объект кражи. Немедленно о таких людях сообщите в мил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08"/>
        <w:jc w:val="both"/>
        <w:rPr/>
      </w:pPr>
      <w:r>
        <w:rPr/>
        <w:t>Если Вы стали очевидцем совершения кражи либо видите посторонних граждан, покидающих подъезд дома с вещами, немедленно сообщите об этом в мил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08"/>
        <w:jc w:val="both"/>
        <w:rPr/>
      </w:pPr>
      <w:r>
        <w:rPr/>
        <w:t xml:space="preserve">Помните, преступники не действуют в одиночку, поэтому постарайтесь запомнить марку цвет, а также государственный номер используемого автотранспорта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Телефоны дежурной части УВД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ab/>
        <w:t xml:space="preserve">- 02;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ab/>
        <w:t xml:space="preserve">- 76-13-11;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ab/>
        <w:t>- 76-13-1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ab/>
        <w:t>- 76-13-13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ab/>
        <w:t>- телефон доверия УВД по г. Сургуту 28-01-11.</w:t>
      </w:r>
    </w:p>
    <w:p>
      <w:pPr>
        <w:pStyle w:val="Normal"/>
        <w:ind w:firstLine="708"/>
        <w:jc w:val="both"/>
        <w:rPr/>
      </w:pPr>
      <w:r>
        <w:rPr/>
        <w:t>Ваш Участковый пункт милиции расположен по улице ____________________, рабочий телефон ________.</w:t>
      </w:r>
    </w:p>
    <w:p>
      <w:pPr>
        <w:pStyle w:val="Normal"/>
        <w:ind w:firstLine="708"/>
        <w:jc w:val="both"/>
        <w:rPr/>
      </w:pPr>
      <w:r>
        <w:rPr/>
        <w:t>Обслуживает дом, в котором Вы проживаете, участковый уполномоченный милиции  ГОМ- __ _________ милиции 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лиция общественной  безопасности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ВД по городу Сургуту </w:t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0:00Z</dcterms:created>
  <dc:creator>Пользователь</dc:creator>
  <dc:description/>
  <cp:keywords/>
  <dc:language>en-US</dc:language>
  <cp:lastModifiedBy>Пользователь</cp:lastModifiedBy>
  <cp:lastPrinted>2008-04-29T12:15:00Z</cp:lastPrinted>
  <dcterms:modified xsi:type="dcterms:W3CDTF">2008-05-04T05:05:00Z</dcterms:modified>
  <cp:revision>9</cp:revision>
  <dc:subject/>
  <dc:title/>
</cp:coreProperties>
</file>