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color w:val="000000"/>
          <w:u w:val="single"/>
        </w:rPr>
        <w:t xml:space="preserve">Мероприятия, посвященные </w:t>
      </w:r>
      <w:r>
        <w:rPr>
          <w:u w:val="single"/>
        </w:rPr>
        <w:t>празднованию Дня физкультурн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10.00</w:t>
      </w:r>
      <w:r>
        <w:rPr/>
        <w:t xml:space="preserve"> - сеанс одновременной игры в шахматы.  Лыжная база «Сайма». Справки по телефону: 52-54-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  <w:t xml:space="preserve">10.00 - </w:t>
      </w:r>
      <w:r>
        <w:rPr/>
        <w:t>«Веселые старты». Футбольное поле МОУ СОШ № 19, ул. Геологическая, 7/1. Справки по телефону: 52-54-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  <w:t xml:space="preserve">10.30 - </w:t>
      </w:r>
      <w:r>
        <w:rPr/>
        <w:t xml:space="preserve">легкоатлетический кросс. Лыжная база «Сайма».  Справки по телефону: 52-54-05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  <w:t xml:space="preserve">13.00 - </w:t>
      </w:r>
      <w:r>
        <w:rPr/>
        <w:t>товарищеская встреча по футболу сборной команды редакции  газеты «Сургутская трибуна» и сборной команды города. Футбольное поле МОУ СОШ № 19, ул. Геологическая, 7/1. Справки по телефону: 52-54-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  <w:t xml:space="preserve">14.00 - </w:t>
      </w:r>
      <w:r>
        <w:rPr/>
        <w:t>соревнования по городошному спорту.</w:t>
      </w:r>
      <w:r>
        <w:rPr>
          <w:b/>
        </w:rPr>
        <w:t xml:space="preserve">  </w:t>
      </w:r>
      <w:r>
        <w:rPr/>
        <w:t xml:space="preserve">Корт возле МОУ СОШ № 7, ул. Дружбы, 11а, мкр. Строитель. Справки по телефону: 52-54-05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type w:val="nextPage"/>
      <w:pgSz w:w="11906" w:h="16838"/>
      <w:pgMar w:left="144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0"/>
      <w:u w:val="none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  <w:u w:val="none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 w:val="false"/>
      <w:bCs w:val="false"/>
      <w:color w:val="7A1D06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dressund1">
    <w:name w:val="adressund1"/>
    <w:basedOn w:val="Style10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0"/>
    <w:qFormat/>
    <w:rPr/>
  </w:style>
  <w:style w:type="character" w:styleId="Decor4">
    <w:name w:val="decor4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47:00Z</dcterms:created>
  <dc:creator>User</dc:creator>
  <dc:description/>
  <cp:keywords/>
  <dc:language>en-US</dc:language>
  <cp:lastModifiedBy>1</cp:lastModifiedBy>
  <cp:lastPrinted>2008-07-21T10:05:00Z</cp:lastPrinted>
  <dcterms:modified xsi:type="dcterms:W3CDTF">2008-08-01T06:52:00Z</dcterms:modified>
  <cp:revision>12</cp:revision>
  <dc:subject/>
  <dc:title>АНОНС НЕКОТОРЫХ СОБЫТИЙ НЕДЕЛИ</dc:title>
</cp:coreProperties>
</file>