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проведении конкурса социальной рекламы 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рамках фестиваля социальной рекламы «Планета людей»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городе Сургуте в 2008 году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социальной рекламы (далее – конкурс) проводится в рамках реализации проекта «Фестиваль социальной рекламы «Планета Людей» и объявленного года Семьи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 действующим законодательством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социальной рекламой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;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Работы, представленные на конкурс, должны затрагивать темы: "Экология города", "Здоровый образ жизни", "Счастливая семья - счастливая Россия", "Отечество", "Межнациональные отношения", свободная тема. и другие социальные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конкурса являю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ждение авторитета семьи как основы здорового социального обще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го внимания к социально значимым проблемам, в частности семьи,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уровня социальной активности жителей Сургута и райо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аиболее актуальных социальных проблем, в частности проблем в рамках института семь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ого круга художников, дизайнеров, специалистов телевизионной рекламы и рекламы в сети Интернет к созданию социальной реклам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ей реализации творческим людя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активному развитию качественной социальной  рекламы в городе посредством организации и проведения серии мастер-классов и тренинг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, нетривиальных идей и смелых дизайнерских решений по созданию социальной реклам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укрепление сотрудничества между органами муниципальной власти, некоммерческими организациями, бизнес сектором и С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конкурса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частникам конкурса может быть любое юридическое или физическое лицо, а также – временные творческие колл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Конкурсные проекты принимаются в форматах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олик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ролик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ая реклама (баннер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ган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ндартный рекламный носитель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друг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конкурса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аторами конкурса являются Администрация города, Сургутская торгово-промышленная палата, соорганизаторы: Сургутский краеведческий музей, Ассоциация рекламных агентств, разработчик фестиваля — ООО Креативное бюро «Аксиома бренда», (далее – организаторы конкурс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торы конкурс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проведение конкурс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яют официальную информацию о конкурсе, в том числе в средствах массовой информации (условия проведения конкурса, сроки подачи заявки, адреса и контактные телефоны пункта приема документов, перечень документов, необходимых для участия в конкурсе, сроки подведения итогов конкурса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прием конкурсных рабо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работу жюр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 условия подачи конкурс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участия в конкурсе необходимо заполнить и подать заявку (форма заявки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ные работы принимаются с 12 июня до 31 сентября 2008 года по адресу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400, Тюменская обл., Ханты-Мансийский автономный округ – Югра, город Сургут, ул. Университетская 3, офис 18, ООО Креативное бюро «Аксиома бренда», ул.30 лет Победы 21/2, МУК «Сургутский краеведческий музей», а также на сайте фестивал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втор должен приложить к своим работам текстовый файл, в котором изложено описание работы. Описание должно охватывать визуальный ряд (статический или динамический), а также несущий слоган (слоган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личество работ, поданных одним участником (группой), не огранич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курсные материалы должны соответствовать следующим техническим требования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ролики (в формате avi, mpg, swf (flash)) предоставля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-дисках,  хронометраж видеоролика не должен превышать 90 секунд,(возможно уточнение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диоролики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ma</w:t>
      </w:r>
      <w:r>
        <w:rPr>
          <w:rFonts w:cs="Times New Roman" w:ascii="Times New Roman" w:hAnsi="Times New Roman"/>
          <w:sz w:val="24"/>
          <w:szCs w:val="24"/>
        </w:rPr>
        <w:t xml:space="preserve">) предоставляются на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-дисках,  хронометраж видеоролика не должен превышать 90 секунд,(возможно уточнение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графическая продукция (рекламные полосы для газет, журналов, открытки, плакаты, буклеты, календари и др.) в электронном вид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)-диск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с 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ули для наружной рекламы предоставляются в электронном вид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)-диск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с 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редставленных носителях должны быть размещены только конкурсные работы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курсные работы принимаются на русском языке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гистрация заявок и прием конкурсных работ осуществляется при условии соблюдения всех требований, указанных в данном разде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Организаторы конкурса вправе не принимать конкурсные работы. Основаниями для отказа могут быть: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 w:val="24"/>
          <w:szCs w:val="24"/>
        </w:rPr>
        <w:t>- несоответствие содержания проекта, предъявляемым требованиям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>
          <w:sz w:val="24"/>
          <w:szCs w:val="24"/>
        </w:rPr>
      </w:pPr>
      <w:r>
        <w:rPr>
          <w:sz w:val="24"/>
          <w:szCs w:val="24"/>
        </w:rPr>
        <w:t>- несоответствие проекта заявленным направлениям конкурса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>
          <w:sz w:val="24"/>
          <w:szCs w:val="24"/>
        </w:rPr>
      </w:pPr>
      <w:r>
        <w:rPr>
          <w:sz w:val="24"/>
          <w:szCs w:val="24"/>
        </w:rPr>
        <w:t>- несоответствие проектов техническим требованиям, указанным в разделе 5.4.;</w:t>
      </w:r>
    </w:p>
    <w:p>
      <w:pPr>
        <w:pStyle w:val="TextBody"/>
        <w:tabs>
          <w:tab w:val="clear" w:pos="708"/>
          <w:tab w:val="left" w:pos="709" w:leader="none"/>
        </w:tabs>
        <w:ind w:left="709" w:right="-1" w:hanging="142"/>
        <w:rPr>
          <w:sz w:val="24"/>
          <w:szCs w:val="24"/>
        </w:rPr>
      </w:pPr>
      <w:r>
        <w:rPr>
          <w:sz w:val="24"/>
          <w:szCs w:val="24"/>
        </w:rPr>
        <w:t>- оргкомитет имеет право не допускать работы до конкурса, исходя из этических, моральных и правовых требовани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ереданная в оргкомитет работа дает организаторам право использовать ее по своему усмотрению, репродуцировать, показывать в качестве рекламы конкурса, экспонировать во время конкурса и по его оконч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инятые материалы не рецензируются и не возвращаются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бедители и призеры конкурса имеют право использовать дипломы и иные награды конкурса в своих рекламных ц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Факт подачи работы на конкурс означает согласие с вышеперечисленными правил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оминации конкурса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среди ПРОФЕССИОНАЛОВ И ЛЮБИТЕЛЕЙ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учший видеоролик»;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аудиоролик»;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модуль для печатных изданий»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модуль для наружной рекламы»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амый нестандартный рекламный носитель»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приз, приуроченный к году семьи;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 зрительских симпатий (по результатам интерактивного голосования зр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другие номинации по видам и форматам работ, а также дополнительные номинации спонс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одведения итогов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ценку конкурсных работ и подведение итогов конкурса осуществляет жюри конкурс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став жюри конкурса формируется организаторами конкурса из числа специалистов и экспертов в области рекламы, маркетинга, социального проектирования, представителей органов муниципальной власти, общественных организаций, средств массовой информации, бизнес-среды и сферы культуры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ри оценке конкурсных материалов жюри Конкурса руководствуется следующими критериями: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 проблемы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и общественная значимость конкурсного материала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и оригинальный подход к подаче материала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ый уровень работы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 качество исполнения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рганизаторы конкурса вправе принять решение о присуждении специальных дипломов и поощрительных призов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мена победителей будут опубликованы в средствах массовой информации и названы на церемонии награждения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итогам конкурса победители награждаются призовыми дипломами и ценными приз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 итогам конкурса все участники награждаются дипломам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аботы участников конкурса будут представлены на выставке в Сургутском краеведческом музее, а также в открытом доступе на сайте фестиваля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Работы победителей конкурса будут размещены на информационных щитах и экранах города, а также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участники конкурса, заполняя заявку на участие в конкурсе, фактически выражают свое согласие на дальнейшее использование представленных ими конкурсных работ в культурных, информационных, просветительских  и иных общественно-полезных целях без выплаты вознаграждения, но с обязательным указанием имени автора и источника заимств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Итоги конкурса публикуются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 конкурса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нансирование конкурса осуществляется за счет средств поступивших из любых источников, не запрещенных действующим законодательством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 кон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Сургута, Литвин А.И., тел. 522-22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ргутская ТПП, Бураншина А.М., тел. 501-555, </w:t>
      </w:r>
      <w:r>
        <w:rPr>
          <w:rFonts w:cs="Times New Roman" w:ascii="Times New Roman" w:hAnsi="Times New Roman"/>
          <w:sz w:val="24"/>
          <w:szCs w:val="24"/>
          <w:lang w:val="en-US"/>
        </w:rPr>
        <w:t>izdat</w:t>
      </w:r>
      <w:r>
        <w:rPr>
          <w:rFonts w:cs="Times New Roman" w:ascii="Times New Roman" w:hAnsi="Times New Roman"/>
          <w:sz w:val="24"/>
          <w:szCs w:val="24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stp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rgutt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КБ «Аксиома Бренда», Выдрина Анастасия, тел.  555-300, тел. 89224286270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ydrina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axiombr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ецкул Людмила Геннадьевна тел. 711-011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_gretskul@axiombrand.r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ргутский краеведческий музей, Назаров Петр тел. 51-68-20, </w:t>
      </w:r>
      <w:r>
        <w:rPr>
          <w:rFonts w:cs="Times New Roman" w:ascii="Times New Roman" w:hAnsi="Times New Roman"/>
          <w:sz w:val="24"/>
          <w:szCs w:val="24"/>
          <w:lang w:val="en-US"/>
        </w:rPr>
        <w:t>nazar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surg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Verdana" w:hAnsi="Verdana" w:cs="Verdana"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Normal2">
    <w:name w:val="normal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gretskul@axiombra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9:00Z</dcterms:created>
  <dc:creator>Nazarov</dc:creator>
  <dc:description/>
  <cp:keywords/>
  <dc:language>en-US</dc:language>
  <cp:lastModifiedBy>Webmaster</cp:lastModifiedBy>
  <cp:lastPrinted>2008-05-13T11:05:00Z</cp:lastPrinted>
  <dcterms:modified xsi:type="dcterms:W3CDTF">2008-06-06T04:49:00Z</dcterms:modified>
  <cp:revision>7</cp:revision>
  <dc:subject/>
  <dc:title>Положение о проведении конкурса социальной рекламы</dc:title>
</cp:coreProperties>
</file>