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ИЙ ОБЩЕСТВЕННЫЙ ФОНД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НАЦИОНАЛЬНЫЙ БЛАГОТВОРИТЕЛЬНЫЙ ФОНД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</w:t>
      </w:r>
      <w:r>
        <w:rPr>
          <w:b/>
          <w:bCs/>
        </w:rPr>
        <w:br/>
        <w:br/>
      </w:r>
      <w:r>
        <w:rPr>
          <w:rStyle w:val="StrongEmphasis"/>
        </w:rPr>
        <w:t xml:space="preserve">Адрес: </w:t>
      </w:r>
      <w:r>
        <w:rPr/>
        <w:t>1115054, Москва, ул. Новокузнецкая д. 34, стр. 1, Национальный благотворительный фонд</w:t>
      </w:r>
      <w:r>
        <w:rPr>
          <w:b/>
          <w:bCs/>
        </w:rPr>
        <w:br/>
      </w:r>
      <w:r>
        <w:rPr>
          <w:rStyle w:val="StrongEmphasis"/>
        </w:rPr>
        <w:t>Контактные телефоны:</w:t>
      </w:r>
      <w:r>
        <w:rPr/>
        <w:t xml:space="preserve"> (495) 951-71-85; (495) 951-65-37</w:t>
      </w:r>
      <w:r>
        <w:rPr>
          <w:b/>
          <w:bCs/>
        </w:rPr>
        <w:br/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  <w:color w:val="000000"/>
          </w:rPr>
          <w:t>grant@nbfond.ru</w:t>
        </w:r>
        <w:r>
          <w:rPr>
            <w:rStyle w:val="InternetLink"/>
            <w:u w:val="single"/>
          </w:rPr>
          <w:br/>
        </w:r>
      </w:hyperlink>
      <w:r>
        <w:rPr>
          <w:rStyle w:val="StrongEmphasis"/>
        </w:rPr>
        <w:t>Веб-сайт:</w:t>
      </w:r>
      <w:r>
        <w:rPr/>
        <w:t xml:space="preserve"> http://www.nbfond.ru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ИЗВЕЩЕНИЕ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b w:val="false"/>
        </w:rPr>
        <w:t>о проведении Конкурса по предоставлению грантов некоммерческим неправительственным организациям на реализацию проектов, имеющих социальное значение в сфере поддержки и социального обслуживания малоимущих и социально незащищенных категорий граждан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ab/>
        <w:t xml:space="preserve">Общероссийский общественный фонд «Национальный благотворительный фонд» в соответствии с Распоряжением Президента Россий¬ской Федерации № 192-рп от 14.04.2008 года «Об обеспе¬чении в 2008 году государственной поддержки некоммер¬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(ННО) на осуществле¬ние проектов, имеющих социальное значение в сфере под¬держки и социального обслуживания малоимущих и социально незащищенных категорий граждан. </w:t>
        <w:br/>
        <w:t xml:space="preserve">К участию в открытом конкурсе 2008 года приглашаются ННО, отвечающие следующим требованиям: </w:t>
      </w:r>
    </w:p>
    <w:p>
      <w:pPr>
        <w:pStyle w:val="Normal"/>
        <w:jc w:val="both"/>
        <w:rPr/>
      </w:pPr>
      <w:r>
        <w:rPr/>
        <w:t xml:space="preserve">- срок государственной регистрации ННО в качестве юридического лица не менее одного календарного года (к дате окончания приема заявок); </w:t>
      </w:r>
    </w:p>
    <w:p>
      <w:pPr>
        <w:pStyle w:val="Normal"/>
        <w:jc w:val="both"/>
        <w:rPr/>
      </w:pPr>
      <w:r>
        <w:rPr/>
        <w:t>- ННО не находится в процессе ликвидации и/или реорганизации;</w:t>
      </w:r>
    </w:p>
    <w:p>
      <w:pPr>
        <w:pStyle w:val="Normal"/>
        <w:jc w:val="both"/>
        <w:rPr/>
      </w:pPr>
      <w:r>
        <w:rPr/>
        <w:t xml:space="preserve">- ННО осуществляет социально значимую деятельность. </w:t>
      </w:r>
    </w:p>
    <w:p>
      <w:pPr>
        <w:pStyle w:val="Normal"/>
        <w:jc w:val="both"/>
        <w:rPr/>
      </w:pPr>
      <w:r>
        <w:rPr/>
        <w:tab/>
        <w:t xml:space="preserve">К участию в конкурсе допускаются проекты, имеющие социальное значение в сфере поддержки и социального обслуживания малоимущих и социально незащищенных категорий граждан и отвечающие требованиям пп.14 п.1 ст. 251 Налогового кодекса Российской Федерации в части перечня областей осуществления проектов. </w:t>
        <w:br/>
        <w:tab/>
        <w:t xml:space="preserve">Для участия в конкурсе необходимо представить заявку (форма заявки размещена на сайте Фонда </w:t>
      </w:r>
      <w:r>
        <w:rPr>
          <w:rStyle w:val="StrongEmphasis"/>
        </w:rPr>
        <w:t>(</w:t>
      </w:r>
      <w:hyperlink r:id="rId3">
        <w:r>
          <w:rPr>
            <w:rStyle w:val="InternetLink"/>
            <w:b/>
            <w:bCs/>
            <w:color w:val="000000"/>
          </w:rPr>
          <w:t>www.nbfond.ru</w:t>
        </w:r>
      </w:hyperlink>
      <w:r>
        <w:rPr>
          <w:rStyle w:val="StrongEmphasis"/>
        </w:rPr>
        <w:t>)</w:t>
      </w:r>
      <w:r>
        <w:rPr/>
        <w:t xml:space="preserve"> с приложением следующих документов, заверенных печатью организации: </w:t>
      </w:r>
    </w:p>
    <w:p>
      <w:pPr>
        <w:pStyle w:val="Normal"/>
        <w:jc w:val="both"/>
        <w:rPr/>
      </w:pPr>
      <w:r>
        <w:rPr/>
        <w:t xml:space="preserve">1)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/>
      </w:pPr>
      <w:r>
        <w:rPr/>
        <w:t xml:space="preserve">2) копии устава и учредительного договора, а также всех изменений и дополнений к ним. </w:t>
        <w:br/>
        <w:tab/>
        <w:t xml:space="preserve">По желанию представляются дополнительные материалы (рекомендательные и благодарственные письма, дипломы, грамоты и т.д.). </w:t>
      </w:r>
    </w:p>
    <w:p>
      <w:pPr>
        <w:pStyle w:val="Normal"/>
        <w:jc w:val="both"/>
        <w:rPr/>
      </w:pPr>
      <w:r>
        <w:rPr/>
        <w:tab/>
        <w:t xml:space="preserve">Заявки на участие в конкурсе принимаются по адресу: 115054 Москва, ул. Новокузнецкая, д.34, стр.1. </w:t>
      </w:r>
    </w:p>
    <w:p>
      <w:pPr>
        <w:pStyle w:val="Normal"/>
        <w:jc w:val="both"/>
        <w:rPr/>
      </w:pPr>
      <w:r>
        <w:rPr/>
        <w:t xml:space="preserve">Контактные телефоны: (495) 951-71-85, (495)951-65-37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ок осуществляется до 1 августа 2008 года с 9 до 17 часов ежедневно, кроме воскресенья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лучае направления заявки по почте необходимо учесть следующее: </w:t>
        <w:br/>
        <w:t xml:space="preserve"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обязательным приложением электронной копии текста заявки); </w:t>
        <w:br/>
        <w:t xml:space="preserve">- заявки принимаются к рассмотрению по фактической дате их получения (по дате указанной в соответствующем уведомлении о вручении). </w:t>
      </w:r>
    </w:p>
    <w:p>
      <w:pPr>
        <w:pStyle w:val="Normal"/>
        <w:jc w:val="both"/>
        <w:rPr/>
      </w:pPr>
      <w:r>
        <w:rPr/>
        <w:tab/>
        <w:t xml:space="preserve">Дата отправления на почтовом штемпеле не будет приниматься во внимание. </w:t>
        <w:br/>
        <w:t xml:space="preserve">В случае сдачи заявки по адресу приема (с обязательным приложением электронной копии текста заявки) заявка и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 </w:t>
        <w:br/>
        <w:br/>
        <w:tab/>
        <w:t xml:space="preserve">Итоги конкурса будут подведены 1 октября 2008 года и размещены на сайте Фонда </w:t>
      </w:r>
      <w:r>
        <w:rPr>
          <w:rStyle w:val="StrongEmphasis"/>
        </w:rPr>
        <w:t>(</w:t>
      </w:r>
      <w:hyperlink r:id="rId4">
        <w:r>
          <w:rPr>
            <w:rStyle w:val="InternetLink"/>
            <w:b/>
            <w:bCs/>
            <w:color w:val="000000"/>
          </w:rPr>
          <w:t>www.nbfond.ru)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 итогам конкурса Национальный благотворительный фонд в 60-дневный срок заключает с победителями договоры на получение гранта. Победители конкурса для подписания договора гранта не позднее 45 дней со дня объявления победителей представляют: </w:t>
        <w:br/>
        <w:tab/>
        <w:t xml:space="preserve">- нотариально заверенную копию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/>
      </w:pPr>
      <w:r>
        <w:rPr/>
        <w:tab/>
        <w:t xml:space="preserve">- нотариально заверенные копии устава и учредительного договора, а также всех изменений и дополнений к ним; </w:t>
      </w:r>
    </w:p>
    <w:p>
      <w:pPr>
        <w:pStyle w:val="Normal"/>
        <w:jc w:val="both"/>
        <w:rPr/>
      </w:pPr>
      <w:r>
        <w:rPr/>
        <w:tab/>
        <w:t xml:space="preserve">-справку из налогового органа о наличии задолженности по платежам в федеральный, региональный и местный бюджеты по состоянию на последнюю отчетную дату; </w:t>
      </w:r>
    </w:p>
    <w:p>
      <w:pPr>
        <w:pStyle w:val="Normal"/>
        <w:jc w:val="both"/>
        <w:rPr/>
      </w:pPr>
      <w:r>
        <w:rPr/>
        <w:tab/>
        <w:t xml:space="preserve">-справку о действующих расчетных (текущих) рублевых счетах. </w:t>
      </w:r>
    </w:p>
    <w:p>
      <w:pPr>
        <w:pStyle w:val="Normal"/>
        <w:jc w:val="both"/>
        <w:rPr/>
      </w:pPr>
      <w:r>
        <w:rPr/>
        <w:tab/>
        <w:t xml:space="preserve">В случае незаключения в установленные сроки договора гранта по вине организации — победителя конкурса она исключается из числа победителей. </w:t>
        <w:br/>
        <w:t xml:space="preserve">Неполное или неточное заполнение заявки, а также непредоставление необходимых документов является основанием для отказа в участии в конкурсе на получение гранта. </w:t>
        <w:br/>
        <w:t xml:space="preserve">Организаторы конкурса не вступают в переписку с претендентами, заявки которых были отклонены (за исключением уведомления о некомплектности заявки). Поданные на конкурс материалы не возвращаются. </w:t>
      </w:r>
    </w:p>
    <w:p>
      <w:pPr>
        <w:pStyle w:val="Normal"/>
        <w:jc w:val="both"/>
        <w:rPr/>
      </w:pPr>
      <w:r>
        <w:rPr/>
        <w:tab/>
        <w:t xml:space="preserve">Информация о конкурсе доступна также на сайте Общественной палаты Российской Федерации </w:t>
      </w:r>
      <w:r>
        <w:rPr>
          <w:rStyle w:val="StrongEmphasis"/>
        </w:rPr>
        <w:t>(</w:t>
      </w:r>
      <w:hyperlink r:id="rId5">
        <w:r>
          <w:rPr>
            <w:rStyle w:val="InternetLink"/>
            <w:b/>
            <w:b/>
            <w:bCs/>
            <w:u w:val="single"/>
          </w:rPr>
          <w:t>www.oprf.ru)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Arial Unicode MS"/>
          <w:lang w:eastAsia="en-US"/>
        </w:rPr>
        <w:t>СОДЕРЖАНИЕ ЗАЯВКИ НА ГРАНТ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Arial Unicode MS"/>
          <w:b/>
          <w:bCs/>
          <w:lang w:eastAsia="en-US"/>
        </w:rPr>
        <w:t xml:space="preserve">Обязательные разделы заявки: </w:t>
      </w:r>
    </w:p>
    <w:p>
      <w:pPr>
        <w:pStyle w:val="Normal"/>
        <w:overflowPunct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.Титульный лист </w:t>
      </w:r>
    </w:p>
    <w:p>
      <w:pPr>
        <w:pStyle w:val="Normal"/>
        <w:overflowPunct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.Информация об организации  </w:t>
      </w:r>
    </w:p>
    <w:p>
      <w:pPr>
        <w:pStyle w:val="Normal"/>
        <w:overflowPunct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3.Описание проекта </w:t>
      </w:r>
    </w:p>
    <w:p>
      <w:pPr>
        <w:pStyle w:val="Normal"/>
        <w:overflowPunct w:val="false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4.Бюджет проекта </w:t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Arial Unicode MS"/>
          <w:lang w:eastAsia="en-US"/>
        </w:rPr>
        <w:t xml:space="preserve">Заявка подается на русском языке и в электронном виде на дискете или </w:t>
      </w:r>
      <w:r>
        <w:rPr>
          <w:rFonts w:eastAsia="Arial Unicode MS"/>
          <w:lang w:val="en-US" w:eastAsia="en-US"/>
        </w:rPr>
        <w:t>CD</w:t>
      </w:r>
      <w:r>
        <w:rPr>
          <w:rFonts w:eastAsia="Arial Unicode MS"/>
          <w:lang w:eastAsia="en-US"/>
        </w:rPr>
        <w:t>-диске. Листы не должны быть сброшюрованы. Страницы должны быть пронумерованы. Документы должны быть размещены в файлах и пап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Cs/>
        </w:rPr>
        <w:t>в открытом конкурсе проектов некоммерческих неправительственных организаций, имеющих социальное значение, в сфере поддержки и социального обслуживания малоимущих и социально незащищенных категорий граждан.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92"/>
        <w:gridCol w:w="948"/>
        <w:gridCol w:w="1139"/>
        <w:gridCol w:w="273"/>
        <w:gridCol w:w="927"/>
        <w:gridCol w:w="301"/>
        <w:gridCol w:w="1288"/>
        <w:gridCol w:w="980"/>
        <w:gridCol w:w="1393"/>
      </w:tblGrid>
      <w:tr>
        <w:trPr>
          <w:trHeight w:val="375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итульный лист</w:t>
            </w:r>
          </w:p>
        </w:tc>
      </w:tr>
      <w:tr>
        <w:trPr>
          <w:trHeight w:val="37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1. Название ННО-оператора конкурса.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благотворительный фонд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 Название организации-заявителя с указанием юридического статуса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3. Название проекта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4. Контактная информация, включающая: почтовый (с индексом) адрес организации; номера телефона, факса (с кодом населённого пункта); адрес электронной почты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(с индексом) адрес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телефона, факса (с кодом населённого пункта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(если есть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5. Руководитель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, должность руководителя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ой (с кодом населённого пункта) и мобильный (если есть) телефоны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(если есть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6. Руководитель проекта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, должность руководителя проект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ой (с кодом населённого пункта) и мобильный (если есть) телефоны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(если есть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7. Бухгалтер проекта 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, должность бухгалтера проект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ой (с кодом населённого пункта) и мобильный (если есть) телефоны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(если есть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8. География проекта (перечислить все субъекты федерации, на которые распространяется проект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9. Срок выполнения проекта (продолжительность, начало и окончание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проект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реализации проект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ончание реалзиации проекта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10. Запрашиваемая сумма, полная стоимость проекта, имеющаяся сумма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рашивамая сумма( в рублях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ая стоимость проекта(в рублях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аяся сумма(в рублях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Дата заполнения заявки на конкурс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руководителя 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19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организаци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Информация об организации 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. Полное название организации (согласно свидетельству о регистрации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2. Сокращённое название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3. Дата создания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4. Организационно-правовая форма (согласно свидетельству о регистрации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5. Учредители: физические лица (указать количество), юридические лица (перечислить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е лица (указать количество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е лица (перечислить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6. Вышестоящая организация (если имеется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7. Наличие структурных подразделений (если имеются, указать их общее количество, месторасположение каждого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структурных подразделений, если имеются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и месторасположение структурных подразделений, если имеются</w:t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8. Наличие структур, в которых организация является учредителем/соучредителем (если имеются, перечислить с указанием их организационно-правовой формы через "точку с запятой" 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структур, в которых организация является учредителем/соучредителем, если таковые есть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структур с указанием организационно-правовой формы, если имеются</w:t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9. Наличие структур, членом которых является организация (если имеются, перечислить с указанием их организационно-правовой формы через "точку с запятой"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структур, членом которых является организация, если таковые есть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структур с указанием организационно-правовой формы, если имеются</w:t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0. Юридический адрес (с почтовым индексом)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1. Фактический адрес ( с почтовым индексом)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2. Почтовый адрес (с индексом)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3. Телефоны (с кодом населённого пункта), факс, электронная почта, веб-сайт организации(если есть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ы организации (с кодом населённого пункта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 организации (с кодом населённого пункта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б-сайт организации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4. Фамилия, имя, отчество и должность руководителя организации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</w:tc>
      </w:tr>
      <w:tr>
        <w:trPr>
          <w:trHeight w:val="9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5. Фамилия, имя, отчество главного бухгалтера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6. Реквизиты организации (ИНН, наименование учреждения банка, местонахождение банка, расчётный счёт, корреспондентский счёт, БИК, КПП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ПП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чреждения банка организа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 банка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спондентский счёт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К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ётный счёт организации</w:t>
            </w:r>
          </w:p>
        </w:tc>
      </w:tr>
      <w:tr>
        <w:trPr>
          <w:trHeight w:val="19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1.17. Имеющиеся материально-технические и информационные ресурсы (дать краткое описание с количественными показателями - помещение, оборудование, периодические издания и т.д.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мещение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</w:t>
            </w:r>
          </w:p>
        </w:tc>
      </w:tr>
      <w:tr>
        <w:trPr>
          <w:trHeight w:val="555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Информация о деятельности организации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1. География деятельности организации (перечислить все субъекты федерации, в которых осуществляется регулярная деятельность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Основные сферы деятельности (не более 3-х)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Основные объекты деятельности (не более 3-х)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2.4. Основные виды деятельности (не более 5-ти) организации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5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х лиц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х лиц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6. Количество сотрудников (данные приводятся по состоянию на последний отчётный период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стоянной основе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енных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7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янных (работают в среднем 1 раз в неделю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еменных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8.1 Доходы организации за 2007 год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8.2. Источники доходов организации (отметьте долю в % каждого источника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учредителей, членов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ая хозяйственная деятельность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нсорские поступления от российских коммерческих организ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ферты от других российских ННО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из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из бюжетных источников субъектов федераци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из местных (муниципальных) бюджетов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ты и т.п. от международных и иностранных организаций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 (указать, что именно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8.3. Расходы организации за 2007 г. (отметьте долю в % каждого вида расходов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(штатные и внештатные сотрудники, специалисты, эксперты)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ренда офиса, коммунальные платеж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связ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е расходы, командировк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оборудования и комплектующих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, взносы, обязательные платежи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 (указать, что именно)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9. Количество лиц и организаций, которым постоянно оказывались услуги за последний года (если таковые имеются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е лиц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е лица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2.2.10. Основные реализованные программы/проекты за последние 5 лет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писание проекта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3.1. Название проекта, на который заправшивается грант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3.2. Аннотация проекта (не более 1/3 страницы)</w:t>
            </w:r>
          </w:p>
        </w:tc>
      </w:tr>
      <w:tr>
        <w:trPr>
          <w:trHeight w:val="2355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3.3.Описание проблем(ы), решению/снижению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655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3.4. Основные цели и задачи проекта</w:t>
            </w:r>
          </w:p>
        </w:tc>
      </w:tr>
      <w:tr>
        <w:trPr>
          <w:trHeight w:val="3405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3.5. Механизм и поэтапный план реализациии проекта (последователное перечисление основных этапов проекта с приведением количественных показателей и периодов их осуществления)</w:t>
            </w:r>
          </w:p>
        </w:tc>
      </w:tr>
      <w:tr>
        <w:trPr>
          <w:trHeight w:val="2985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3.6. Описание позитивных изменений ,в которые произойдут в результате реализации проекта</w:t>
            </w:r>
          </w:p>
        </w:tc>
      </w:tr>
      <w:tr>
        <w:trPr>
          <w:trHeight w:val="225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3.7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255" w:hRule="atLeast"/>
        </w:trPr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аствующая в финансировании</w:t>
            </w:r>
          </w:p>
        </w:tc>
      </w:tr>
      <w:tr>
        <w:trPr>
          <w:trHeight w:val="240" w:hRule="atLeast"/>
        </w:trPr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аствующая в финансировании</w:t>
            </w:r>
          </w:p>
        </w:tc>
      </w:tr>
      <w:tr>
        <w:trPr>
          <w:trHeight w:val="210" w:hRule="atLeast"/>
        </w:trPr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аствующая в финансировании</w:t>
            </w:r>
          </w:p>
        </w:tc>
      </w:tr>
      <w:tr>
        <w:trPr>
          <w:trHeight w:val="199" w:hRule="atLeast"/>
        </w:trPr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аствующая в финансировании</w:t>
            </w:r>
          </w:p>
        </w:tc>
      </w:tr>
      <w:tr>
        <w:trPr>
          <w:trHeight w:val="199" w:hRule="atLeast"/>
        </w:trPr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аствующая в финансировании</w:t>
            </w:r>
          </w:p>
        </w:tc>
      </w:tr>
      <w:tr>
        <w:trPr>
          <w:trHeight w:val="199" w:hRule="atLeast"/>
        </w:trPr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3.8. Источники финансирования продолжения проекта после окончания средств грант (если планируется)</w:t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94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етализированный бюджет проекта  (</w:t>
            </w:r>
            <w:r>
              <w:rPr/>
              <w:t>заверенный  печатью организации, подписью руководителя организации и главного бухгалтера организации).Разрабатывается организацией с учетом особенностей проекта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bfond.ru" TargetMode="External"/><Relationship Id="rId3" Type="http://schemas.openxmlformats.org/officeDocument/2006/relationships/hyperlink" Target="http://www.nbfond.ru/" TargetMode="External"/><Relationship Id="rId4" Type="http://schemas.openxmlformats.org/officeDocument/2006/relationships/hyperlink" Target="http://www.nbfond.ru/" TargetMode="External"/><Relationship Id="rId5" Type="http://schemas.openxmlformats.org/officeDocument/2006/relationships/hyperlink" Target="http://www.oprf.ru/" TargetMode="External"/><Relationship Id="rId6" Type="http://schemas.openxmlformats.org/officeDocument/2006/relationships/hyperlink" Target="http://www.ligaz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1:00Z</dcterms:created>
  <dc:creator>PlehanovaEB</dc:creator>
  <dc:description/>
  <dc:language>en-US</dc:language>
  <cp:lastModifiedBy>PlehanovaEB</cp:lastModifiedBy>
  <dcterms:modified xsi:type="dcterms:W3CDTF">2008-05-22T09:21:00Z</dcterms:modified>
  <cp:revision>6</cp:revision>
  <dc:subject/>
  <dc:title>Общероссийский общественный фонд "Национальный благотворительный фон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24809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новый конкурс </vt:lpwstr>
  </property>
</Properties>
</file>