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НЕЗАВИСИМАЯ ОРГАНИЗАЦИЯ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В ПОДДЕРЖКУ ГРАЖДАНСКОГО ОБЩЕСТВА"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Контактная информация для участников конкурса</w:t>
      </w:r>
      <w:r>
        <w:rPr>
          <w:b/>
          <w:bCs/>
        </w:rPr>
        <w:br/>
        <w:br/>
      </w:r>
      <w:r>
        <w:rPr>
          <w:rStyle w:val="StrongEmphasis"/>
        </w:rPr>
        <w:t xml:space="preserve">Адрес: </w:t>
      </w:r>
      <w:r>
        <w:rPr/>
        <w:t>125047, Москва, Миусская площадь, дом 7, строение 1, комната 101</w:t>
        <w:br/>
      </w:r>
      <w:r>
        <w:rPr>
          <w:rStyle w:val="StrongEmphasis"/>
        </w:rPr>
        <w:t>Контактные телефоны:</w:t>
      </w:r>
      <w:r>
        <w:rPr/>
        <w:t xml:space="preserve"> </w:t>
        <w:br/>
        <w:t>(495) 221 83 46 («горячая линия» по вопросам приема заявок)</w:t>
        <w:br/>
        <w:t>(495) 607 98 69 (Некоммерческое партнёрство «Независимая организация «В поддержку гражданского общества»)</w:t>
        <w:br/>
      </w:r>
      <w:r>
        <w:rPr>
          <w:rStyle w:val="StrongEmphasis"/>
        </w:rPr>
        <w:t>Веб-сайт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ww.nogo.ru/</w:t>
        </w:r>
      </w:hyperlink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ИЗВЕЩЕНИЕ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 ПРОВЕДЕНИИ КОНКУРСА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Некоммерческое партнёрство "Независимая организация "В поддержку гражданского общества" в соответствии с Распоряжением Президента Российской Федерации №192-рп от 14.04.2008 объявляет открытый конкурс по выделению грантов некоммерческим неправительственным организациям (ННО) на осуществление проектов, имеющих социальное значение в сфере защиты прав и свобод человека и правового просвещения населения.</w:t>
        <w:br/>
        <w:br/>
        <w:t>К участию в конкурсе приглашаются ННО, отвечающие следующим требованиям:</w:t>
        <w:br/>
        <w:br/>
        <w:t>- срок государственной регистрации ННО в качестве юридического лица составляет не менее одного года до даты окончания приема заявок;</w:t>
        <w:br/>
        <w:t>- ННО не находится в процессе ликвидации или реорганизации;</w:t>
        <w:br/>
        <w:t>- ННО осуществляет реальную социально значимую деятельность.</w:t>
        <w:br/>
        <w:br/>
        <w:t>К участию в конкурсе допускаются проекты по осуществлению конкретных программ в области защиты прав и свобод человека, правового просвещения населения и отвечающие требования к грантам пп. 14 п.1 ст. 251 Налогового кодекса Российской Федерации.</w:t>
        <w:br/>
        <w:t>Для участия в конкурсе необходимо представить:</w:t>
        <w:br/>
        <w:t xml:space="preserve">- заявку на участие в конкурсе в печатном варианте - 2 экземпляра (в случае сдачи заявки по адресу приёма - в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экземплярах), а также в электронном виде на носителе (CD или дискета; форма заявки доступна на сайте http://www.nogo.ru);</w:t>
        <w:br/>
        <w:t xml:space="preserve">В случае сдачи заявки по адресу приёма необходимо предоставлять также </w:t>
      </w:r>
      <w:r>
        <w:rPr>
          <w:b/>
          <w:bCs/>
          <w:color w:val="000000"/>
        </w:rPr>
        <w:t>опись</w:t>
      </w:r>
      <w:r>
        <w:rPr>
          <w:color w:val="000000"/>
        </w:rPr>
        <w:t xml:space="preserve"> подаваемых документов в 3 экземплярах, на каждом из которых ставится пометка о принятии с указанием даты и времени приёма. При этом, один экземпляр описи остаётся у заявителя.</w:t>
        <w:br/>
        <w:br/>
        <w:t>- заверенную печатью организации копию свидетельства о внесении записи в Единый государственный реестр юридических лиц;</w:t>
        <w:br/>
        <w:t>- заверенные печатью организации копии устава и учредительного договора, а также всех изменений и дополнений к ним;</w:t>
        <w:br/>
        <w:br/>
        <w:t>По желанию предоставляются дополнительные материалы (рекомендательные и благодарственные письма, дипломы, грамоты и т.д.).</w:t>
        <w:br/>
        <w:br/>
        <w:t>Пакеты документов настоятельно рекомендуется скреплять в отдельные папки с файлами и сопроводить описью. Особенное внимание просим обратить на одинаковое написание полного наименования организации во всех документах.</w:t>
        <w:br/>
        <w:br/>
        <w:t>Заявки на участие в конкурсе принимаются по адресу:</w:t>
        <w:br/>
        <w:t>125047, Москва, Миусская площадь, дом 7, строение 1, комната 206. В случае отправки заявок курьером, необходимо предоставлять для отметки о приёме документов копии сопроводительного письма.</w:t>
        <w:br/>
        <w:br/>
        <w:t xml:space="preserve">Подробная информация о конкурсе доступна на сайте http://www.nogo.ru и сайте Общественной палаты Российской Федерации http://www.oprf.ru. </w:t>
        <w:br/>
        <w:t>"Горячая линия" по вопросам приема заявок:(495) 221 83 46. Контактный телефон (495)607-9869.</w:t>
        <w:br/>
      </w:r>
    </w:p>
    <w:p>
      <w:pPr>
        <w:pStyle w:val="Normal"/>
        <w:rPr/>
      </w:pPr>
      <w:r>
        <w:rPr>
          <w:b/>
          <w:color w:val="000000"/>
        </w:rPr>
        <w:t>Прием заявок осуществляется с понедельника по субботу включительно с 9 до 18 часов до 1 августа 2008 года.</w:t>
        <w:br/>
      </w:r>
      <w:r>
        <w:rPr>
          <w:color w:val="000000"/>
        </w:rPr>
        <w:br/>
        <w:t>В случае направления заявки почтой необходимо отправить документы только «заказной почтой» с уведомлением о вручении, описью вложения и пометкой "Для НП Независимая организация «В поддержку гражданского общества". Заявки принимаются к рассмотрению по фактической дате их получения. Дата отправления на почтовом штемпеле не будет приниматься во внимание.</w:t>
        <w:br/>
        <w:br/>
        <w:t>Заявки, поступившие после 17:00 часов 1 августа 2008 г. к участию в конкурсе не допускаются.</w:t>
        <w:br/>
        <w:br/>
        <w:t xml:space="preserve">Внимание! Неполное или неточное заполнение заявки, а также непредоставление необходимых документов является основанием для отказа в участии в конкурсе на получение гранта. </w:t>
        <w:br/>
        <w:t xml:space="preserve">Организаторы конкурса не имеют возможности вступать в переписку с претендентами, заявки которых были отклонены. Поданные на конкурс материалы не возвращаются. </w:t>
        <w:br/>
        <w:br/>
        <w:t>Итоги конкурса будут подведены 1 октября 2008 г. и размещены на сайте http://www.nogo.ru и сайте Общественной палаты Российской Федерации http://www.oprf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ind w:left="354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ФОРМА ЗАЯВКИ НА ГРАНТ</w:t>
      </w:r>
    </w:p>
    <w:p>
      <w:pPr>
        <w:pStyle w:val="Normal"/>
        <w:spacing w:before="280" w:after="2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бязательные разделы заявки: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</w:rPr>
      </w:pPr>
      <w:r>
        <w:rPr>
          <w:rFonts w:eastAsia="Batang;바탕"/>
        </w:rPr>
        <w:t xml:space="preserve">1.Титульный лист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</w:rPr>
      </w:pPr>
      <w:r>
        <w:rPr>
          <w:rFonts w:eastAsia="Batang;바탕"/>
        </w:rPr>
        <w:t xml:space="preserve">2.Информация об организации 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</w:rPr>
      </w:pPr>
      <w:r>
        <w:rPr>
          <w:rFonts w:eastAsia="Batang;바탕"/>
        </w:rPr>
        <w:t xml:space="preserve">3.Описание проекта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</w:rPr>
      </w:pPr>
      <w:r>
        <w:rPr>
          <w:rFonts w:eastAsia="Batang;바탕"/>
        </w:rPr>
        <w:t>4.Бюджет проекта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</w:rPr>
      </w:pPr>
      <w:r>
        <w:rPr>
          <w:rFonts w:eastAsia="Batang;바탕"/>
        </w:rPr>
        <w:t xml:space="preserve">5.Заявка в электронном виде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Заявка подается на русском языке. Листы не должны быть сброшюрованы. Страницы должны быть пронумерованы. Документы должны быть размещены в файлах и папке. Заявку в электронном виде необходимо предоставить на диске </w:t>
      </w:r>
      <w:r>
        <w:rPr>
          <w:rFonts w:eastAsia="Arial Unicode MS"/>
          <w:lang w:val="en-US"/>
        </w:rPr>
        <w:t>CD</w:t>
      </w:r>
      <w:r>
        <w:rPr>
          <w:rFonts w:eastAsia="Arial Unicode MS"/>
        </w:rPr>
        <w:t xml:space="preserve"> либо дискете формата 3,5” </w:t>
      </w:r>
    </w:p>
    <w:p>
      <w:pPr>
        <w:pStyle w:val="Normal"/>
        <w:overflowPunct w:val="false"/>
        <w:autoSpaceDE w:val="false"/>
        <w:spacing w:before="280" w:after="28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Описание содержания разделов заявки</w:t>
      </w:r>
    </w:p>
    <w:p>
      <w:pPr>
        <w:pStyle w:val="Normal"/>
        <w:spacing w:before="280" w:after="280"/>
        <w:rPr>
          <w:rFonts w:eastAsia="Arial Unicode MS"/>
        </w:rPr>
      </w:pPr>
      <w:r>
        <w:rPr>
          <w:rFonts w:eastAsia="Arial Unicode MS"/>
        </w:rPr>
        <w:t>1. ТИТУЛЬ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rPr>
          <w:rFonts w:eastAsia="Batang;바탕"/>
        </w:rPr>
      </w:pPr>
      <w:r>
        <w:rPr>
          <w:rFonts w:eastAsia="Batang;바탕"/>
        </w:rPr>
        <w:t>Название НКО-оператора, название сферы, в которой проводится кон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 xml:space="preserve">Название проек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 xml:space="preserve">Название организации-заявителя с указанием юридического статус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  <w:lang w:val="en-GB"/>
        </w:rPr>
      </w:pPr>
      <w:r>
        <w:rPr>
          <w:rFonts w:eastAsia="Batang;바탕"/>
          <w:lang w:val="en-GB"/>
        </w:rPr>
        <w:t xml:space="preserve">Контактная информация, включающая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 xml:space="preserve">почтовый (с индексом) адрес организ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 xml:space="preserve">номера телефона, факса (с кодом населенного пункта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rFonts w:eastAsia="Batang;바탕"/>
          <w:lang w:val="en-GB"/>
        </w:rPr>
      </w:pPr>
      <w:r>
        <w:rPr>
          <w:rFonts w:eastAsia="Batang;바탕"/>
          <w:lang w:val="en-GB"/>
        </w:rPr>
        <w:t xml:space="preserve">адрес электронной поч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>Фамилия, имя, отчество, должность руководителя организации, его тел. (с кодом населенного пун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>Фамилия, имя, отчество руководителя проекта, его тел. (с кодом населенного пун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>Фамилия, имя, отчество бухгалтера проекта, его тел. (с кодом населенного пун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 xml:space="preserve">География проекта (перечислить все территории, на которые распространяется проек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 xml:space="preserve">Срок выполнения проекта (продолжительность, начало и оконча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Batang;바탕"/>
        </w:rPr>
      </w:pPr>
      <w:r>
        <w:rPr>
          <w:rFonts w:eastAsia="Batang;바탕"/>
        </w:rPr>
        <w:t>Запрашиваемая сумма  (при наличии дополнительного финансирования указывается также полная стоимость проекта и имеющаяся сум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rFonts w:eastAsia="Batang;바탕"/>
        </w:rPr>
      </w:pPr>
      <w:r>
        <w:rPr>
          <w:rFonts w:eastAsia="Batang;바탕"/>
        </w:rPr>
        <w:t xml:space="preserve">Дата  заполнения заявки на конкурс,  ФИО, подпись руководителя организации, заверенная печатью </w:t>
      </w:r>
    </w:p>
    <w:p>
      <w:pPr>
        <w:pStyle w:val="Normal"/>
        <w:spacing w:before="280" w:after="280"/>
        <w:rPr/>
      </w:pPr>
      <w:r>
        <w:rPr>
          <w:rFonts w:eastAsia="Arial Unicode MS"/>
        </w:rPr>
        <w:t xml:space="preserve">2. ИНФОРМАЦИЯ ОБ ОРГАНИЗАЦИИ И ЕЕ ДЕЯТЕЛЬНОСТИ </w:t>
      </w:r>
      <w:r>
        <w:rPr>
          <w:rFonts w:eastAsia="Arial Unicode MS"/>
          <w:i/>
          <w:iCs/>
        </w:rPr>
        <w:t>(предоставляется в виде заполненной формы; форма прилагается)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</w:rPr>
        <w:t xml:space="preserve">3. ОПИСАНИЕ ПРОЕК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Название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Аннотация проекта (не более 1/3 ст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 xml:space="preserve">Описание проблемы, решению/снижению остроты которой посвящен проект (не более 1 стр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Основные цели и задачи 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/>
      </w:pPr>
      <w:r>
        <w:rPr/>
        <w:t>Основные целевые группы,  на которые направлен про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/>
      </w:pPr>
      <w:r>
        <w:rPr/>
        <w:t>География проекта (федеральный, региональный, местный уров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 xml:space="preserve"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/>
      </w:pPr>
      <w:r>
        <w:rPr>
          <w:rFonts w:eastAsia="Batang;바탕"/>
        </w:rPr>
        <w:t>Число и функции сотрудников, занятых в проект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Описание  позитивных изменений,  которые произойдут в результате реализации проекта  по его завершению и  в долгосрочной перспекти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Информация об организациях, участвующих в финансировании проекта (при наличии, с указанием их до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Источники финансирования продолжения проекта после окончания средств гранта (если продолжение планируется)</w:t>
      </w:r>
    </w:p>
    <w:p>
      <w:pPr>
        <w:pStyle w:val="Normal"/>
        <w:overflowPunct w:val="false"/>
        <w:autoSpaceDE w:val="false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4. ДЕТАЛИЗИРОВАННЫЙ БЮДЖЕТ ПРОЕКТА</w:t>
      </w:r>
    </w:p>
    <w:p>
      <w:pPr>
        <w:pStyle w:val="Normal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 xml:space="preserve">Заверенный печатью организации, подписью руководителя и главного бухгалтера организации. </w:t>
      </w:r>
    </w:p>
    <w:p>
      <w:pPr>
        <w:pStyle w:val="Normal"/>
        <w:overflowPunct w:val="false"/>
        <w:autoSpaceDE w:val="false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5. ЗАЯВКА В ЭЛЕКТРОННОМ ВИДЕ</w:t>
      </w:r>
    </w:p>
    <w:p>
      <w:pPr>
        <w:pStyle w:val="Normal"/>
        <w:overflowPunct w:val="false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eastAsia="Batang;바탕"/>
        </w:rPr>
        <w:t xml:space="preserve">Заявка в электронном виде должна содержать обязательные разделы заявки (Титульный лист, информация об организации, описание проекта, бюджет проекта) в формате </w:t>
      </w:r>
      <w:r>
        <w:rPr>
          <w:rFonts w:eastAsia="Batang;바탕"/>
          <w:lang w:val="en-US"/>
        </w:rPr>
        <w:t>Microsoft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Word</w:t>
      </w:r>
      <w:r>
        <w:rPr>
          <w:rFonts w:eastAsia="Batang;바탕"/>
        </w:rPr>
        <w:t xml:space="preserve">. Помимо этого, необходимо заполнить электронные таблицы в формате </w:t>
      </w:r>
      <w:r>
        <w:rPr>
          <w:rFonts w:eastAsia="Batang;바탕"/>
          <w:lang w:val="en-US"/>
        </w:rPr>
        <w:t>Microsoft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Excel</w:t>
      </w:r>
      <w:r>
        <w:rPr>
          <w:rFonts w:eastAsia="Batang;바탕"/>
        </w:rPr>
        <w:t xml:space="preserve"> (приложения содержатся в файлах </w:t>
      </w:r>
      <w:r>
        <w:rPr>
          <w:rFonts w:eastAsia="Batang;바탕"/>
          <w:lang w:val="en-US"/>
        </w:rPr>
        <w:t>Application</w:t>
      </w:r>
      <w:r>
        <w:rPr>
          <w:rFonts w:eastAsia="Batang;바탕"/>
        </w:rPr>
        <w:t>_</w:t>
      </w:r>
      <w:r>
        <w:rPr>
          <w:rFonts w:eastAsia="Batang;바탕"/>
          <w:lang w:val="en-US"/>
        </w:rPr>
        <w:t>form</w:t>
      </w:r>
      <w:r>
        <w:rPr>
          <w:rFonts w:eastAsia="Batang;바탕"/>
        </w:rPr>
        <w:t>1.</w:t>
      </w:r>
      <w:r>
        <w:rPr>
          <w:rFonts w:eastAsia="Batang;바탕"/>
          <w:lang w:val="en-US"/>
        </w:rPr>
        <w:t>xls</w:t>
      </w:r>
      <w:r>
        <w:rPr>
          <w:rFonts w:eastAsia="Batang;바탕"/>
        </w:rPr>
        <w:t xml:space="preserve"> и </w:t>
      </w:r>
      <w:r>
        <w:rPr>
          <w:rFonts w:eastAsia="Batang;바탕"/>
          <w:lang w:val="en-US"/>
        </w:rPr>
        <w:t>Application</w:t>
      </w:r>
      <w:r>
        <w:rPr>
          <w:rFonts w:eastAsia="Batang;바탕"/>
        </w:rPr>
        <w:t>_</w:t>
      </w:r>
      <w:r>
        <w:rPr>
          <w:rFonts w:eastAsia="Batang;바탕"/>
          <w:lang w:val="en-US"/>
        </w:rPr>
        <w:t>form</w:t>
      </w:r>
      <w:r>
        <w:rPr>
          <w:rFonts w:eastAsia="Batang;바탕"/>
        </w:rPr>
        <w:t>2.</w:t>
      </w:r>
      <w:r>
        <w:rPr>
          <w:rFonts w:eastAsia="Batang;바탕"/>
          <w:lang w:val="en-US"/>
        </w:rPr>
        <w:t>xls</w:t>
      </w:r>
      <w:r>
        <w:rPr>
          <w:rFonts w:eastAsia="Batang;바탕"/>
        </w:rPr>
        <w:t xml:space="preserve"> в разделе «Форма заявки на грант» на сайте </w:t>
      </w:r>
      <w:hyperlink r:id="rId3">
        <w:r>
          <w:rPr>
            <w:rStyle w:val="InternetLink"/>
            <w:rFonts w:eastAsia="Batang;바탕"/>
            <w:color w:val="000000"/>
            <w:lang w:val="en-US"/>
          </w:rPr>
          <w:t>http</w:t>
        </w:r>
        <w:r>
          <w:rPr>
            <w:rStyle w:val="InternetLink"/>
            <w:rFonts w:eastAsia="Batang;바탕"/>
            <w:color w:val="000000"/>
          </w:rPr>
          <w:t>://</w:t>
        </w:r>
        <w:r>
          <w:rPr>
            <w:rStyle w:val="InternetLink"/>
            <w:rFonts w:eastAsia="Batang;바탕"/>
            <w:color w:val="000000"/>
            <w:lang w:val="en-US"/>
          </w:rPr>
          <w:t>www</w:t>
        </w:r>
        <w:r>
          <w:rPr>
            <w:rStyle w:val="InternetLink"/>
            <w:rFonts w:eastAsia="Batang;바탕"/>
            <w:color w:val="000000"/>
          </w:rPr>
          <w:t>.</w:t>
        </w:r>
        <w:r>
          <w:rPr>
            <w:rStyle w:val="InternetLink"/>
            <w:rFonts w:eastAsia="Batang;바탕"/>
            <w:color w:val="000000"/>
            <w:lang w:val="en-US"/>
          </w:rPr>
          <w:t>nogo</w:t>
        </w:r>
        <w:r>
          <w:rPr>
            <w:rStyle w:val="InternetLink"/>
            <w:rFonts w:eastAsia="Batang;바탕"/>
            <w:color w:val="000000"/>
          </w:rPr>
          <w:t>.</w:t>
        </w:r>
        <w:r>
          <w:rPr>
            <w:rStyle w:val="InternetLink"/>
            <w:rFonts w:eastAsia="Batang;바탕"/>
            <w:color w:val="000000"/>
            <w:lang w:val="en-US"/>
          </w:rPr>
          <w:t>ru</w:t>
        </w:r>
      </w:hyperlink>
      <w:r>
        <w:rPr>
          <w:rFonts w:eastAsia="Batang;바탕"/>
        </w:rPr>
        <w:t xml:space="preserve">). Заявка в электронном виде должна быть записана на электронный носитель (диск в формате </w:t>
      </w:r>
      <w:r>
        <w:rPr>
          <w:rFonts w:eastAsia="Batang;바탕"/>
          <w:lang w:val="en-US"/>
        </w:rPr>
        <w:t>CD</w:t>
      </w:r>
      <w:r>
        <w:rPr>
          <w:rFonts w:eastAsia="Batang;바탕"/>
        </w:rPr>
        <w:t xml:space="preserve"> либо 3,5” дискета) и приложена к основному комплекту документов для участия в конкурсе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right"/>
        <w:rPr>
          <w:rFonts w:eastAsia="Batang;바탕"/>
        </w:rPr>
      </w:pPr>
      <w:r>
        <w:rPr>
          <w:rFonts w:eastAsia="Batang;바탕"/>
          <w:b/>
          <w:bCs/>
        </w:rPr>
        <w:t>ФОРМА  1</w:t>
      </w:r>
    </w:p>
    <w:p>
      <w:pPr>
        <w:pStyle w:val="Normal"/>
        <w:overflowPunct w:val="false"/>
        <w:autoSpaceDE w:val="false"/>
        <w:ind w:left="360" w:hanging="0"/>
        <w:jc w:val="right"/>
        <w:rPr>
          <w:rFonts w:eastAsia="Batang;바탕"/>
        </w:rPr>
      </w:pPr>
      <w:r>
        <w:rPr>
          <w:rFonts w:eastAsia="Batang;바탕"/>
        </w:rPr>
        <w:t>(раздел заявки «Информация  об организации  и ее деятельности»)</w:t>
      </w:r>
    </w:p>
    <w:p>
      <w:pPr>
        <w:pStyle w:val="Normal"/>
        <w:overflowPunct w:val="false"/>
        <w:autoSpaceDE w:val="false"/>
        <w:ind w:left="360"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1.Информация об организации</w:t>
      </w:r>
    </w:p>
    <w:p>
      <w:pPr>
        <w:pStyle w:val="Normal"/>
        <w:overflowPunct w:val="false"/>
        <w:autoSpaceDE w:val="false"/>
        <w:ind w:left="360" w:hanging="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spacing w:before="120" w:after="0"/>
        <w:ind w:right="-32" w:hanging="0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1. Полное название организации (согласно свидетельству о регистрации) _______</w:t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spacing w:before="120" w:after="0"/>
        <w:ind w:right="-32" w:hanging="0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2.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</w:rPr>
        <w:t>Сокращенное название________________________</w:t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spacing w:before="120" w:after="0"/>
        <w:ind w:right="-32" w:hanging="0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3. Дата создания организации _______</w:t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spacing w:before="120" w:after="0"/>
        <w:ind w:right="-32" w:hanging="0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4. Организационно-правовая форма (согласно свидетельству о регистрации)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5. Учредители:  физические лица (указать количество)  __________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    </w:t>
      </w:r>
      <w:r>
        <w:rPr/>
        <w:t>юридические  лица (перечислить)_________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</w:t>
      </w:r>
      <w:r>
        <w:rPr/>
        <w:t xml:space="preserve">6. Вышестоящая организация (если имеется)_______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</w:t>
      </w:r>
      <w:r>
        <w:rPr/>
        <w:t xml:space="preserve">7. Наличие  структурных подразделений (если имеются, указать их общее количество,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  </w:t>
      </w:r>
      <w:r>
        <w:rPr/>
        <w:t>месторасположение каждого)_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</w:t>
      </w:r>
      <w:r>
        <w:rPr/>
        <w:t xml:space="preserve">8.  Наличие структур, в которых организация является учредителем/соучредителем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     </w:t>
      </w:r>
      <w:r>
        <w:rPr/>
        <w:t>(если имеются, перечислить с указанием их организационно-правовой     формы)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</w:t>
      </w:r>
      <w:r>
        <w:rPr/>
        <w:t xml:space="preserve">9. Наличие структур, членом которых является организация  (если имеются,  перечислить     с  указанием их организационно-правовой формы)___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9" w:leader="none"/>
          <w:tab w:val="right" w:pos="9923" w:leader="none"/>
        </w:tabs>
        <w:rPr/>
      </w:pPr>
      <w:r>
        <w:rPr/>
        <w:t xml:space="preserve">  </w:t>
      </w:r>
      <w:r>
        <w:rPr/>
        <w:t>10.  Юридический адрес (с почтовым индексом)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индекс, Республика, Область, район, город (поселок, село),дом, кв.(офис, комн.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11. Фактический адрес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12. Почтовый адрес (с индексом)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13. Телефон (с кодом населенного пункта)________________     факс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эл. почта_____________________________веб-сайт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14.ФИО (полностью) и должность руководителя 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15.ФИО (полностью)  главного бухгалтера 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16. Реквизиты организации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ИНН_________________Наименование учреждения банка 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>Местонахождение банка_____________ расчетный счет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корреспондентский счет_______________БИК________________КПП__________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17. Имеющиеся  материально-технические и информационные ресурсы (дать краткое описание с количественными показателями – помещение, оборудование, периодические издания и т.д.)</w:t>
      </w:r>
    </w:p>
    <w:p>
      <w:pPr>
        <w:pStyle w:val="Normal"/>
        <w:jc w:val="both"/>
        <w:rPr/>
      </w:pPr>
      <w:r>
        <w:rPr/>
        <w:t>Данная форма подписывается руководителем и главным бухгалтером (при отсутствии последнего делается примечание) с указанием Ф.И.О. руководителя и главного бухгалтера и заверяется печатью организации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keepNext w:val="true"/>
        <w:overflowPunct w:val="false"/>
        <w:autoSpaceDE w:val="false"/>
        <w:spacing w:before="360" w:after="2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Batang;바탕"/>
          <w:b/>
          <w:bCs/>
        </w:rPr>
        <w:t>2. Информация о деятельности  организации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spacing w:before="120" w:after="0"/>
        <w:ind w:right="-32" w:hanging="0"/>
        <w:rPr>
          <w:rFonts w:eastAsia="Batang;바탕"/>
        </w:rPr>
      </w:pPr>
      <w:r>
        <w:rPr>
          <w:rFonts w:eastAsia="Batang;바탕"/>
        </w:rPr>
        <w:t xml:space="preserve">1.География деятельности  (перечислить все территории, в которых осуществляется регулярная деятельность)________________________________________ </w:t>
      </w:r>
    </w:p>
    <w:p>
      <w:pPr>
        <w:pStyle w:val="Normal"/>
        <w:overflowPunct w:val="false"/>
        <w:autoSpaceDE w:val="false"/>
        <w:ind w:right="-34" w:hanging="0"/>
        <w:jc w:val="both"/>
        <w:rPr/>
      </w:pPr>
      <w:r>
        <w:rPr>
          <w:rFonts w:eastAsia="Batang;바탕"/>
        </w:rPr>
        <w:t>2.Основные сферы деятельности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</w:rPr>
        <w:t>(не более 3-х)_________________________________</w:t>
      </w:r>
    </w:p>
    <w:p>
      <w:pPr>
        <w:pStyle w:val="Normal"/>
        <w:overflowPunct w:val="false"/>
        <w:autoSpaceDE w:val="false"/>
        <w:ind w:right="-681" w:hanging="0"/>
        <w:jc w:val="both"/>
        <w:rPr/>
      </w:pPr>
      <w:r>
        <w:rPr>
          <w:rFonts w:eastAsia="Batang;바탕"/>
        </w:rPr>
        <w:t>3.Основные объекты деятельности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</w:rPr>
        <w:t>(не более 3-х)_________________________________</w:t>
      </w:r>
      <w:r>
        <w:rPr>
          <w:rFonts w:eastAsia="Batang;바탕"/>
          <w:b/>
          <w:bCs/>
        </w:rPr>
        <w:t xml:space="preserve"> </w:t>
      </w:r>
    </w:p>
    <w:p>
      <w:pPr>
        <w:pStyle w:val="Normal"/>
        <w:overflowPunct w:val="false"/>
        <w:autoSpaceDE w:val="false"/>
        <w:ind w:right="-34" w:hanging="0"/>
        <w:jc w:val="both"/>
        <w:rPr/>
      </w:pPr>
      <w:r>
        <w:rPr>
          <w:rFonts w:eastAsia="Batang;바탕"/>
        </w:rPr>
        <w:t>4.Основные виды деятельности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</w:rPr>
        <w:t>(не более 5-ти)____________________________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>
          <w:rFonts w:eastAsia="Batang;바탕"/>
        </w:rPr>
      </w:pPr>
      <w:r>
        <w:rPr>
          <w:rFonts w:eastAsia="Batang;바탕"/>
        </w:rPr>
        <w:t>5.Количество членов организации (если имеются,; данные приводятся по состоянию на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последний отчетный период): 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>
          <w:rFonts w:eastAsia="Batang;바탕"/>
        </w:rPr>
      </w:pPr>
      <w:r>
        <w:rPr>
          <w:rFonts w:eastAsia="Batang;바탕"/>
        </w:rPr>
        <w:t>физических лиц ______________   юридических лиц ________________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>
          <w:rFonts w:eastAsia="Batang;바탕"/>
        </w:rPr>
      </w:pPr>
      <w:r>
        <w:rPr>
          <w:rFonts w:eastAsia="Batang;바탕"/>
        </w:rPr>
        <w:t xml:space="preserve">6.Количество сотрудников (данные приводятся по состоянию на последний отчетный период): 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на постоянной основе________________  временных______________</w:t>
      </w:r>
    </w:p>
    <w:p>
      <w:pPr>
        <w:pStyle w:val="Normal"/>
        <w:overflowPunct w:val="false"/>
        <w:autoSpaceDE w:val="false"/>
        <w:spacing w:before="120" w:after="0"/>
        <w:ind w:right="-32" w:hanging="0"/>
        <w:jc w:val="both"/>
        <w:rPr>
          <w:rFonts w:eastAsia="Batang;바탕"/>
        </w:rPr>
      </w:pPr>
      <w:r>
        <w:rPr>
          <w:rFonts w:eastAsia="Batang;바탕"/>
        </w:rPr>
        <w:t xml:space="preserve">7.Количество добровольцев (если имеются, данные приводятся по состоянию на последний отчетный период): 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постоянных (работают в среднем 1 раз в неделю)__________, временных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 xml:space="preserve">8.Доходы и расходы организации за 2007 год 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ind w:right="528" w:hanging="0"/>
        <w:rPr>
          <w:rFonts w:eastAsia="Batang;바탕"/>
        </w:rPr>
      </w:pPr>
      <w:r>
        <w:rPr>
          <w:rFonts w:eastAsia="Batang;바탕"/>
        </w:rPr>
        <w:t>8.1. Доходы  организации за 2007 г. ____________________ руб.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ind w:right="528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639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8.2. Источники доходов организации (отметьте долю в % каждого источника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8400"/>
        <w:gridCol w:w="1320"/>
      </w:tblGrid>
      <w:tr>
        <w:trPr>
          <w:trHeight w:val="2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Взносы учредителей, членов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Собственная хозяйственная деятельность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06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от российских коммерческих организаций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Трансферты от других российских НКО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из средств федерального бюджета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из бюджетных источников субъектов феде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из местных (муниципальных) бюджетов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Гранты и другие поступления от международных и иностранных организаций 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Другое (указать, что именно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  <w:t>8.3. Расходы организации за 2007 г. (отметьте долю в % каждого вида расходов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9"/>
        <w:gridCol w:w="8461"/>
        <w:gridCol w:w="1320"/>
      </w:tblGrid>
      <w:tr>
        <w:trPr>
          <w:trHeight w:val="26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плата труда (штатные и внештатные сотрудники, специалисты, эксперты)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06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Аренда офиса, коммунальные платеж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ые расходы, командировки, оплата услуг связ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риобретение оборудования и комплектующих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Оплата услуг сторонних организаций (проведение мероприятий, типографские расходы и т.д.)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Налоги, взносы, обязательные платежи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ругое </w:t>
            </w:r>
          </w:p>
          <w:p>
            <w:pPr>
              <w:pStyle w:val="Normal"/>
              <w:overflowPunct w:val="false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/>
      </w:pPr>
      <w:r>
        <w:rPr>
          <w:rFonts w:eastAsia="Batang;바탕"/>
        </w:rPr>
        <w:t>9.Количество лиц и организаций, которым постоянно оказывались услуги за последний год (если таковые имеются)</w:t>
      </w:r>
      <w:r>
        <w:rPr>
          <w:rFonts w:eastAsia="Batang;바탕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right" w:pos="9639" w:leader="none"/>
        </w:tabs>
        <w:overflowPunct w:val="false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Batang;바탕"/>
        </w:rPr>
        <w:t>физические лица_______________  юридические лица____________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639" w:leader="none"/>
          <w:tab w:val="right" w:pos="9923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639" w:leader="none"/>
          <w:tab w:val="right" w:pos="9923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 xml:space="preserve">10.Основные реализованные программы/проекты за последние 5 лет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639" w:leader="none"/>
          <w:tab w:val="right" w:pos="9923" w:leader="none"/>
        </w:tabs>
        <w:overflowPunct w:val="false"/>
        <w:autoSpaceDE w:val="false"/>
        <w:rPr>
          <w:rFonts w:eastAsia="Batang;바탕"/>
        </w:rPr>
      </w:pPr>
      <w:r>
        <w:rPr>
          <w:rFonts w:eastAsia="Batang;바탕"/>
        </w:rPr>
        <w:t>(перечислить с указанием  периода выполнения проекта, названия проекта,  суммы, источника финансирования, основные результаты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6"/>
      <w:numFmt w:val="decimal"/>
      <w:lvlText w:val="%3."/>
      <w:lvlJc w:val="left"/>
      <w:pPr>
        <w:tabs>
          <w:tab w:val="num" w:pos="2310"/>
        </w:tabs>
        <w:ind w:left="2310" w:hanging="510"/>
      </w:pPr>
      <w:rPr>
        <w:rFonts w:ascii="Arial" w:hAnsi="Arial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A8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go.ru/" TargetMode="External"/><Relationship Id="rId3" Type="http://schemas.openxmlformats.org/officeDocument/2006/relationships/hyperlink" Target="http://www.no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1:00Z</dcterms:created>
  <dc:creator>PlehanovaEB</dc:creator>
  <dc:description/>
  <dc:language>en-US</dc:language>
  <cp:lastModifiedBy>PlehanovaEB</cp:lastModifiedBy>
  <dcterms:modified xsi:type="dcterms:W3CDTF">2008-05-22T08:35:00Z</dcterms:modified>
  <cp:revision>3</cp:revision>
  <dc:subject/>
  <dc:title>Некоммерческое партнерство "Независимая Организация "В поддержку гражданского об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353972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>новый конкурс </vt:lpwstr>
  </property>
</Properties>
</file>