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6600"/>
        <w:gridCol w:w="2160"/>
        <w:gridCol w:w="356"/>
      </w:tblGrid>
      <w:tr>
        <w:trPr>
          <w:trHeight w:val="39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мая, пятниц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ружная научно-практическая конференция «Воспитательный потенциал российского культурного исторического наследия и духовно-нравственные ценности современного общества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нференц-зал гуманитарного корпуса СурГУ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(ул. Энергетиков,8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1.00-11.3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30-14.0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ое заседание конферен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хора Тобольской православной духовной семинарии и хора Колледжа русской куль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тствие участников конферен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я с докладам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4.00-14.50</w:t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д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5.00-17.0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секций научно-практической конференц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Русская словесность – основа духовности и консолидации общества </w:t>
            </w:r>
            <w:r>
              <w:rPr>
                <w:bCs/>
                <w:i/>
                <w:szCs w:val="28"/>
              </w:rPr>
              <w:t>(107 ауд.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Взаимодействие семьи и школы в духовно-нравственном воспитании ребёнка </w:t>
            </w:r>
            <w:r>
              <w:rPr>
                <w:bCs/>
                <w:i/>
                <w:szCs w:val="28"/>
              </w:rPr>
              <w:t>(209 ауд.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3. </w:t>
            </w:r>
            <w:r>
              <w:rPr>
                <w:szCs w:val="28"/>
              </w:rPr>
              <w:t xml:space="preserve">Современное содержание образования в контексте духовно-нравственного воспитания нового поколения россиян </w:t>
            </w:r>
            <w:r>
              <w:rPr>
                <w:i/>
                <w:szCs w:val="28"/>
              </w:rPr>
              <w:t>(108 ауд.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ое пленарное заседани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ое богослужение в храме Преображения Господня, посвященное памяти святых равноапостольных Мефодия и Кирилл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(ул. Мелик-Карамова, 76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 мая, суббо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–10.0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ое богослужение в храме Преображения Господня, посвященное памяти святых равноапостольных Мефодия и Кирилла. Концерт духовного п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(ул. Мелик-Карамова, 76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руглый стол «Диалог культур»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актовый зал Сургутской православной классической гимназии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ул. Мелик-Карамова, 76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мая, воскресень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стиваль исторического моделирования и этнической музыки «Мангазейский ход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сторико-культурный центр «Старый Сургут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ул. Энергетиков, 2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нцерт «Сквозь дым веков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хоровой капеллы «Светилен» Колледжа русской культуры им. А.С. Знаменского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цертный зал Колледжа русской культуры им. А.С. Знаменского (ул. Энергетиков 49/1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5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мая –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1 июня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ы - славяне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нтральная городская библиотека им. А.С. Пушкин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ул. Республики 78/1, 2 этаж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– 31 мая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остая красота букв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нтральная городская библиотека им. А.С. Пушк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ул. Республики 78/1, 5 этаж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- июнь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Исторические экскурсии» </w:t>
            </w:r>
            <w:r>
              <w:rPr>
                <w:szCs w:val="28"/>
              </w:rPr>
              <w:t>в рамках вечеров славянской письменности  и культуры пройдут в образовательных учреждениях горо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 - июнь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блиотечные уроки </w:t>
            </w:r>
            <w:r>
              <w:rPr>
                <w:szCs w:val="28"/>
              </w:rPr>
              <w:t>(«Приглашение к чтению», акция «Открытие книги», встреча с современными писателями, учеными ВУЗов города, творческой интеллигенцией) в образовательных учреждениях город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5:00Z</dcterms:created>
  <dc:creator>user</dc:creator>
  <dc:description/>
  <dc:language>en-US</dc:language>
  <cp:lastModifiedBy>user</cp:lastModifiedBy>
  <dcterms:modified xsi:type="dcterms:W3CDTF">2008-05-21T05:18:00Z</dcterms:modified>
  <cp:revision>2</cp:revision>
  <dc:subject/>
  <dc:title/>
</cp:coreProperties>
</file>