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Четвертом открытом конкурсе социально-значимых программ /проек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12 гражданских инициатив Уральского федерального округа в 2008 году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 эгидо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номочного представителя Президента РФ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Уральском федеральном округ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1. Цели и задач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твертого открытого конкурса социально-значимых программ /проек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12 гражданских инициатив Уральского федерального округа в 2008 году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1. Гражданский форум Уральского федерального округа при поддержке Уральского окружного комитета «МедиаСоюза» проводит Четвертый открытый конкурс социально-значимых программ/проектов «12 гражданских инициатив Уральского федерального округа в 2008 году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.2. Конкурс проводится под эгидой полномочного представителя Президента РФ в Уральском федеральном округе.  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 xml:space="preserve">1.1.3. Главной целью Конкурса является содействие развитию гражданского общества в Уральском федеральном округе путем поддержки гражданских инициатив, направленных на укрепление общественной стабильности и улучшение морально-психологического состояния граждан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4. Задачами Конкурса являютс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>Стимулирование и поддержка программ и проектов, направленных на содействие реализации государственной социальной и экономической политики, а также решение других общегосударственных задач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 xml:space="preserve">Стимулирование и поддержка программ и проектов, содействующих реализации конституционных прав, свобод и законных интересов граждан и общественных объединений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>Стимулирование и поддержка программ и проектов, способствующих укреплению культурной самобытности России и  сохранению национальных духовных ценностей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 xml:space="preserve">Привлечение внимания государственных и муниципальных органов власти к деятельности общественных объединений и организаций и укрепление общественно-государственного партнерства в решении социально значимых проблем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 xml:space="preserve">Повышение уровня информированности населения о деятельности общественных объединений и организаций для вовлечения в их работу более широкого круга граждан;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2. Предмет и участники Конкурс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2.1. Конкурс проводится в субъектах федерации, входящих в состав Уральского федерального окр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2.2. Предметом Конкурса являются программы и проекты, реализованные в течение 2008 года (в том числе продолжающиеся проекты, начатые в предшествующие годы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3. Участниками Конкурса являются неполитические общественные объединения и иные негосударственные и некоммерческие организации, зарегистрированные в порядке, установленном Законодательством РФ, независимо от их организационно-правового статуса, работающие на территории Уральского федерального окр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3. Общие требования и критерии оценки программ/ проектов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яемым на Конкурс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3.1. Предоставляемые на Конкурс программы и проекты должны отличаться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 xml:space="preserve">высокой социальной значимостью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 xml:space="preserve">очевидной практической эффективностью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>широким вовлечением граждан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>весомым вкладом в развитие гражданского общества на территории Уральского федерального окр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ОРГАНИЗАТОРЫ КОНКУРС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1. Организатором Конкурса является Гражданский форум Уральского федерального округа при содействии Уральского окружного комитета Общероссийской общественной организации работников средств массовой информации «МедиаСоюз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ператор Конкурса – НП «Исполком Гражданского форума Уральского федерального округа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Конкурс проводится при поддержке аппарата полномочного представителя Президента РФ в Уральском федеральном округ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3. Оператор Конкурса обеспечивает равные условия для всех участников Конкурса и широкую гласность проведения Конкурс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4. Оператор Конкурса отвечает за перечисление премиальных вознаграждений на расчетный счет победителей Конкурс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СРОКИ ПОДАЧИ ЗАЯВ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КОНКУРС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.1. Претенденты на получение премий за реализованные в течение 2008 года программы/проекты заявляют об участии в Конкурсе по принципу самовыдвижения путем направления следующих материалов в адрес организаторов Конкурса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>Свидетельство о государственной регистрации организации (ксерокопия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>Устав организация (ксерокопия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>Заявка с описанием организации и представляемого проекта по установленной форме (образец заявки прилагается), заверенная подписью руководителя организации и печатью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 xml:space="preserve">Два отзыва представителей целевых групп, с которыми работала организация в процессе реализации программы/проекта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 xml:space="preserve">Отзыв от представителей органов местного самоуправления или государственной власти о социальной значимости данной программы/проекта.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 рассмотрению принимаются не более одной программы/проекта от одной организации-заявител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.2. Заявка на участие в Конкурсе состоит из двух разделов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 xml:space="preserve">Информация об участнике Конкурса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 xml:space="preserve">Описание программы/проект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2.1. Информация об участнике Конкурса должна включать следующие сведени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>Полное название организации с указанием юридическо-правовой формы и местонахождени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 xml:space="preserve">Год основания организации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 xml:space="preserve">Главное направление деятельности организации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>Ф.И.О. руководителя полностью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 xml:space="preserve">Ф.И.О. сотрудника, ответственного за проведение Конкурса, полностью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 xml:space="preserve">Контактный телефон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 xml:space="preserve">Факс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 xml:space="preserve">Электронный адрес (если имеется)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>Адрес сайта (если имеется)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3.2.2. Описание программы/проекта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>Полное название программы/проект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>Краткое (не более 300 слов) изложение сути проделанной в рамках программы/проекта работы, достаточное для того, чтобы составить общее представление о программе/проект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>Соисполнители программы/проекта (если есть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 xml:space="preserve">Срок реализации программы/проекта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>Целевая группа/группы, на которые рассчитаны программа/проект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>Место реализации программы/проект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>Цели и задачи программы/проект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 xml:space="preserve">Подробное описание механизма реализации программы/проекта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 xml:space="preserve">Подробное описание основных результатов программы/проекта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Допускается отправка заявки в электронном виде для предварительной регистрации с последующей ее отправкой в бумажном виде вместе с комплектом материалов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3.5. По желанию к заявке могут быть приложены фото- и видеоматериалы, отражающие ход программы/проекта, а также публикации в СМИ, посвященные ее реализации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6. Материалы не рецензируются и не возвращаются.</w:t>
      </w:r>
    </w:p>
    <w:p>
      <w:pPr>
        <w:pStyle w:val="Normal"/>
        <w:ind w:firstLine="709"/>
        <w:rPr/>
      </w:pPr>
      <w:r>
        <w:rPr>
          <w:color w:val="000000"/>
        </w:rPr>
        <w:t xml:space="preserve">3.7. Заявки на участие в Конкурсе принимаются </w:t>
      </w:r>
      <w:r>
        <w:rPr>
          <w:b/>
          <w:color w:val="000000"/>
        </w:rPr>
        <w:t>до 1 августа 2008 года</w:t>
      </w:r>
      <w:r>
        <w:rPr>
          <w:color w:val="000000"/>
        </w:rPr>
        <w:t xml:space="preserve"> включительно с пометкой «12 инициатив 2008» по следующему адресу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620144, г. Екатеринбург, ул. 8 Марта 68, оф. 14. </w:t>
      </w:r>
    </w:p>
    <w:p>
      <w:pPr>
        <w:pStyle w:val="Normal"/>
        <w:ind w:firstLine="709"/>
        <w:rPr/>
      </w:pPr>
      <w:r>
        <w:rPr>
          <w:color w:val="000000"/>
        </w:rPr>
        <w:t xml:space="preserve">Электронный адрес: </w:t>
      </w:r>
      <w:hyperlink r:id="rId2">
        <w:r>
          <w:rPr>
            <w:rStyle w:val="InternetLink"/>
            <w:lang w:val="en-US"/>
          </w:rPr>
          <w:t>so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r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(с темой электронного письма «12 инициатив 2008»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ЭКСПЕРТНЫЙ СОВЕТ КОНКУРС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1. Конкурс проводится в один тур без предварительного отбора участников Конкурс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4.2. Оценка представленных заявок осуществляется Экспертным советом Конкурса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состав Экспертного Совета входят члены Совета Гражданского форума Уральского федерального округа, а также другие представители ведущих общественных организаций Уральского федерального округа, представители органов власти, академического сообщества и бизнес-структур, обладающие общественным авторитетом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4.3. Координатором Экспертного Совета является Дьякова Елена Григорьевна, член Общественной палаты Российской Федерации, председатель Совета Гражданского Форума Уральского федерального округ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4. Голосование производится каждым членом Экспертного совета индивидуально по десятибалльной системе.</w:t>
      </w:r>
    </w:p>
    <w:p>
      <w:pPr>
        <w:pStyle w:val="Normal"/>
        <w:ind w:right="-110" w:firstLine="705"/>
        <w:rPr>
          <w:color w:val="000000"/>
        </w:rPr>
      </w:pPr>
      <w:r>
        <w:rPr>
          <w:color w:val="000000"/>
        </w:rPr>
        <w:t xml:space="preserve">4.5. Итоговая оценка каждого участника Конкурса определяется путем простого арифметического суммирования оценок членов Экспертного совета. </w:t>
      </w:r>
    </w:p>
    <w:p>
      <w:pPr>
        <w:pStyle w:val="Normal"/>
        <w:ind w:right="-110" w:firstLine="705"/>
        <w:rPr>
          <w:color w:val="000000"/>
        </w:rPr>
      </w:pPr>
      <w:r>
        <w:rPr>
          <w:color w:val="000000"/>
        </w:rPr>
        <w:t>4.6. Победители Конкурса определяются исходя из общего количества набранных балл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ПОДВЕДЕНИЕ ИТОГОВ КОН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НАГРАЖДЕНИЕ ПОБЕДИТЕЛЕ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1. Итоги Конкурса подводятся в Уральском федеральном округе после завершения работы Экспертного совет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2. Победителям Конкурса присуждается 11 (одиннадцать) поощрительных премий в размере 50 000 (пятьдесят тысяч) рублей, и 1 (один) Гран-при в размере 100 000 (сто тысяч) рубл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3. Церемония награждения победителей Конкурса проводится в столице Уральского федерального округа г. Екатеринбург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 дате объявления победителей Конкурса и церемонии их награждения будет объявлено дополнительн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4. Итоги Конкурса доводятся до сведения широкой общественности через окружные и региональные средства массовой информ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ВОПРОСЫ ОРГАНИЗАЦИИ КОНКУРС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1. Дата объявления о начале Конкурса – 15 января 2008 год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2. Положение о Конкурсе рассылается: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в печатные и сетевые издания, на телеканалы и радиостанции Уральского федерального округа;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в общественные организации субъектов федерации, входящих в состав Уральского федерального округ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в региональные отделения «МедиаСоюза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6.3. Заявки и материалы участников Конкурса направляются по адресу: 620144, г. Екатеринбург, ул. 8 марта 68, к. 14 с пометкой «12 инициатив 2008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.4. Консультации по вопросам заполнения заявок и подготовке материалов на конкурс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>Трахтенберг Анна Давидовна, секретарь Экспертного Совета, исполнительный директор «Исполкома ГФ УрФО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>Агафонова Екатерина Владимировна, менеджер окружных проек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5. Контактные телефоны: (343) 2517037, (343) 2517038</w:t>
      </w:r>
    </w:p>
    <w:p>
      <w:pPr>
        <w:pStyle w:val="Normal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 xml:space="preserve">6.6. </w:t>
      </w:r>
      <w:r>
        <w:rPr>
          <w:color w:val="000000"/>
          <w:lang w:val="pt-BR"/>
        </w:rPr>
        <w:t xml:space="preserve">E-mail: </w:t>
      </w:r>
      <w:hyperlink r:id="rId4">
        <w:r>
          <w:rPr>
            <w:rStyle w:val="InternetLink"/>
            <w:lang w:val="en-US"/>
          </w:rPr>
          <w:t>so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r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color w:val="00000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-urfo@yandex.ru" TargetMode="External"/><Relationship Id="rId3" Type="http://schemas.openxmlformats.org/officeDocument/2006/relationships/hyperlink" Target="mailto:ms_urfo@bk.ru" TargetMode="External"/><Relationship Id="rId4" Type="http://schemas.openxmlformats.org/officeDocument/2006/relationships/hyperlink" Target="mailto:soo-urfo@yandex.ru" TargetMode="External"/><Relationship Id="rId5" Type="http://schemas.openxmlformats.org/officeDocument/2006/relationships/hyperlink" Target="mailto:ms_urfo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56:00Z</dcterms:created>
  <dc:creator>PlehanovaEB</dc:creator>
  <dc:description/>
  <dc:language>en-US</dc:language>
  <cp:lastModifiedBy>PlehanovaEB</cp:lastModifiedBy>
  <dcterms:modified xsi:type="dcterms:W3CDTF">2008-04-23T04:00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645359</vt:r8>
  </property>
  <property fmtid="{D5CDD505-2E9C-101B-9397-08002B2CF9AE}" pid="3" name="_AuthorEmail">
    <vt:lpwstr>PlehanovaEB@admhmao.ru</vt:lpwstr>
  </property>
  <property fmtid="{D5CDD505-2E9C-101B-9397-08002B2CF9AE}" pid="4" name="_AuthorEmailDisplayName">
    <vt:lpwstr>Плеханова Е.Б.</vt:lpwstr>
  </property>
  <property fmtid="{D5CDD505-2E9C-101B-9397-08002B2CF9AE}" pid="5" name="_EmailSubject">
    <vt:lpwstr>Гуренковой Т.Д.</vt:lpwstr>
  </property>
</Properties>
</file>