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b/>
          <w:bCs/>
        </w:rPr>
        <w:t>ЗАЯВКА на участие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b/>
          <w:bCs/>
        </w:rPr>
        <w:t>в Четвертом открытом конкурсе социально-значимых программ /проектов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b/>
          <w:bCs/>
        </w:rPr>
        <w:t>«12 гражданских инициатив Уральского федерального округа в 2008 году»</w:t>
      </w:r>
    </w:p>
    <w:p>
      <w:pPr>
        <w:pStyle w:val="Heading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"/>
        <w:jc w:val="center"/>
        <w:rPr/>
      </w:pPr>
      <w:r>
        <w:rPr>
          <w:b/>
          <w:lang w:val="en-US"/>
        </w:rPr>
        <w:t>I</w:t>
      </w:r>
      <w:r>
        <w:rPr>
          <w:b/>
        </w:rPr>
        <w:t>. Информация об участнике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7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 Полное название организации с указанием юридическо-правовой формы и местонахож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 Год осн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 Главное направление деятельности организации (в соответствии с Уставом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 Ф.И.О. руководителя полность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 Ф.И.О. сотрудника, ответственного за проведение Конкурса, полность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 Контактный телефон (с междугородним кодом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 Факс (с  междугородним кодом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 Электронный адрес (если имеется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 Адрес сайта (если имеется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я о программе/проек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7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 Полное название программы/проек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2. </w:t>
            </w:r>
            <w:r>
              <w:rPr>
                <w:bCs/>
              </w:rPr>
              <w:t>Краткое (не более 300 слов) изложение сути проделанной в рамках программы/проекта работы, достаточное для того, чтобы составить общее представление о программе/проект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3. Соисполнители программы/проекта (если имеются)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 Дата начала реализации программы/проек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5. </w:t>
            </w:r>
            <w:r>
              <w:rPr>
                <w:bCs/>
              </w:rPr>
              <w:t>Дата окончания реализации программы/проек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 Место реализации программы</w:t>
            </w:r>
            <w:r>
              <w:rPr>
                <w:lang w:val="en-US"/>
              </w:rPr>
              <w:t>/</w:t>
            </w:r>
            <w:r>
              <w:rPr/>
              <w:t>проек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 Целевая группа/группы, на которые рассчитан проек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 Цели и задачи программы/проек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 Подробное описание механизма реализации программы/проек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Подробное описание основных результатов  реализации программы/проек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Дата регистрации заявки (заполняется оператором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ab/>
      </w:r>
    </w:p>
    <w:p>
      <w:pPr>
        <w:pStyle w:val="2"/>
        <w:rPr/>
      </w:pPr>
      <w:r>
        <w:rPr/>
        <w:t xml:space="preserve">Подпись руководителя </w:t>
      </w:r>
    </w:p>
    <w:p>
      <w:pPr>
        <w:pStyle w:val="2"/>
        <w:rPr/>
      </w:pPr>
      <w:r>
        <w:rPr/>
        <w:t>организации</w:t>
        <w:tab/>
        <w:tab/>
        <w:tab/>
        <w:tab/>
        <w:tab/>
        <w:tab/>
        <w:tab/>
        <w:t>_____________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>Дата заполнения</w:t>
        <w:tab/>
        <w:tab/>
        <w:tab/>
        <w:tab/>
        <w:tab/>
        <w:tab/>
        <w:tab/>
        <w:t xml:space="preserve">      (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59" w:right="127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54:00Z</dcterms:created>
  <dc:creator>PlehanovaEB</dc:creator>
  <dc:description/>
  <dc:language>en-US</dc:language>
  <cp:lastModifiedBy>PlehanovaEB</cp:lastModifiedBy>
  <dcterms:modified xsi:type="dcterms:W3CDTF">2008-04-23T03:54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279752</vt:r8>
  </property>
  <property fmtid="{D5CDD505-2E9C-101B-9397-08002B2CF9AE}" pid="3" name="_AuthorEmail">
    <vt:lpwstr>PlehanovaEB@admhmao.ru</vt:lpwstr>
  </property>
  <property fmtid="{D5CDD505-2E9C-101B-9397-08002B2CF9AE}" pid="4" name="_AuthorEmailDisplayName">
    <vt:lpwstr>Плеханова Е.Б.</vt:lpwstr>
  </property>
  <property fmtid="{D5CDD505-2E9C-101B-9397-08002B2CF9AE}" pid="5" name="_EmailSubject">
    <vt:lpwstr>Гуренковой Т.Д.</vt:lpwstr>
  </property>
</Properties>
</file>