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 Мая 2008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строения колонны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чала перекре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 и пр.Ленина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УБР-1 (д. №19) до начала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ма 52 до середины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Администрация города, Дума гор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ередины до конца НИПИнефть (д. №50)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нца НИПИнефть (д. №50)  до начала дома №40, ул.Губкина (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ачала дома № 40 до середины СИНГ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ередины СИНГ до гост-цы «Нефтяник»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гост-ы «Нефтяник» до начала ул. 60 лет Октября</w:t>
            </w:r>
          </w:p>
        </w:tc>
      </w:tr>
      <w:tr>
        <w:trPr>
          <w:trHeight w:val="6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иапредприятия (ОАО «</w:t>
            </w:r>
            <w:r>
              <w:rPr>
                <w:sz w:val="24"/>
                <w:szCs w:val="24"/>
                <w:lang w:val="en-US"/>
              </w:rPr>
              <w:t>UTair</w:t>
            </w:r>
            <w:r>
              <w:rPr>
                <w:sz w:val="24"/>
                <w:szCs w:val="24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улицы 60 лет Октября до начала дома №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чала до середины дома № 45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едины до конца дома № 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ачала до середины д. 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по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едины до конца дома 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илищно-коммун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начала до середины д. № 37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ередины до конца д. № 37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торгово-промышленная палата (предприятия малого и среднего бизнес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 35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крестке ул. Энтузиастов и ул. Артема 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местной промышленности, предприниматели гор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 8 до перекрестка ул.Энтузиастов и ул. М.Поливановой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крестка ул.Энтузиастов и ул. М.Поливановой до середины дома №25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едины дома№25 до конца дома№8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чала до 1/3 дома №6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1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организации и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19 до конца дома №6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ты, преподаватели в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 преподаватели средних учебных завед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чала дома №4 до конца дома №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, ТОСы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ца дома № 4 до ул. 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8:00Z</dcterms:created>
  <dc:creator>129</dc:creator>
  <dc:description/>
  <cp:keywords/>
  <dc:language>en-US</dc:language>
  <cp:lastModifiedBy>1</cp:lastModifiedBy>
  <cp:lastPrinted>2008-04-25T16:00:00Z</cp:lastPrinted>
  <dcterms:modified xsi:type="dcterms:W3CDTF">2008-04-25T10:19:00Z</dcterms:modified>
  <cp:revision>6</cp:revision>
  <dc:subject/>
  <dc:title>Порядок построения колонн</dc:title>
</cp:coreProperties>
</file>