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 Администрации города №1242 от 23.04.2008 «О перекрытии движения автотранспорта 1 мая 2008 года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проведением по инициативе объединения организаций профсоюзов города Сургута и Сургутского района праздничного шествия, посвященного Празднику весны и труда 1 Мая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омитету транспорта, связи и эксплуатации дорог, управлению внутренних дел по городу Сургуту (Смычков И.В., Русаков Ю.А.) произвести 01 мая 2008 года перекрытие движения автотранспорта с 08.30 до 12.00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ицы Энтузиастов (от улицы Восход до перекрестка: проспект Ленина – улица Чехова)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спекта Ленина (от перекрестка: улица Энтузиастов – улица Чехова до перекрестка: проспект Ленина – улица 50 лет ВЛКСМ)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улицы Островского (от развязки № 3 до перекрестка: улица Остров- ского – улица Студенческая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цы Майской (от развязки № 3 до перекрестка: улица Майская – улица Энергетиков)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улицы Губкина (от перекрестка: улица Губкина – улица Нефтяников до перекрестка: улица Губкина – улица Энтузиастов)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улиц Дзержинского, Бахилова, Декабристов, Магистральной на перекрестках с проспектом Ленин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 города В.А. Брата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39:00Z</dcterms:created>
  <dc:creator>Прессцентр</dc:creator>
  <dc:description/>
  <cp:keywords/>
  <dc:language>en-US</dc:language>
  <cp:lastModifiedBy>Прессцентр</cp:lastModifiedBy>
  <dcterms:modified xsi:type="dcterms:W3CDTF">2008-04-24T04:24:00Z</dcterms:modified>
  <cp:revision>4</cp:revision>
  <dc:subject/>
  <dc:title/>
</cp:coreProperties>
</file>