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08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19) до начала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и,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52 до середины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органы, Администрация города, Дума гор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НИИПИНЕФТЬ (д. №50)</w:t>
            </w:r>
          </w:p>
        </w:tc>
      </w:tr>
      <w:tr>
        <w:trPr>
          <w:trHeight w:val="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онца НИИПИНЕФТЬ (д. №50)  до начала дома №40, ул.Губкина (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середины СИНГ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середины СИНГ до гост-цы «Нефтяник»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гост-ы «Нефтяник» до начала ул. 60 лет Октября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ачала до середины дома № 45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ома № 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.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по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ома 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жилищно-коммун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.№ 37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.№ 37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ая торгово-промышленная палата (предприятия малого и среднего бизнес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екрестке ул. Энтузиастов и ул. Артема 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торговли и местной промышленности, предприниматели гор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8 до перекрестка ул.Энтузиастов и ул. М.Поливановой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ерекрестка ул.Энтузиастов и ул. М.Поливановой до середины дома №25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№25 до конца дома№8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ачала до 1/3 дома №6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1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ые организации и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дома №19 до конца дома №6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, преподаватели ВУЗ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и преподаватели средних учебных завед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4 до конца дома №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ТОСы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4 до ул. 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59:00Z</dcterms:created>
  <dc:creator>129</dc:creator>
  <dc:description/>
  <dc:language>en-US</dc:language>
  <cp:lastModifiedBy>1</cp:lastModifiedBy>
  <cp:lastPrinted>2008-04-01T09:17:00Z</cp:lastPrinted>
  <dcterms:modified xsi:type="dcterms:W3CDTF">2008-04-04T04:20:00Z</dcterms:modified>
  <cp:revision>10</cp:revision>
  <dc:subject/>
  <dc:title>Порядок построения колонн</dc:title>
</cp:coreProperties>
</file>