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Сургутская торгово-промышленная палата имеет честь пригласить Вас принять участие в работе конференции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алого и среднего бизнеса как фактор устойчивого роста экономики города»,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5 апреля 2008 г.  по адресу: г. Сургут ул. 30 лет Победы 34а (здание СТПП)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Участие в конференции бесплатное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ся и задать дополнительные вопросы можно:</w:t>
      </w:r>
    </w:p>
    <w:p>
      <w:pPr>
        <w:pStyle w:val="Normal"/>
        <w:jc w:val="right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e-mail: 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rvc2@stpp.surguttel.ru</w:t>
        </w:r>
      </w:hyperlink>
      <w:r>
        <w:rPr>
          <w:rFonts w:cs="Arial" w:ascii="Arial" w:hAnsi="Arial"/>
          <w:color w:val="0000FF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rvc@stpp.surguttel.ru</w:t>
        </w:r>
      </w:hyperlink>
    </w:p>
    <w:p>
      <w:pPr>
        <w:pStyle w:val="TextBody"/>
        <w:ind w:left="720" w:firstLine="720"/>
        <w:jc w:val="righ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>Или  8 (3462)  501601, 500954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ind w:left="720" w:firstLine="720"/>
        <w:jc w:val="righ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36"/>
        <w:gridCol w:w="41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, время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-30-09-4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Регистрация участников пресс-конференции (холл 3 этаж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-45-10-4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сс-конференция (большой конференц-зал  3 этаж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Заместитель Главы Администрации города Сургут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МАРКОВ  Роман Иванович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Президент Сургутской Торгово-промышленной палаты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ОПЕЙКО Антонина Ивановна,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енеральный директор  Фонда поддержки предпринимательства Югры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КУШНИКОВА Татьяна Алексеевна</w:t>
            </w:r>
          </w:p>
        </w:tc>
      </w:tr>
      <w:tr>
        <w:trPr>
          <w:cantSplit w:val="true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ЕНАРНОЕ ЗАСЕДАНИЕ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Большой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онференц-зал 3 этаж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-30-10-5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Регистрация участников конференции (холл 3 этаж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-00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крытие конференции</w:t>
            </w:r>
          </w:p>
        </w:tc>
      </w:tr>
      <w:tr>
        <w:trPr>
          <w:trHeight w:val="9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-00-11-0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етственное слово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меститель главы администрации города Сургут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ов Роман Иванови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-05-11-1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ственное слово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зидент Сургутской Торгово-промышленной па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йко Антонина 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-15-11-20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ственное слово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Генеральный директор  Фонда поддержки предпринимательства Юг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никова Татьяна Алекс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-20-11-3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доклада: - "Роль малого и среднего бизнеса в экономике города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ректор департамента по экономической политике Администрации города Сургу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ров Владимир Васильевич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11-35-12-00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Cs w:val="24"/>
              </w:rPr>
              <w:t xml:space="preserve">Тема доклада: «Развитие малого и среднего бизнеса, как фактор устойчивого развития экономики города»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зидент Сургутской Торгово-промышленной па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йко Антонин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-00-12-20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доклада: «Правовое регулирование деятельности субъектов Малого предпринимательства РФ: Состояние и перспектив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.ю.н., доцент, заведующая кафедрой гражданско-правовых дисциплин и трудового права Сургутского государственного университета ХМАО-Юг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рковская Ноэми 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-20-12-3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фе - пауз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-40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секциям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Я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:  «Основы предпринимательской грамотности:  ресурсы, возможности, перспектив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э.н., доцент, кафедра менеджмента Сургутского государственного Педагогического Университ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ущенко Людмила Викторов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Я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Поддержки Предпринимательства  Югры: Презентация концепции Окружной программы развития малого и среднего предпринимательства в ХМАО-Югре на 2008-2010 г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Поддержки Предпринимательства  Югры информирование о новых направлениях деятельности  Фонд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енеральный директор  Фонда поддержки предпринимательства Юг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никова Татьяна Алексе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Я 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: «Финансово-кредитная поддержка малого и среднего предпринимательств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программы кредитования МСП,  развитие микрофинансирования, инфраструктура и законодательство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Комитета по финансовым рынкам и кредитным организациям  при Сургутской ТПП. Управляющий  филиалом ОАО МДМ банк г. Сургут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зубов  Олег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ЦИЯ 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: Имущественно земельный аспект - как одно из условий развития малого бизнеса в городе.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департамента имущественных и земельных отнош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науров Артур Эдуардович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-40-13-5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-00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мен мнениями, подведение итогов работы конференции, принятие резолюции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-40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rvc2@stpp.surguttel.ru" TargetMode="External"/><Relationship Id="rId3" Type="http://schemas.openxmlformats.org/officeDocument/2006/relationships/hyperlink" Target="mailto:rvc@stpp.surgut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3:00Z</dcterms:created>
  <dc:creator>Соловьева</dc:creator>
  <dc:description/>
  <cp:keywords/>
  <dc:language>en-US</dc:language>
  <cp:lastModifiedBy>user</cp:lastModifiedBy>
  <cp:lastPrinted>2004-05-25T10:29:00Z</cp:lastPrinted>
  <dcterms:modified xsi:type="dcterms:W3CDTF">2008-04-22T04:39:00Z</dcterms:modified>
  <cp:revision>9</cp:revision>
  <dc:subject/>
  <dc:title>Программа работы научно – практической конференции «Энергоресурсосбережение</dc:title>
</cp:coreProperties>
</file>