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Мероприятия, проводимые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пунктами по работе с населением 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муниципального учреждения «Наш город»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 апре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b/>
        </w:rPr>
        <w:t>15.00</w:t>
      </w:r>
      <w:r>
        <w:rPr/>
        <w:t xml:space="preserve"> - конкурс детских рисунков «Любимый вид спорта». Пункт по работе с населением № 25, ул. Лермонтова, 7. Справки по телефону: 32-37-50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 апре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11.30 - </w:t>
      </w:r>
      <w:r>
        <w:rPr/>
        <w:t>беседа для детей и подростков «Экологическое ассорти».</w:t>
      </w:r>
      <w:r>
        <w:rPr>
          <w:b/>
        </w:rPr>
        <w:t xml:space="preserve"> </w:t>
      </w:r>
      <w:r>
        <w:rPr/>
        <w:t>Пункт по работе с населением № 10, ул. Нагорная, 7. Справки по телефону: 25-65-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b/>
        </w:rPr>
        <w:t>15.00</w:t>
      </w:r>
      <w:r>
        <w:rPr/>
        <w:t xml:space="preserve"> - конкурс детских рисунков «Перевертыш». Пункт по работе с населением № 8, </w:t>
      </w:r>
    </w:p>
    <w:p>
      <w:pPr>
        <w:pStyle w:val="Normal"/>
        <w:ind w:left="360" w:hanging="0"/>
        <w:rPr/>
      </w:pPr>
      <w:r>
        <w:rPr/>
        <w:t>ул. Тюменская, 27-1. Справки по телефону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22-87-7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18.00 - </w:t>
      </w:r>
      <w:r>
        <w:rPr/>
        <w:t>мероприятие для детей и подростков «Операция «Верба». Пункт по работе с населением № 2, ул. Саянская, 15. Справки по телефону: 47-07-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1:00Z</dcterms:created>
  <dc:creator>User</dc:creator>
  <dc:description/>
  <cp:keywords/>
  <dc:language>en-US</dc:language>
  <cp:lastModifiedBy>1</cp:lastModifiedBy>
  <cp:lastPrinted>2008-04-09T14:50:00Z</cp:lastPrinted>
  <dcterms:modified xsi:type="dcterms:W3CDTF">2008-04-11T08:44:00Z</dcterms:modified>
  <cp:revision>25</cp:revision>
  <dc:subject/>
  <dc:title>АНОНС НЕКОТОРЫХ СОБЫТИЙ НЕДЕЛИ</dc:title>
</cp:coreProperties>
</file>