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Программа  расширенного заседания Медицинского совета  </w:t>
      </w:r>
    </w:p>
    <w:p>
      <w:pPr>
        <w:pStyle w:val="Normal"/>
        <w:jc w:val="center"/>
        <w:rPr/>
      </w:pPr>
      <w:r>
        <w:rPr/>
        <w:t xml:space="preserve">при комитете по здравоохранению Администрации города Сургу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апреля, 9.30 – 16.00</w:t>
      </w:r>
      <w:r>
        <w:rPr>
          <w:b/>
        </w:rPr>
        <w:tab/>
        <w:tab/>
        <w:tab/>
      </w:r>
      <w:r>
        <w:rPr/>
        <w:t xml:space="preserve">Городская поликлиника № 1, ул. Сибирская, 14/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7"/>
        <w:gridCol w:w="916"/>
        <w:gridCol w:w="43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енное слово участникам расширенного заседания Медицинского сове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а Черняк Я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ы деятельности в 2007 году и основные направления развития здравоохранения города Сургу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  комитета   по здравоохранению   Пелевин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анитарно-эпидемиологической обстановке на территории города Сургута в 2007 году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-11.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санитарный врач, начальник Территориального отдела Управления «Роспотребнадзор» Феденков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и реализации приоритетного национального проекта  в  2007 году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иректор Сургутского филиала Ханты-Мансийского «Окружной фонд обязательного медицинского страхования»      Миньковский Д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казание круглосуточной медицинской помощи населению с хирургической инфекцией в больнице </w:t>
            </w:r>
            <w:r>
              <w:rPr>
                <w:color w:val="0000FF"/>
              </w:rPr>
              <w:t>открытого акционерного общества «Российские железные</w:t>
            </w:r>
            <w:r>
              <w:rPr/>
              <w:t xml:space="preserve"> дорог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-11.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лавный врач негосударственного учреждения здравоохранения «Отделенческая больница на станции Сургут открытого акционерного общества «Российские железные дороги» Полухи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медицинского факультета Сургутского государственного университета  с клиническими базами и подготовка врачебных кадров для реги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0-12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едицинского института Сургутского государственного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Коваленко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емственность в вопросах подготовки и переподготовки средних медицинских работников. Проблемы, пути реш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5-12.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И.о. директора Сургутского медицинского училища </w:t>
            </w:r>
          </w:p>
          <w:p>
            <w:pPr>
              <w:pStyle w:val="Normal"/>
              <w:rPr/>
            </w:pPr>
            <w:r>
              <w:rPr/>
              <w:t>к.м.н. Т.П. Прохорова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ерерыв 12.20- 13.00 кофе-брей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казатели деятельности  ХМАО  населению «Окружная больница «Травматологический центр» в 2007 году. Задачи на 2008 го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3.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ХМАО-Югры «Окружная больница «Травматологический центр» Тарасенко С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экстренной медицинской помощи в «Сургутской окружной клинической больнице» в 2007 г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15-13.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меститель главного врача по лечебной работе ХМАО–Югры  «Сургутская окружная клиническая больница»» Конрат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ческая ситуация по туберкулезу в Сургуте. Проблемы и пути реш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30-13.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У ХМАО-Югры «Сургутский противотуберкулезный диспансер» Жаравин  В.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менение современных технологий при получении высококачественных компонентов кр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.45-14.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 БУ ХМАО-Югры «Сургутская станция переливания крови» Чемакин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казатели заболеваемости ВИЧ инфекцией города Сургута в 2007. Задачи на 200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0-14.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 БУ ХМАО-Югры «Центр по профилактике и борьбе со СПИД и инфекционными заболеваниями»  Бахлык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организации психиатрической и наркологической помощи в городе Сургу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5-14.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лавный врач ХМАО-Югры «Сургутский клинический психоневрологический диспансер»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Смердов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докла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30-15.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расширенного заседания Медицинск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егистрация участников расширенного заседания Медицинского совета при комитете по здравоохранению Администрации города Сургута - 4 апреля 2008 года в 9.30 в конференц-зале ММУ «Городская поликлиника №1» (ул. Сибирская 14/1).</w:t>
      </w:r>
    </w:p>
    <w:p>
      <w:pPr>
        <w:pStyle w:val="Normal"/>
        <w:ind w:firstLine="540"/>
        <w:jc w:val="both"/>
        <w:rPr/>
      </w:pPr>
      <w:r>
        <w:rPr/>
        <w:t>Докладчикам будет предоставлен компьютерный проектор для демонстрации слайдов доклада. Справки по телефону: 51-77-22 (главный специалист отдела организационно-методической работы и анализа - Варфоломеева Н.Б.).</w:t>
      </w:r>
    </w:p>
    <w:p>
      <w:pPr>
        <w:pStyle w:val="Normal"/>
        <w:ind w:firstLine="540"/>
        <w:jc w:val="both"/>
        <w:rPr/>
      </w:pPr>
      <w:r>
        <w:rPr/>
        <w:t>Докладчики предоставляют информацию к расширенному заседанию Медицинского совета  при комитете по здравоохранению Администрации  города Сургута на бумажном и электронном носител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b w:val="false"/>
          <w:szCs w:val="24"/>
          <w:u w:val="single"/>
        </w:rPr>
        <w:t xml:space="preserve">Список  руководителей учреждений и организаций (структур),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иглашенных для участия в расширенном заседании Медицинского совета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  <w:u w:val="single"/>
        </w:rPr>
        <w:t xml:space="preserve">«Основные показатели здоровья и деятельности учреждений здравоохранения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города Сургута в 2007 году. Задачи на 2008 год»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44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а – Черняк Яков Семен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тдел Управления «Роспотребнадзор» по ХМАО-Югре в городе Сургуте и Сургутском район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– Феденков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Федерального государственного учреждения здравоохранения «Центр гигиены и эпидемиологии в ХМАО-Югре в </w:t>
            </w:r>
          </w:p>
          <w:p>
            <w:pPr>
              <w:pStyle w:val="Normal"/>
              <w:rPr/>
            </w:pPr>
            <w:r>
              <w:rPr/>
              <w:t>городе Сургуте и Сургутском районе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Ануфрак Александр Степан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ХМАО-Югры «Сургутский клинический противотуберкулезный диспансе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Жаравин Виталий Константин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здравоохранения Администрации Сургутского район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– Долгушин Алексей Ефим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 «Со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– Михайлов Герман Владимир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ое акционерное общество «Поликлиника профилактических медицинских осмотров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Тагильцев Александр Василье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Государственное учреждение – Региональный отделение ФСС РФ по ХМАО-Югр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– Щиплецов Владимир Владимир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учреждение здравоохранения «Отделенческая больница на станции Сургут открытого акционерного общества «Российские железные дорог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Полухин Валерий Владимир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-профилакторий «Кедровый Лог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врач – Голубева Людмила Александровна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ХМАО «Окружная больница «Травматологический цент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Тарасенко Сергей Федор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ХМАО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Ярков Владимир Иван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ая больница Федеральное Государственное учреждение «Западно-Сибирский медицинский центр Федерального агентства по здравоохранению и социальному развитию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Трояновская Людмила Ивановна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Российской Федерации «Сургутское медицинское училище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директора – Прохорова Татьяна Павловна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институт Сургутский Государственный Университ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- Коваленко Людмила Васильевн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ий филиал Открытое акционерное общество Окружной страховой медицинской компании «Югория-Мед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– Черняк Анастасия Яковлевн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 ХМАО-Югры «Сургутская станция переливания крови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- Чемакин Юрий Алексее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 ХМАО-Югры «Центр по профилактике и борьбе со СПИД и инфекционными заболеваниями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- Бахлыкова Наталья Юрьевн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ий филиал «Окружного фонда обязательного медицинского страховани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– Миньковский Давид Ефим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санитарная часть авиакомпании «Ю-Тэй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– Князев Александр Дмитрие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Медицинское объединение «Надж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– Пархомович Наталья Викторовн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ХМАО-Югры «Сургутская окружная клиническая больниц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Шестакова Галина Никандровн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ХМАО-Югры «Сургутский клинический кожно-венерологический диспансе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Улитина Ирина Владимировн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ХМАО-Югры «Сургутский клинический психоневрологический диспансе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– Смердов Сергей Альберто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«Сургутнефте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– Урюпин Вячеслав Алексееви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отдел открытого акционерного общества   «СНГ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– Павлова Людмил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1:00Z</dcterms:created>
  <dc:creator>User</dc:creator>
  <dc:description/>
  <cp:keywords/>
  <dc:language>en-US</dc:language>
  <cp:lastModifiedBy>1</cp:lastModifiedBy>
  <cp:lastPrinted>2008-03-24T10:20:00Z</cp:lastPrinted>
  <dcterms:modified xsi:type="dcterms:W3CDTF">2008-03-31T03:11:00Z</dcterms:modified>
  <cp:revision>27</cp:revision>
  <dc:subject/>
  <dc:title>АНОНС НЕКОТОРЫХ СОБЫТИЙ НЕДЕЛИ</dc:title>
</cp:coreProperties>
</file>