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КОНКУРСЕ ТВОРЧЕСКИХ РАБОТ И СОЧИНЕНИЙ СРЕДИ УЧАЩИХС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РЕДНИХ ОБЩЕОБРАЗОВАТЕЛЬНЫХ УЧРЕЖД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«ПРЕДПРИНИМАТЕЛЬСТВО СЕГОДН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1.1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онкурс творческих работ и сочинений среди учащихся средних общеобразовательных учреждений «Предпринимательство сегодня» организуется и проводится Фондом поддержки предпринимательства Югры Сургутским филиалом совместно с Администрацией города Сургута, с участием Сургутского филиала ООО «Окружной Бизнес-Инкубатор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1.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ое Положение определяет цель, задачи, участников конкурса, сроки проведения, порядок подачи заявок на участие, порядок формирования конкурсной комиссии, критерии и порядок конкурсного отбора и награждения победите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ЦЕЛИ И ЗАДАЧИ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2.1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сновными целями проведения конкурса являются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азвитие и поддержка творческой деятельности подростков и молодых людей – участников конкурса «Предпринимательство сегодня»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одействие развитию малого и среднего бизнеса на территории автономного округа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опаганда достижений, роли и значимости субъектов предпринимательской деятельности в социально-экономическом развитии территорий автономного округа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формирование и укрепление норм предпринимательской э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2.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дачи конкурса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формирование положительного мнения среди подростков и молодых людей о предпринимательск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ТРЕБОВАНИЯ К УЧАСТНИКАМ КОНКУРС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3.1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Участниками конкурса являются учащиеся 6 - 11 классов средних общеобразовательных учреждений, расположенных на территории г. Сургу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3.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аждый участник может выполнить работу в одной или нескольких номинация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НОМИНАЦИИ КОНКУРСА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4.1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«Литературное творчество»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и учащихся 6-8 классов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и учащихся 9-11 классов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4.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«Изобразительное искусство»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и учащихся 6-8 классов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и учащихся 9-11 классов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4.3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«Прикладное творчество»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и учащихся 6-8 клас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и учащихся 9-11 клас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4.4. По результатам конкурса в каждой из трех номинаций определяются по два победителя, которые награждаются ценными приз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>4.5. Всем участникам конкурса вручаются памятные дипло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ЭТАПЫ И ФОРМЫ ПРОВЕДЕНИЯ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5.1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онкурс проводится в два этапа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 этап - отборочный – срок с 31 марта по 28 апреля 2008 года – проводи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разовательными учреждениями (школой, где обучаются учащиеся). По результатам отборочного этапа работы победителей направляются в оргкомитет до 28 апреля 2008 года (включительно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 этап – финальный - срок проведения с 28 по 30 апреля 2008 года. По результатам конкурса принимается решение о награждении участников по номинациям.</w:t>
      </w:r>
      <w:r>
        <w:rPr>
          <w:rFonts w:cs="SymbolMT;Times New Roman" w:ascii="SymbolMT;Times New Roman" w:hAnsi="SymbolMT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5.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иды конкурсных работ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оминация «Литературное творчество» - письменные работы в виде эссе, сочинений, размышлений, письма, стихотворения, поэмы и т.п.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оминация «Изобразительное искусство» - картины, зарисовки, этюды, и т.д., выполненные в любой технике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оминация «Прикладное творчество» - поделки, изделия из природных материалов (резьба по дереву, выжигание и др.) и прочее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5.3. Материалы, присланные на конкурс, не рецензируются и обратно не возвращаютс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ТРЕБОВАНИЯ К КОНКУРСНЫМ РАБОТА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6.1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 конкурс представляются самостоятельно выполненные и законченные творческие работы учащихся средних общеобразовательных учреждений, как индивидуальные, так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6.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собых формальных и технических требований к конкурсным работам не предусматривается. Однако необходимо очевидное и прямое отношение работы к предпринимательст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6.3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аждая творческая работа должна сопровождаться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дробным адресом (печатными буквами)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онтактным телефоном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омер школы, класс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лными фамилией, именем и отчеством участника конкурса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sz w:val="26"/>
          <w:szCs w:val="26"/>
        </w:rPr>
        <w:t>−</w:t>
      </w:r>
      <w:r>
        <w:rPr>
          <w:rFonts w:eastAsia="SymbolMT;Times New Roman" w:cs="SymbolMT;Times New Roman" w:ascii="SymbolMT;Times New Roman" w:hAnsi="Symbol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лными фамилией, именем и отчеством руководителя участника конкурс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ОРГАНИЗАЦИОННЫЙ КОМИТЕ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7.1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ля проведения 2 этапа конкурса в г. Сургуте создается организационный комите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2. В состав организационного комитета входя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директор Сургутского филиала ФПП Югры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директор департамента по экономической политике Администрации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.Сургута;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 директор Сургутского филиала ООО «Окружной Бизнес-Инкубатор»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редставитель департамента образования Администрации г. Сургу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редставитель Сургутской торгово-промышленной палаты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7:00Z</dcterms:created>
  <dc:creator>admsurgut</dc:creator>
  <dc:description/>
  <cp:keywords/>
  <dc:language>en-US</dc:language>
  <cp:lastModifiedBy>Прессцентр</cp:lastModifiedBy>
  <cp:lastPrinted>2008-03-27T10:32:00Z</cp:lastPrinted>
  <dcterms:modified xsi:type="dcterms:W3CDTF">2008-03-28T05:57:00Z</dcterms:modified>
  <cp:revision>8</cp:revision>
  <dc:subject/>
  <dc:title>Утверждаю:</dc:title>
</cp:coreProperties>
</file>