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Программа заседания коллегии департамента образования Администрации города Сургу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6 марта, 10.00</w:t>
        <w:tab/>
        <w:tab/>
        <w:tab/>
        <w:tab/>
        <w:tab/>
        <w:tab/>
        <w:t>МОУ СОШ № 32, ул. Чехова, 10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ие заседания, утверждение повестки дня и регламента работы коллегии.</w:t>
      </w:r>
    </w:p>
    <w:p>
      <w:pPr>
        <w:pStyle w:val="Normal"/>
        <w:jc w:val="both"/>
        <w:rPr/>
      </w:pPr>
      <w:r>
        <w:rPr/>
        <w:t xml:space="preserve">Стрельцова Надежда Яковлевна, директор департамента образования, Заслуженный учитель РФ, кандидат педагогических наук, профессор кафедры педагогики Сургутского государственного университета ХМАО, член–корреспондент МАНП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нститут классного руководства как системообразующее звено воспитания. </w:t>
      </w:r>
    </w:p>
    <w:p>
      <w:pPr>
        <w:pStyle w:val="Normal"/>
        <w:jc w:val="both"/>
        <w:rPr/>
      </w:pPr>
      <w:r>
        <w:rPr/>
        <w:t>Стрельцова Надежда Яковлевна, директор департамента образования, Заслуженный учитель РФ, кандидат педагогических наук, профессор кафедры педагогики Сургутского государственного университета ХМАО, член–корреспондент МАНПО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ный подход в воспитательной деятельности классного руководителя.</w:t>
      </w:r>
    </w:p>
    <w:p>
      <w:pPr>
        <w:pStyle w:val="Normal"/>
        <w:jc w:val="both"/>
        <w:rPr/>
      </w:pPr>
      <w:r>
        <w:rPr/>
        <w:t xml:space="preserve">Маркова Елена Владимировна, </w:t>
      </w:r>
      <w:r>
        <w:rPr>
          <w:bCs/>
        </w:rPr>
        <w:t xml:space="preserve">заместитель </w:t>
      </w:r>
      <w:r>
        <w:rPr/>
        <w:t>директора по внеклассной внешкольной воспитательной работе с детьми муниципального общеобразовательного учреждения средней общеобразовательной школы № 2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рганизационно-методические ресурсы оптимизации деятельности классного руководителя.</w:t>
      </w:r>
    </w:p>
    <w:p>
      <w:pPr>
        <w:pStyle w:val="Normal"/>
        <w:rPr/>
      </w:pPr>
      <w:r>
        <w:rPr/>
        <w:t xml:space="preserve">Кривенко Вадим Алексеевич, директор муниципального общеобразовательного учреждения гимназия № 4, </w:t>
      </w:r>
      <w:r>
        <w:rPr>
          <w:bCs/>
        </w:rPr>
        <w:t xml:space="preserve">кандидат педагогических наук, </w:t>
      </w:r>
      <w:r>
        <w:rPr/>
        <w:t xml:space="preserve"> член–корреспондент МАН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рекомендациях Городского родительского собрания «Семья и школа – партнеры в воспитании». Карнаухова Нелли Ивановна, </w:t>
      </w:r>
      <w:r>
        <w:rPr>
          <w:bCs/>
        </w:rPr>
        <w:t>председатель общешкольного родительского комитета муниципального общеобразовательного учреждения средней общеобразовательной школы №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результатах заседания городского дебат-клуба «Ответственность за воспитание детей: семья или школа». Северчуков Дмитрий, </w:t>
      </w:r>
      <w:r>
        <w:rPr>
          <w:bCs/>
        </w:rPr>
        <w:t>обучающийся 9 «Б» класса муниципального общеобразовательного учреждения средней общеобразовательной школы № 25, член  дебат-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уждение и принятие проекта решения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развитии форм государственно-общественного управления в общеобразовательных учреждениях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О реализации </w:t>
      </w:r>
      <w:r>
        <w:rPr>
          <w:bCs/>
        </w:rPr>
        <w:t>Закона Ханты-Мансийского АО - Югры "О государственно-общественном управлении в сфере общего образования Ханты-Мансийского автономного округа - Югры" в образовательных учреждениях города Сургута.</w:t>
      </w:r>
    </w:p>
    <w:p>
      <w:pPr>
        <w:pStyle w:val="Normal"/>
        <w:rPr/>
      </w:pPr>
      <w:r>
        <w:rPr>
          <w:bCs/>
        </w:rPr>
        <w:t>Томазова Анна Николаевна, заместитель директора департамента образования Администрации города Сургута, кандидат педагогических нау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тоги работы «круглого стола» на тему: </w:t>
      </w:r>
      <w:r>
        <w:rPr/>
        <w:t xml:space="preserve">«Развитие форм государственно-общественного управления в общеобразовательных учреждениях города». Кисель Татьяна Викторовна, директор муниципального общеобразовательного учреждения средней общеобразовательной школы № 6, </w:t>
      </w:r>
      <w:r>
        <w:rPr>
          <w:bCs/>
        </w:rPr>
        <w:t>кандидат педагогических нау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суждение и принятие решения.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0:00Z</dcterms:created>
  <dc:creator>User</dc:creator>
  <dc:description/>
  <cp:keywords/>
  <dc:language>en-US</dc:language>
  <cp:lastModifiedBy>1</cp:lastModifiedBy>
  <cp:lastPrinted>2008-03-14T15:51:00Z</cp:lastPrinted>
  <dcterms:modified xsi:type="dcterms:W3CDTF">2008-03-21T11:17:00Z</dcterms:modified>
  <cp:revision>8</cp:revision>
  <dc:subject/>
  <dc:title>АНОНС НЕКОТОРЫХ СОБЫТИЙ НЕДЕЛИ</dc:title>
</cp:coreProperties>
</file>