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ограмма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 xml:space="preserve">Расширенного заседания Медицинского совета  при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Комитете   по  здравоохранению Администрации города Сургута</w:t>
      </w:r>
    </w:p>
    <w:p>
      <w:pPr>
        <w:pStyle w:val="Heading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 апреля 2008 года</w:t>
      </w:r>
    </w:p>
    <w:p>
      <w:pPr>
        <w:pStyle w:val="Normal"/>
        <w:ind w:firstLine="540"/>
        <w:jc w:val="center"/>
        <w:rPr/>
      </w:pPr>
      <w:r>
        <w:rPr>
          <w:sz w:val="28"/>
        </w:rPr>
        <w:t xml:space="preserve">г.Сургут,  </w:t>
      </w:r>
      <w:r>
        <w:rPr>
          <w:sz w:val="28"/>
          <w:szCs w:val="28"/>
        </w:rPr>
        <w:t xml:space="preserve"> ул. Сибирская 14/1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</w:rPr>
        <w:t>К</w:t>
      </w:r>
      <w:r>
        <w:rPr>
          <w:sz w:val="28"/>
          <w:szCs w:val="28"/>
        </w:rPr>
        <w:t>онференц-зал ММУ «Городская поликлиника №1»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1029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427"/>
        <w:gridCol w:w="1011"/>
        <w:gridCol w:w="4247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доклад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етственное слово участникам расширенного заседания Медицинского совет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-10.1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 Я.С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ультаты деятельности в 2007 году и основные направления развития здравоохранения города Сургута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0-11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  комитета   по здравоохранению   Пелевин А.Р.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санитарно-эпидемиологической обстановке на территории города Сургута в 2007 год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0-11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санитарный врач, начальник Территориального отдела Управления «Роспотребнадзора» Феденков В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>
          <w:trHeight w:val="179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и реализации Приоритетного национального проекта  в  2007 году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>Директор Сургутского филиала Ханты-Мансийского «Окружной фонд обязательного медицинского страхования»      Миньковский Д.Е.                       (по согласованию)</w:t>
            </w:r>
          </w:p>
        </w:tc>
      </w:tr>
      <w:tr>
        <w:trPr>
          <w:trHeight w:val="244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 оказании медицинской помощи населению с хирургической инфекцией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Главный врач негосударственного учреждения здравоохранения «Отделенческая больница на станции Сургут Открытого акционерного общества «Российские железные дороги» Полухин В.В.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новные показатели деятельности  У ХМАО  «Окружная больница «Травматологический центр» в 2007 году. Задачи на 2008 г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 ХМАО-Югры «Окружная больница «Травматологический центр» Тарасенко С.Ф.                             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казание экстренной медицинской помощи в У ХМАО-Югры «Сургутская окружная клиническая больница» в 2007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врача по лечебной работе У ХМАО–Югры  «Сургутская окружная клиническая больница»»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Конрат О.Н. (по согласованию)</w:t>
            </w:r>
          </w:p>
        </w:tc>
      </w:tr>
      <w:tr>
        <w:trPr/>
        <w:tc>
          <w:tcPr>
            <w:tcW w:w="10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Cs w:val="28"/>
              </w:rPr>
              <w:t>Перерыв 12.30- 13.15 кофе-брейк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пидемиологическая ситуация по туберкулезу в Сургуте. Проблемы и пути решения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3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У ХМАО-Югры «Сургутский противотуберкулезный диспансер» Жаравин  В.К.          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именение современных технологий при получении высококачественных компонентов кров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3.30-13.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БУ ХМАО-Югры «Сургутская станция переливания кров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 Ю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болеваемость населения города Сургута ВИЧ инфекцией в 2007 году. Задачи на 2008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5-14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врач БУ ХМАО-Югры «Центр по профилактике и борьбе со СПИД и инфекционными заболеваниями»  Бахлыкова Н.Ю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пыт организации наркологической помощи в городе Сургуте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1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врач ХМАО-Югры «Сургутский клиническ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неврологический диспансер»</w:t>
            </w:r>
            <w:r>
              <w:rPr>
                <w:b/>
              </w:rPr>
              <w:t xml:space="preserve"> </w:t>
            </w:r>
            <w:r>
              <w:rPr>
                <w:sz w:val="28"/>
                <w:szCs w:val="28"/>
              </w:rPr>
              <w:t>Смердов С.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формирование системы высшего медицинского образования  и перспективы подготовки врачебных кадров  в медицинском институте Сургутского государственного университета  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5-14.3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едицинского института Сургутского государственного универс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                           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рганизация практического обучения студентов и взаимодействие с лечебно-профилактическими учреждениями»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-14.4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8"/>
              </w:rPr>
              <w:t xml:space="preserve">И.о. директора Сургутского медицинского училищ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м.н. Прохорова  Т.П.               (по согласованию)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работе отраслевого профсоюза работников здравоохран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5-15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Председатель отраслевого профсоюза работников здравоохранения Казак Н.Т.     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докладов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00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расширенного заседания Медицинского совета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егистрация участников </w:t>
      </w:r>
      <w:r>
        <w:rPr>
          <w:sz w:val="28"/>
        </w:rPr>
        <w:t>расширенного заседания Медицинского совета при комитете по здравоохранению 02 апреля 2008 года</w:t>
      </w:r>
      <w:r>
        <w:rPr>
          <w:sz w:val="28"/>
          <w:szCs w:val="20"/>
        </w:rPr>
        <w:t xml:space="preserve"> </w:t>
      </w:r>
      <w:r>
        <w:rPr>
          <w:sz w:val="28"/>
          <w:szCs w:val="28"/>
        </w:rPr>
        <w:t xml:space="preserve">в 9.30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autoSpaceDE w:val="false"/>
    </w:pPr>
    <w:rPr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1">
    <w:name w:val="Название объекта"/>
    <w:basedOn w:val="Normal"/>
    <w:qFormat/>
    <w:pPr>
      <w:jc w:val="center"/>
    </w:pPr>
    <w:rPr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0:58:00Z</dcterms:created>
  <dc:creator>none</dc:creator>
  <dc:description/>
  <cp:keywords/>
  <dc:language>en-US</dc:language>
  <cp:lastModifiedBy>**************************************************</cp:lastModifiedBy>
  <cp:lastPrinted>2008-03-17T11:57:00Z</cp:lastPrinted>
  <dcterms:modified xsi:type="dcterms:W3CDTF">2008-03-19T11:38:00Z</dcterms:modified>
  <cp:revision>3</cp:revision>
  <dc:subject/>
  <dc:title> </dc:title>
</cp:coreProperties>
</file>