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Программа окружной научно-практической конференции</w:t>
      </w:r>
    </w:p>
    <w:p>
      <w:pPr>
        <w:pStyle w:val="2"/>
        <w:jc w:val="center"/>
        <w:rPr/>
      </w:pPr>
      <w:r>
        <w:rPr>
          <w:bCs/>
          <w:iCs/>
          <w:sz w:val="24"/>
          <w:u w:val="single"/>
        </w:rPr>
        <w:t>«контрольно-оценочная деятельность в школе развивающего обучения»</w:t>
      </w:r>
    </w:p>
    <w:p>
      <w:pPr>
        <w:pStyle w:val="2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2"/>
        <w:rPr>
          <w:bCs/>
          <w:iCs/>
          <w:sz w:val="24"/>
        </w:rPr>
      </w:pPr>
      <w:r>
        <w:rPr>
          <w:bCs/>
          <w:iCs/>
          <w:sz w:val="24"/>
        </w:rPr>
        <w:t>19 марта 2008 г., 10.00 - 17.00</w:t>
        <w:tab/>
        <w:tab/>
        <w:tab/>
        <w:tab/>
        <w:t>Актовый зал МОУ СОШ № 25</w:t>
      </w:r>
    </w:p>
    <w:p>
      <w:pPr>
        <w:pStyle w:val="2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/>
          <w:i/>
          <w:iCs/>
        </w:rPr>
      </w:pPr>
      <w:r>
        <w:rPr/>
        <w:t>Посвящается 50-летию образовательной системы Д.Б.Эльконина – В.В. Давыдова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32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9.30 – 10.00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00 – 10.40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риветственные выступ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рня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Яков Семенович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. Главы администрации  города Сургута, Заслуженный работник культуры РСФСР, кандидат философских наук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трельцов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дежда Яковлевна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 департамента образования Администрации города Сургута, кандидат педагогических  наук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ронцов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Алексей Борисович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едатель правления Международной ассоциации развивающего обучения, кандидат педагогических наук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40 – 11.00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тавление школы №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ил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Лилия Альбертовн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ректор, заслуженный учитель РФ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00 – 11.15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контрольно-оценочной деятельности в начальной школе в условиях безотметочного обучени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нстанти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Наталья Витальевна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итель математики начальных классов, победитель городского конкурса «Учитель года – 2008»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 – 11.35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АЙНАЯ ПАУЗ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2"/>
        <w:jc w:val="center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32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11.35 – 11.50 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о-оценочная деятельность в подростковой школе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рни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Татьяна Павловна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итель химии, руководитель методического объединения естественных предметов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1.50 – 13.00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тер-классы: Содержательные линии начальной школы; подростковой школы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б .21, 15, 16, 1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13.00 – 14.00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ОБЕ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00 – 15.20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новационные подходы к контрольно-оценочной деятельности в школе. Особенности программного комплекса «КОД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ронц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лексей Борисович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едатель правления Международной ассоциации развивающего обучения, кандидат педагогических наук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20 – 15.40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потеза оценки в организации юношеского образования в системе развивающего обуч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п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Александр Анатольевич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учредитель и научный директор Открытого корпоративного университета, кандидат философских наук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40 – 16.05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Апробация программного комплекса «КОД» в школе №2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хайлю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Юлия Александровна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итель русского языка начальных классов, зав. кафедрой развивающего обучения начальной школы, грантополучатель Президента РФ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05 -17.00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Круглый стол: обмен опытом работы, ответы на вопро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25:00Z</dcterms:created>
  <dc:creator>1</dc:creator>
  <dc:description/>
  <cp:keywords/>
  <dc:language>en-US</dc:language>
  <cp:lastModifiedBy>1</cp:lastModifiedBy>
  <dcterms:modified xsi:type="dcterms:W3CDTF">2008-03-17T09:31:00Z</dcterms:modified>
  <cp:revision>9</cp:revision>
  <dc:subject/>
  <dc:title>ПРОГРАММА </dc:title>
</cp:coreProperties>
</file>