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ебывания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официальной делегации города </w:t>
      </w:r>
      <w:r>
        <w:rPr>
          <w:sz w:val="28"/>
          <w:szCs w:val="28"/>
        </w:rPr>
        <w:t>Сибай (Республика Башкортостан)</w:t>
      </w:r>
    </w:p>
    <w:p>
      <w:pPr>
        <w:pStyle w:val="TextBody"/>
        <w:rPr/>
      </w:pPr>
      <w:r>
        <w:rPr>
          <w:sz w:val="28"/>
          <w:szCs w:val="28"/>
        </w:rPr>
        <w:t>в город Сургуте с 13 по 14  марта 2008 год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 визита:</w:t>
      </w:r>
      <w:r>
        <w:rPr>
          <w:color w:val="000000"/>
          <w:sz w:val="28"/>
          <w:szCs w:val="28"/>
        </w:rPr>
        <w:t xml:space="preserve"> </w:t>
        <w:tab/>
        <w:t>подписание Соглашения между Администрацией города Сургута (Ханты-Мансийский автономный округ-Югра) и Администрацией города Сибай (Республика Башкортостан) о торгово-экономическом, научном и культурном сотруднич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остав делегации города </w:t>
      </w:r>
      <w:r>
        <w:rPr>
          <w:color w:val="000000"/>
          <w:sz w:val="28"/>
          <w:szCs w:val="28"/>
          <w:u w:val="single"/>
        </w:rPr>
        <w:t>Сибай (Республика Башкортостан)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 Айдар Шарифья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города Сиба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ров Руслан Юнус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по кадрам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дияров Буляк Мирасб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экономик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жин Камиль Ким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яющий Делами Администрации города Сибай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ров Ринат Ирик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Совета городского округа города Сибай Республики Башкортоста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Рауля Сафаргал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актор башкирского вещания МУ «Сибайская студия телерадиовещания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юрушин Рустем Радик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оператор МУ «Сибайская студия телерадиовещания»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60"/>
      </w:tblGrid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60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  марта - четверг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Встреча официальной делегации города Сибай  (Республика Башкортостан) с руководством Администрации города Сургута </w:t>
            </w:r>
            <w:r>
              <w:rPr>
                <w:i/>
                <w:sz w:val="28"/>
                <w:szCs w:val="28"/>
              </w:rPr>
              <w:t>(Администрация города Сургута ул.  Энгельса,8, каб. 513)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ещение официальной делегацией города Сибай Музейного центра </w:t>
            </w:r>
            <w:r>
              <w:rPr>
                <w:i/>
                <w:sz w:val="28"/>
                <w:szCs w:val="28"/>
              </w:rPr>
              <w:t>(ул. 30 лет Победы 21/2)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Экскурсия в историко-культурном центре «Старый Сургут» </w:t>
            </w:r>
            <w:r>
              <w:rPr>
                <w:i/>
                <w:sz w:val="28"/>
                <w:szCs w:val="28"/>
              </w:rPr>
              <w:t>(ул.Энергетиков,1)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 ММУ «Городская поликлиника № 1» </w:t>
            </w:r>
            <w:r>
              <w:rPr>
                <w:bCs/>
                <w:i/>
                <w:sz w:val="28"/>
                <w:szCs w:val="28"/>
              </w:rPr>
              <w:t>(ул. Сибирская, 14/2)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7.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по Сургутскому государственному университету </w:t>
            </w:r>
            <w:r>
              <w:rPr>
                <w:i/>
                <w:sz w:val="28"/>
                <w:szCs w:val="28"/>
              </w:rPr>
              <w:t>(СурГУ, пр. Ленина, 1)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Торжественная церемония подписания Соглашения о торгово-экономическом, научном и культурном сотрудничестве </w:t>
            </w:r>
            <w:r>
              <w:rPr>
                <w:i/>
                <w:sz w:val="28"/>
                <w:szCs w:val="28"/>
              </w:rPr>
              <w:t>(театр СурГУ, пр. Ленина, 1)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-20.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церт с участием коллективов города Сургута и Республики Башкортостан </w:t>
            </w:r>
            <w:r>
              <w:rPr>
                <w:i/>
                <w:sz w:val="28"/>
                <w:szCs w:val="28"/>
              </w:rPr>
              <w:t>(театр СурГУ, пр. Ленина, 1)</w:t>
            </w:r>
          </w:p>
        </w:tc>
      </w:tr>
      <w:tr>
        <w:trPr>
          <w:trHeight w:val="48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 марта – пятница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направлениям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ышленно-экономический блок: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треча представителей официальной делегации города Сибай с деловыми кругами города Сургута </w:t>
            </w:r>
            <w:r>
              <w:rPr>
                <w:i/>
                <w:sz w:val="28"/>
                <w:szCs w:val="28"/>
              </w:rPr>
              <w:t xml:space="preserve"> (СТПП, ул. 30 лет Победы, 34а)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ГМУП «Комбинат школьного питания» </w:t>
            </w:r>
            <w:r>
              <w:rPr>
                <w:i/>
                <w:sz w:val="28"/>
                <w:szCs w:val="28"/>
              </w:rPr>
              <w:t>(ул. Профсоюзов, 3)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езд и посещение ООО «Мясокомбинат Сургутский» </w:t>
            </w:r>
            <w:r>
              <w:rPr>
                <w:i/>
                <w:sz w:val="28"/>
                <w:szCs w:val="28"/>
              </w:rPr>
              <w:t>(Нефтеюганское шоссе, 5)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ый блок: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в городской библиотеке им. А.С. Пушкина </w:t>
            </w:r>
            <w:r>
              <w:rPr>
                <w:i/>
                <w:sz w:val="28"/>
                <w:szCs w:val="28"/>
              </w:rPr>
              <w:t>(ул. Республики 78/1)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1.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городской библиотеке им. А.С. Пушк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езд и посещение СГМУП «СпАртА» </w:t>
            </w:r>
            <w:r>
              <w:rPr>
                <w:i/>
                <w:sz w:val="28"/>
                <w:szCs w:val="28"/>
              </w:rPr>
              <w:t>(ул. Энергетиков, 47)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езд и посещение МОУ гимназии «Лаборатория Салахова» </w:t>
            </w:r>
            <w:r>
              <w:rPr>
                <w:i/>
                <w:sz w:val="28"/>
                <w:szCs w:val="28"/>
              </w:rPr>
              <w:t>(Бульвар Свободы,6)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headerReference w:type="default" r:id="rId2"/>
      <w:type w:val="nextPage"/>
      <w:pgSz w:w="11906" w:h="16838"/>
      <w:pgMar w:left="1077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7A1D0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35:00Z</dcterms:created>
  <dc:creator>Kuarse</dc:creator>
  <dc:description/>
  <cp:keywords/>
  <dc:language>en-US</dc:language>
  <cp:lastModifiedBy>Прессцентр</cp:lastModifiedBy>
  <dcterms:modified xsi:type="dcterms:W3CDTF">2008-03-12T04:35:00Z</dcterms:modified>
  <cp:revision>2</cp:revision>
  <dc:subject/>
  <dc:title>Программа пребывания</dc:title>
</cp:coreProperties>
</file>