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январе месяце 2008 год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январе была ниже, чем в этот же период прошлого года на 7,3°С и составила –18,4°С. Влажность воздуха в среднем составила 88,4%. Атмосферное давление в течение месяца колебалось в пределах 762 – 783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В январе преобладало </w:t>
      </w:r>
      <w:r>
        <w:rPr>
          <w:sz w:val="22"/>
          <w:u w:val="single"/>
        </w:rPr>
        <w:t xml:space="preserve">южное и юго-восточное </w:t>
      </w:r>
      <w:r>
        <w:rPr>
          <w:sz w:val="22"/>
        </w:rPr>
        <w:t xml:space="preserve"> направление ветра – 29 %, и 25% соответственно. При этом средняя скорость ветра южного направления составила 1,5 м/сек, юго-восточного – 1,4 м/сек.  Максимальная скорость ветра – 4 м/сек была зафиксирована  по </w:t>
      </w:r>
      <w:r>
        <w:rPr>
          <w:sz w:val="22"/>
          <w:u w:val="single"/>
        </w:rPr>
        <w:t>западному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– 2,2 м/сек. характеризуется </w:t>
      </w:r>
      <w:r>
        <w:rPr>
          <w:sz w:val="22"/>
          <w:u w:val="single"/>
        </w:rPr>
        <w:t xml:space="preserve">северным и северо-восточным  </w:t>
      </w:r>
      <w:r>
        <w:rPr>
          <w:sz w:val="22"/>
        </w:rPr>
        <w:t>направления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17.2pt;width:258.2pt;height:20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99728924" r:id="rId2"/>
        </w:object>
        <w:object w:dxaOrig="768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pt;margin-top:17.35pt;width:245.35pt;height:22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81286825" r:id="rId4"/>
        </w:object>
      </w:r>
      <w:r>
        <w:rPr/>
        <w:t xml:space="preserve">                        </w:t>
      </w:r>
    </w:p>
    <w:p>
      <w:pPr>
        <w:pStyle w:val="TextBodyIndent"/>
        <w:jc w:val="both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Рисунок 1                        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январ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3,32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84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83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35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4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янва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ось на протяжении всего месяца. Среднемесячная концентрация  формальдегида составила 3,0-3,6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В январе 2008 года среднесуточная концентрация диоксида азота не превышала допустимую норму и составила 0,65-1,0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5-0,87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реднемесячная концентрация фенола  по данным стационарных постов наблюдения также была в пределах 0,75-0,92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оксида углерода не превышала установленных норм и составила 0,33-0,36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нные мониторинга за январь 2008 года по городу Сургуту показали, что основной вклад в уровень загрязнения атмосферного воздуха вносит формальдегид, примерно 53%. Суммарный уровень загрязнения атмосферы города в январ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9:00Z</dcterms:created>
  <dc:creator>Rimma</dc:creator>
  <dc:description/>
  <cp:keywords/>
  <dc:language>en-US</dc:language>
  <cp:lastModifiedBy>Прессцентр</cp:lastModifiedBy>
  <cp:lastPrinted>2007-12-25T10:54:00Z</cp:lastPrinted>
  <dcterms:modified xsi:type="dcterms:W3CDTF">2008-02-07T10:35:00Z</dcterms:modified>
  <cp:revision>15</cp:revision>
  <dc:subject/>
  <dc:title>Экологическая ситуация по г</dc:title>
</cp:coreProperties>
</file>