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ребывания в Сургуте заместителя Председателя Правительст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втономного округа по вопросам образования, науки и внешним связям А.Н. Майоро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директора департамента образования и науки Ханты-Мансийского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втономного округа – Югры Грибцовой А.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янва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0.15 – 11.30 – </w:t>
      </w:r>
      <w:r>
        <w:rPr/>
        <w:t xml:space="preserve">встреча с ректорами вузов и руководителями филиалов, расположенных в Сургуте. Администрация города, ул. Энгельса, 8, каб. 5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1.45 – 13.45</w:t>
      </w:r>
      <w:r>
        <w:rPr/>
        <w:t xml:space="preserve"> – посещение городских объектов: МОУ лицей № 4, комбинат школьного 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4.00</w:t>
      </w:r>
      <w:r>
        <w:rPr/>
        <w:t xml:space="preserve">- посещение Сургутского профессионального колледж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1 янва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9.00 – 10.30</w:t>
      </w:r>
      <w:r>
        <w:rPr/>
        <w:t xml:space="preserve"> – встреча с ректором Сургутского государственного университета Назиным Г.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1.00 – 12.30</w:t>
      </w:r>
      <w:r>
        <w:rPr/>
        <w:t xml:space="preserve"> – встреча с ректором Сургутского государственного педагогического университета Коноплиной Н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4.00</w:t>
      </w:r>
      <w:r>
        <w:rPr/>
        <w:t xml:space="preserve"> – прием по личным вопросам. Ул. 50 лет ВЛКСМ, 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5:00Z</dcterms:created>
  <dc:creator>User</dc:creator>
  <dc:description/>
  <cp:keywords/>
  <dc:language>en-US</dc:language>
  <cp:lastModifiedBy>1</cp:lastModifiedBy>
  <cp:lastPrinted>2008-01-25T15:27:00Z</cp:lastPrinted>
  <dcterms:modified xsi:type="dcterms:W3CDTF">2008-01-28T05:21:00Z</dcterms:modified>
  <cp:revision>50</cp:revision>
  <dc:subject/>
  <dc:title>АНОНС НЕКОТОРЫХ СОБЫТИЙ НЕДЕЛИ</dc:title>
</cp:coreProperties>
</file>