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</w:rPr>
      </w:pPr>
      <w:r>
        <w:rPr>
          <w:sz w:val="22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2"/>
        </w:rPr>
        <w:t>в декабре месяце 2007 года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Лаборатория СГМУП СКЦ “Природа” имеет лицензию Федеральной службы России по Гидрометеорологии и Мониторингу окружающей среды и Аттестат Аккредитации аналитической лаборатории, которым подтверждена компетентность и независимость лаборатории.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декабре была ниже, чем в этот же период прошлого года на 4,2°С и составила –16,2°С. Влажность воздуха в среднем составила 86,3%. Атмосферное давление в течение месяца колебалось в пределах 736 – 772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object w:dxaOrig="896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pt;margin-top:56.45pt;width:298.2pt;height:23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28788625" r:id="rId2"/>
        </w:object>
        <w:object w:dxaOrig="640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2pt;margin-top:56.45pt;width:331.2pt;height:244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93284463" r:id="rId4"/>
        </w:object>
      </w:r>
      <w:r>
        <w:rPr>
          <w:sz w:val="22"/>
        </w:rPr>
        <w:t xml:space="preserve">В декабре преобладало </w:t>
      </w:r>
      <w:r>
        <w:rPr>
          <w:sz w:val="22"/>
          <w:u w:val="single"/>
        </w:rPr>
        <w:t xml:space="preserve">южное </w:t>
      </w:r>
      <w:r>
        <w:rPr>
          <w:sz w:val="22"/>
        </w:rPr>
        <w:t xml:space="preserve"> направление ветра – 29,8%, при этом средняя скорость ветра южного направления составила 1,5 м/сек.  Максимальная скорость ветра – 5 м/сек была зафиксирована  по </w:t>
      </w:r>
      <w:r>
        <w:rPr>
          <w:sz w:val="22"/>
          <w:u w:val="single"/>
        </w:rPr>
        <w:t>западному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– 2,4 м/сек. характеризуется </w:t>
      </w:r>
      <w:r>
        <w:rPr>
          <w:sz w:val="22"/>
          <w:u w:val="single"/>
        </w:rPr>
        <w:t xml:space="preserve">северным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16"/>
        </w:rPr>
      </w:pPr>
      <w:r>
        <w:rPr>
          <w:sz w:val="22"/>
        </w:rPr>
        <w:t xml:space="preserve">                             </w:t>
      </w:r>
      <w:r>
        <w:rPr>
          <w:sz w:val="16"/>
        </w:rPr>
        <w:t>Рисунок 1                                                                                                   Рисунок 2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 w:val="22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в течение декабря 2007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/>
      </w:pPr>
      <w:r>
        <w:rPr>
          <w:sz w:val="22"/>
        </w:rPr>
        <w:t>Формальдегид………………………..6,48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/>
      </w:pPr>
      <w:r>
        <w:rPr>
          <w:sz w:val="22"/>
        </w:rPr>
        <w:t>Взвешенные частицы ………….........1,00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/>
      </w:pPr>
      <w:r>
        <w:rPr>
          <w:sz w:val="22"/>
        </w:rPr>
        <w:t>Фенол ……………………………….. 0,92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/>
      </w:pPr>
      <w:r>
        <w:rPr>
          <w:sz w:val="22"/>
        </w:rPr>
        <w:t>Диоксид азота………………………  0,86 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/>
      </w:pPr>
      <w:r>
        <w:rPr>
          <w:sz w:val="22"/>
        </w:rPr>
        <w:t>Оксид углерода……………………    0,59ПДК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/>
      </w:pPr>
      <w:r>
        <w:rPr>
          <w:sz w:val="22"/>
        </w:rPr>
        <w:t>Диоксид серы ………………………..0,04 ПДК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стационарных и маршрутных наблюдений в декабре высоким оставалось загрязнение атмосферного воздуха города формальдегидом. Превышения среднесуточной предельно допустимой концентрации (ПДКс.с.) по  формальдегиду наблюдались во всех контролируемых точках. На стационарных постах наблюдения концентрация формальдегида составила 2,4-3,1 ПДКс.с.; в   поселке Кедровый – 9,2 ПДКс.с.; в поселке Звездный – 9,0 ПДКс.с. в 25 микрорайоне – 8,6 ПДКс.с.; в Восточной промзоне – 6,6 ПДКс.с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>В декабре 2007 года превышения среднесуточной концентрации диоксида азота не наблюдались. Во всех точках контроля концентрация диоксида азота оставалась в пределах нормы: на стационарных постах наблюдения – 0,67-0,94 ПДКс.с., по маршрутному контролю – 0,75-0,97 ПДК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норму и составила 0,94-0,98 ПДКс.с.  По точкам маршрутного контроля превышения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зафиксированы в Восточной промзоне – 1,16 ПДКс.с. и п. Кедровый – 1,07 ПДК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центрация фенола  по данным стационарных постов наблюдения была в пределах 0,76-1,07 ПДКс.с. Превышение предельно допустимой нормы зафиксировано на ПОСТ-2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Среднесуточные концентрации остальных загрязняющих веществ не превышали предельно допустимых норм. Наиболее высокая среднемесячная концентрация по оксиду углерода (0,74 ПДКс.с.)  в атмосферном воздухе была зафиксирована в 25 микрорайоне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нные мониторинга за декабрь 2007 года по городу Сургуту показали, что основной вклад в уровень загрязнения атмосферного воздуха вносит формальдегид, примерно 66%. Суммарный уровень загрязнения атмосферы города в декабре 2007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Заместитель директора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по экологическому направлению                                                                                     Л.В. Мамонтова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Ведущий инженер лаборатории мониторинга загрязнения </w:t>
      </w:r>
    </w:p>
    <w:p>
      <w:pPr>
        <w:pStyle w:val="TextBodyIndent"/>
        <w:ind w:hanging="0"/>
        <w:rPr/>
      </w:pPr>
      <w:r>
        <w:rPr>
          <w:sz w:val="22"/>
        </w:rPr>
        <w:t xml:space="preserve">окружающей среды                                                                                                           И.Р. Кравчук                                                                                                                      </w:t>
      </w:r>
      <w:r>
        <w:rPr>
          <w:sz w:val="16"/>
        </w:rPr>
        <w:t xml:space="preserve">    тел. 25-94-13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13:00Z</dcterms:created>
  <dc:creator>Rimma</dc:creator>
  <dc:description/>
  <dc:language>en-US</dc:language>
  <cp:lastModifiedBy>Rimma</cp:lastModifiedBy>
  <cp:lastPrinted>2007-12-25T10:54:00Z</cp:lastPrinted>
  <dcterms:modified xsi:type="dcterms:W3CDTF">2007-12-25T08:03:00Z</dcterms:modified>
  <cp:revision>6</cp:revision>
  <dc:subject/>
  <dc:title>Экологическая ситуация по г</dc:title>
</cp:coreProperties>
</file>