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 богослужений и дежурств священнослужителей на праздник Крещения Господн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сл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96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1.00 - Храм Преображения Госпо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0 - 12.30 - Крестный Ход на «Иордань», освящение воды на Оби, куп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– освящение воды в храме ИКЦ «Старый Сургут». Освящение воды в а/ц при Преображенском храме с 17.00 до 18.30</w:t>
            </w:r>
          </w:p>
        </w:tc>
      </w:tr>
      <w:tr>
        <w:trPr>
          <w:trHeight w:val="69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ящение воды в а/ц при Преображенском храме с 14.00 – до 15.30</w:t>
            </w:r>
          </w:p>
        </w:tc>
      </w:tr>
      <w:tr>
        <w:trPr>
          <w:trHeight w:val="52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1.00 – Таинство Крещения, освящение воды в а/ц при Преображенском храме с 11.00 до 14.00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- 10.30 - Храм «Всех скорбящих радость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ящение воды и дежурство в храме «Всех скорбящих радость» (НГДУ) с 10.30 до 15.30</w:t>
            </w:r>
          </w:p>
          <w:p>
            <w:pPr>
              <w:pStyle w:val="Normal"/>
              <w:rPr/>
            </w:pPr>
            <w:r>
              <w:rPr/>
              <w:t>Освящение воды в а/ц при Преображенском храме с 18.30 до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- 11.00 - Свято-Никольский Хр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ящение воды в а/ц при Никольском храме с 11.00 до 14.00  </w:t>
            </w:r>
          </w:p>
          <w:p>
            <w:pPr>
              <w:pStyle w:val="Normal"/>
              <w:rPr/>
            </w:pPr>
            <w:r>
              <w:rPr/>
              <w:t>Освящение воды в а/ц при Преображенском храме с 15.3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- 12.00 - Храм в поселке Барсово, освящение воды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.00 – освящение воды в храме «Умиления», р-н ж/д. С 14.00 – освящение воды в а/ц при Никольском хра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ящение и раздача Крещенской воды с автоцистерн при Преображенском Храме - с 11.00 до 20.00. </w:t>
      </w:r>
    </w:p>
    <w:p>
      <w:pPr>
        <w:pStyle w:val="Normal"/>
        <w:rPr/>
      </w:pPr>
      <w:r>
        <w:rPr/>
        <w:t>Работа Храма Преображения Господня: с 7.30 до 21.00.</w:t>
      </w:r>
    </w:p>
    <w:p>
      <w:pPr>
        <w:pStyle w:val="Normal"/>
        <w:rPr/>
      </w:pPr>
      <w:r>
        <w:rPr/>
        <w:t>Купание в купели при Храме Преображения Господня: с 11.30 до 22.00. Слив воды с купели - в 22.30.</w:t>
      </w:r>
    </w:p>
    <w:p>
      <w:pPr>
        <w:pStyle w:val="Normal"/>
        <w:rPr/>
      </w:pPr>
      <w:r>
        <w:rPr/>
        <w:t xml:space="preserve">Купание в проруби на р. Обь с 12.00 до – </w:t>
      </w:r>
      <w:r>
        <w:rPr>
          <w:b/>
          <w:i/>
        </w:rPr>
        <w:t>неограниченно.</w:t>
      </w:r>
      <w:r>
        <w:rPr/>
        <w:t xml:space="preserve"> </w:t>
      </w:r>
    </w:p>
    <w:p>
      <w:pPr>
        <w:pStyle w:val="Normal"/>
        <w:rPr/>
      </w:pPr>
      <w:r>
        <w:rPr/>
        <w:t xml:space="preserve">Также освящение воды и купание будет проходить при Храме «Всех скорбящих радость» (НГДУ), Храме святителя Николая Чудотворца (ул. Щепеткина), Храме «Умиления» (р-н ж/д вокзал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2:00Z</dcterms:created>
  <dc:creator>1</dc:creator>
  <dc:description/>
  <cp:keywords/>
  <dc:language>en-US</dc:language>
  <cp:lastModifiedBy>1</cp:lastModifiedBy>
  <dcterms:modified xsi:type="dcterms:W3CDTF">2008-01-14T11:27:00Z</dcterms:modified>
  <cp:revision>30</cp:revision>
  <dc:subject/>
  <dc:title/>
</cp:coreProperties>
</file>