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76" w:hanging="0"/>
        <w:jc w:val="right"/>
        <w:rPr/>
      </w:pPr>
      <w:r>
        <w:rPr>
          <w:sz w:val="36"/>
          <w:szCs w:val="36"/>
        </w:rPr>
        <w:t>Расписание богослужений на январь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  <w:gridCol w:w="5049"/>
        <w:gridCol w:w="2431"/>
        <w:gridCol w:w="9"/>
      </w:tblGrid>
      <w:tr>
        <w:trPr>
          <w:trHeight w:val="203" w:hRule="atLeast"/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января</w:t>
            </w:r>
          </w:p>
        </w:tc>
        <w:tc>
          <w:tcPr>
            <w:tcW w:w="842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ч. Вонифатия, прп. Илии Муромца</w:t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049" w:type="dxa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января</w:t>
            </w:r>
          </w:p>
        </w:tc>
        <w:tc>
          <w:tcPr>
            <w:tcW w:w="8424" w:type="dxa"/>
            <w:gridSpan w:val="3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iCs/>
                <w:szCs w:val="28"/>
                <w:u w:val="single"/>
              </w:rPr>
            </w:pPr>
            <w:r>
              <w:rPr>
                <w:b w:val="false"/>
                <w:i/>
                <w:iCs/>
                <w:szCs w:val="28"/>
                <w:u w:val="single"/>
              </w:rPr>
              <w:t>Праведного Иоанна Кронштадтского</w:t>
            </w:r>
          </w:p>
        </w:tc>
      </w:tr>
      <w:tr>
        <w:trPr>
          <w:trHeight w:val="203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049" w:type="dxa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тителя Московского Петра, всея России Чудотворц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января</w:t>
            </w:r>
            <w:r>
              <w:rPr>
                <w:sz w:val="28"/>
                <w:szCs w:val="28"/>
                <w:u w:val="single"/>
              </w:rPr>
              <w:t xml:space="preserve"> пятниц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е часы. Изобразительны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младенце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ббо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Елеосвящения (Соборован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да и отпе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взросл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6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 32-я по Пятидесятнице.</w:t>
            </w:r>
            <w:r>
              <w:rPr>
                <w:b/>
                <w:iCs/>
                <w:sz w:val="28"/>
                <w:szCs w:val="28"/>
              </w:rPr>
              <w:t xml:space="preserve"> Навечерие Рождества Христов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кресень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.Барсово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нняя Божеств. Литургия (без 9ч. и Веч.)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итургия, 9-й час, Великая вечерня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щение младенцев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енощное бдение (Вел. повеч., Утр., 1 ч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 в храме «Всех скорбящих Радость»</w:t>
            </w:r>
          </w:p>
          <w:p>
            <w:pPr>
              <w:pStyle w:val="Normal"/>
              <w:spacing w:lineRule="auto" w:line="360"/>
              <w:ind w:right="-171" w:hanging="0"/>
              <w:rPr/>
            </w:pPr>
            <w:r>
              <w:rPr>
                <w:sz w:val="28"/>
                <w:szCs w:val="28"/>
              </w:rPr>
              <w:t>Всенощное бдение в храме «Святит. Николая Чудотвор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 в храме «Св. прав. Симеона Верхотурского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7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Рождество Господа Бога и Спаса нашего Иисуса Христ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.Барс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жественная Литургия Василия Великого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Божественная Литургия в храме «Всех скорбящих радость»</w:t>
            </w:r>
          </w:p>
          <w:p>
            <w:pPr>
              <w:pStyle w:val="Heading2"/>
              <w:ind w:right="-171" w:hanging="0"/>
              <w:jc w:val="left"/>
              <w:rPr/>
            </w:pPr>
            <w:r>
              <w:rPr>
                <w:szCs w:val="28"/>
              </w:rPr>
              <w:t>Божественная Литургия в храме «Свт. Николая Чудотворца»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szCs w:val="28"/>
              </w:rPr>
              <w:t>Божественная Литургия в храме «Св. прав. Симеон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Верхотурского»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здняя Божественная Ли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4"/>
              <w:rPr>
                <w:bCs w:val="false"/>
                <w:i/>
                <w:i/>
                <w:iCs/>
                <w:color w:val="000000"/>
                <w:szCs w:val="28"/>
              </w:rPr>
            </w:pPr>
            <w:r>
              <w:rPr>
                <w:bCs w:val="false"/>
                <w:i/>
                <w:iCs/>
                <w:color w:val="000000"/>
                <w:szCs w:val="28"/>
              </w:rPr>
              <w:t>Собор Пресвятой Богородиц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фист Божией Матери для беспло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носящих и воспитывающих детей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чч. 14000 младенцев, от Ирода в Вифлееме избиенных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ятниц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ственная Литургия 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щение мла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т. Макария, митр.Московс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уб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да  и отпе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взросл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 в храме «Всех скорбящих Радость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 янва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скресенье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33-я по Пятидесятнице.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дание праздника Рождества Христова. Прав. Иосифа Обручника.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i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нняя Божественная Литур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 в храме «Всех скорбящих Рад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Божественная Литур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мла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3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езание Господне. Свт. Василия Вели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ставление и второе обреет. мощей прп. Серафима Саровс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ведь для крестных и крещаемых </w:t>
            </w:r>
          </w:p>
        </w:tc>
        <w:tc>
          <w:tcPr>
            <w:tcW w:w="2431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фист Божией Матери для беспло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носящих и воспитывающих детей</w:t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чернее богослужение (без 1-го часа)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3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вечерие Богоявления (Крещенский сочельник)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арские часы. Изобразит. Вечерня. Литургия св. Василия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Cs w:val="28"/>
              </w:rPr>
              <w:t>Великого, по окончании Великое освящение воды</w:t>
            </w:r>
          </w:p>
          <w:p>
            <w:pPr>
              <w:pStyle w:val="Heading3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ещение младенцев</w:t>
            </w:r>
          </w:p>
          <w:p>
            <w:pPr>
              <w:pStyle w:val="Heading3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сенощное бдение (Вел. пов., Утр., 1 ч.)</w:t>
            </w:r>
          </w:p>
          <w:p>
            <w:pPr>
              <w:pStyle w:val="Normal"/>
              <w:spacing w:lineRule="auto" w:line="360"/>
              <w:ind w:right="-171" w:hanging="0"/>
              <w:rPr/>
            </w:pPr>
            <w:r>
              <w:rPr>
                <w:sz w:val="28"/>
                <w:szCs w:val="28"/>
              </w:rPr>
              <w:t>Всенощное бдение в храме «Святит. Николая Чудотворца»</w:t>
            </w:r>
          </w:p>
          <w:p>
            <w:pPr>
              <w:pStyle w:val="Heading3"/>
              <w:ind w:right="-108" w:hanging="0"/>
              <w:rPr/>
            </w:pPr>
            <w:r>
              <w:rPr>
                <w:szCs w:val="28"/>
              </w:rPr>
              <w:t>Всенощное бдение в храме «Всех скорбящих Радость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9"/>
              <w:ind w:left="-108" w:right="-108" w:hanging="0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  <w:t>Богоявление. Крещение Господа Бога и Спаса нашего Иисуса Христ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</w:rPr>
              <w:t>п. Тундрино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ожественная Литургия, по окончании Крестный Ход на Обь</w:t>
            </w:r>
          </w:p>
          <w:p>
            <w:pPr>
              <w:pStyle w:val="Heading3"/>
              <w:spacing w:lineRule="auto" w:line="360"/>
              <w:ind w:right="-108" w:hanging="0"/>
              <w:rPr/>
            </w:pPr>
            <w:r>
              <w:rPr>
                <w:szCs w:val="28"/>
              </w:rPr>
              <w:t>и Великое освящение воды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Божественная Литургия в хр. «Свт. Николая Чудотворца»</w:t>
            </w:r>
          </w:p>
          <w:p>
            <w:pPr>
              <w:pStyle w:val="Heading3"/>
              <w:spacing w:lineRule="auto" w:line="360"/>
              <w:ind w:right="-108" w:hanging="0"/>
              <w:rPr/>
            </w:pPr>
            <w:r>
              <w:rPr>
                <w:szCs w:val="28"/>
              </w:rPr>
              <w:t>Божественная Литургия в храме «Всех скорбящих Рад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Крещ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нощное бдение в храме вмч. и целит. Пантелеимона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Неделя 34-я по Пятидесятнице, по Богоявлении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скресенье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КЦ «Старый Сургут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 в храме «Всех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святых в земле Сибирской просиявших»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Божественная Литургия в </w:t>
            </w:r>
            <w:r>
              <w:rPr>
                <w:i/>
                <w:szCs w:val="28"/>
              </w:rPr>
              <w:t>п. Тундр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мла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фист Свт. Иоанну Тобольскому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 янва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Исповедь для крестных и крещаемых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янва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фист Божией Матери для беспло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носящих и воспитывающих детей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янва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ечернее богослуже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ц.Татианы. Свт. Саввы Сербс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ятниц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Heading3"/>
              <w:spacing w:lineRule="auto" w:line="360"/>
              <w:rPr>
                <w:color w:val="000000"/>
                <w:szCs w:val="28"/>
              </w:rPr>
            </w:pPr>
            <w:r>
              <w:rPr>
                <w:szCs w:val="28"/>
              </w:rPr>
              <w:t>Крещение младенцев</w:t>
            </w:r>
          </w:p>
          <w:p>
            <w:pPr>
              <w:pStyle w:val="Heading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чернее Богослужени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6 января</w:t>
            </w:r>
            <w:r>
              <w:rPr>
                <w:i/>
                <w:sz w:val="28"/>
                <w:szCs w:val="28"/>
                <w:u w:val="single"/>
              </w:rPr>
              <w:t xml:space="preserve"> суббот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НГД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Heading3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анихида и отпевание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рещение взросл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нощное бдение в храме «Всех скорбящих радость»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Heading3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7 января</w:t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Heading1"/>
              <w:ind w:right="-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35-я по Пятидесятнице.</w:t>
            </w:r>
            <w:r>
              <w:rPr>
                <w:iCs/>
                <w:sz w:val="27"/>
                <w:szCs w:val="27"/>
              </w:rPr>
              <w:t xml:space="preserve"> Равноап. Нины, просветит. Грузии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скресень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НГ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жественная Литургия в храме «Всех скорбящих рад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мла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фист Свт. Иоанну Тобольскому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янва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Heading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чернее богослужение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 января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п. Антония Великого</w:t>
            </w:r>
          </w:p>
        </w:tc>
      </w:tr>
      <w:tr>
        <w:trPr>
          <w:cantSplit w:val="true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сред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жественная Литу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фист Божией Матери для бесплодных,</w:t>
            </w:r>
          </w:p>
          <w:p>
            <w:pPr>
              <w:pStyle w:val="Heading3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одоносящих и воспитывающ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составил                                                                                            иерей Антоний Исаков</w:t>
        <w:tab/>
        <w:tab/>
        <w:tab/>
        <w:tab/>
        <w:tab/>
        <w:tab/>
        <w:tab/>
        <w:tab/>
        <w:tab/>
        <w:tab/>
        <w:tab/>
        <w:tab/>
        <w:t xml:space="preserve">       21.12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108" w:right="-108" w:hanging="0"/>
      <w:jc w:val="center"/>
      <w:outlineLvl w:val="8"/>
    </w:pPr>
    <w:rPr>
      <w:b/>
      <w:bCs/>
      <w:color w:val="FF0000"/>
      <w:sz w:val="26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8:00Z</dcterms:created>
  <dc:creator>отец Антоний</dc:creator>
  <dc:description/>
  <dc:language>en-US</dc:language>
  <cp:lastModifiedBy>Kuarse</cp:lastModifiedBy>
  <cp:lastPrinted>2004-12-25T09:43:00Z</cp:lastPrinted>
  <dcterms:modified xsi:type="dcterms:W3CDTF">2008-01-11T07:10:00Z</dcterms:modified>
  <cp:revision>4</cp:revision>
  <dc:subject/>
  <dc:title>УТВЕРЖДАЮ</dc:title>
</cp:coreProperties>
</file>