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bCs/>
          <w:sz w:val="32"/>
          <w:szCs w:val="32"/>
        </w:rPr>
        <w:t>Положение об окружном Интернет - фотоконкурсе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гра – территория спор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ружной Интернет – фотоконкурс «Югра - территория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по инициативе Комитета по информационным ресурсам Администрации Губернатора Ханты-Мансийского автономного округа – Югры,  при участии Комитета по физической культуре и спорту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, Комитета по молодежной политике </w:t>
      </w:r>
      <w:r>
        <w:rPr>
          <w:sz w:val="28"/>
        </w:rPr>
        <w:t>Ханты-Мансийского автономного округа – Югры</w:t>
      </w:r>
      <w:r>
        <w:rPr>
          <w:sz w:val="28"/>
          <w:szCs w:val="28"/>
        </w:rPr>
        <w:t>, окружного Интернет - центра шахматного мастерства, Интернет-клуба «Sp@сe» компании ОАО «Югрател».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</w:rPr>
      </w:pPr>
      <w:r>
        <w:rPr>
          <w:sz w:val="28"/>
        </w:rPr>
        <w:t xml:space="preserve">Председатель оргкомитета - Маслова Наталья Рудегеровна, председатель Комитета по информационным ресурсам Администрации Губернатора Ханты-Мансийского автономного округа - Югры; </w:t>
      </w:r>
    </w:p>
    <w:p>
      <w:pPr>
        <w:pStyle w:val="Normal"/>
        <w:spacing w:before="280" w:after="280"/>
        <w:ind w:left="540" w:hanging="0"/>
        <w:jc w:val="both"/>
        <w:rPr>
          <w:sz w:val="28"/>
        </w:rPr>
      </w:pPr>
      <w:r>
        <w:rPr>
          <w:sz w:val="28"/>
        </w:rPr>
        <w:t>Сопредседатели оргкомитет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Малышкин Владимир Васильевич, председатель Комитета по</w:t>
      </w:r>
      <w:r>
        <w:rPr>
          <w:sz w:val="28"/>
          <w:szCs w:val="28"/>
        </w:rPr>
        <w:t xml:space="preserve"> физической культуре и спорту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Ковалева Галина Викторовна – директор   окружного Интернет - центра шахматного мастерства.</w:t>
      </w:r>
    </w:p>
    <w:p>
      <w:pPr>
        <w:pStyle w:val="Normal"/>
        <w:spacing w:before="280" w:after="280"/>
        <w:ind w:firstLine="900"/>
        <w:jc w:val="both"/>
        <w:rPr>
          <w:sz w:val="28"/>
        </w:rPr>
      </w:pPr>
      <w:r>
        <w:rPr>
          <w:sz w:val="28"/>
        </w:rPr>
        <w:t>Секретарь - Власенко Татьяна Георгиевна, консультант Комитета по информационным ресурсам Администрации Губернатора Ханты-Мансийского автономного округа – Югры.</w:t>
      </w:r>
    </w:p>
    <w:p>
      <w:pPr>
        <w:pStyle w:val="Normal"/>
        <w:spacing w:before="280" w:after="280"/>
        <w:ind w:firstLine="900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 xml:space="preserve">Конев Александр Витальевич, директор Департамента культуры и искусства Ханты-Мансийского автономного округа - Югр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Грибцова Алла Владимировна, директор Департамента образования и науки Ханты-Мансийского автономного округа - Юг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 xml:space="preserve">Манченко Павел Анатольевич, директор Департамента информационной политики Ханты-Мансийского автономного округа - Югр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Овсянников Алексей Михайлович, директор Департамента по вопросам малочисленных народов Севера Ханты-Мансийского автономного округа - Юг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Пономарёв Олег Анатольевич, председатель Комитета по молодежной политике Ханты-Мансийского автономного округа - Юг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Государственная телерадиокомпания  «ЮГОРИЯ» (по согласова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осударственное учреждение «Редакция газеты «Новости Югры» (по согласова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Югорский государственный университет» (по согласова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Горбачева Оксана Валерьевна, генеральный директор ОАО «Юграте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</w:rPr>
      </w:pPr>
      <w:r>
        <w:rPr>
          <w:sz w:val="28"/>
        </w:rPr>
        <w:t>Бондарев Николай Петрович, генеральный директор ОАО «Юграинтерспорт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Сиденко Наталья Юрьевна, директор Интернет-клуба </w:t>
      </w:r>
      <w:r>
        <w:rPr>
          <w:sz w:val="28"/>
          <w:szCs w:val="28"/>
        </w:rPr>
        <w:t>«Sp@сe».</w:t>
      </w:r>
    </w:p>
    <w:p>
      <w:pPr>
        <w:pStyle w:val="Normal"/>
        <w:ind w:left="54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>
          <w:b/>
          <w:bCs/>
          <w:sz w:val="28"/>
        </w:rPr>
        <w:t>Основные цели и задачи конкурса:</w:t>
      </w:r>
      <w:r>
        <w:rPr>
          <w:sz w:val="28"/>
        </w:rPr>
        <w:t xml:space="preserve"> </w:t>
      </w:r>
    </w:p>
    <w:p>
      <w:pPr>
        <w:pStyle w:val="Normal"/>
        <w:ind w:left="3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повышение интереса к изучению и использованию информационных технологий, Интернета, а также информационных ресурсов официального веб-сайта органов государственной власти Ханты-Мансийского автономного округа – Югры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://www.admhmao.ru</w:t>
        </w:r>
      </w:hyperlink>
      <w:r>
        <w:rPr>
          <w:sz w:val="28"/>
        </w:rPr>
        <w:t xml:space="preserve"> и Образовательного информационного портала Ханты-Мансийского автономного округа - Югры</w:t>
      </w:r>
      <w:r>
        <w:rPr/>
        <w:t xml:space="preserve"> </w:t>
      </w:r>
      <w:hyperlink r:id="rId3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hmao.ru</w:t>
        </w:r>
      </w:hyperlink>
      <w:r>
        <w:rPr>
          <w:sz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</w:rPr>
        <w:t>популяризация достижений Ханты-Мансийского автономного округа в области ИТ с использованием информационных ресурсов официального веб-сайта органов государственной власти Ханты-Мансийского автономного округа – Югры</w:t>
      </w:r>
      <w:r>
        <w:rPr/>
        <w:t xml:space="preserve"> </w:t>
      </w:r>
      <w:hyperlink r:id="rId4">
        <w:r>
          <w:rPr>
            <w:rStyle w:val="InternetLink"/>
            <w:sz w:val="28"/>
          </w:rPr>
          <w:t>http://www.admhmao.ru</w:t>
        </w:r>
      </w:hyperlink>
      <w:r>
        <w:rPr>
          <w:sz w:val="28"/>
        </w:rPr>
        <w:t xml:space="preserve"> и Образовательного информационного портала Ханты-Мансийского автономного округа  – Югры  </w:t>
      </w:r>
      <w:hyperlink r:id="rId5">
        <w:r>
          <w:rPr>
            <w:rStyle w:val="InternetLink"/>
            <w:sz w:val="28"/>
          </w:rPr>
          <w:t>http://www.eduhmao.ru</w:t>
        </w:r>
      </w:hyperlink>
      <w:r>
        <w:rPr>
          <w:sz w:val="28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8"/>
        </w:rPr>
      </w:pPr>
      <w:r>
        <w:rPr>
          <w:sz w:val="28"/>
        </w:rPr>
        <w:t>эстетическое воспитание  молодого поколения через искусство фотографии, повышение уровня культуры общения в Интерне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8"/>
        </w:rPr>
      </w:pPr>
      <w:r>
        <w:rPr>
          <w:sz w:val="28"/>
        </w:rPr>
        <w:t>обмен  опытом в области цифровой фотограф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выявление  лучших работ и лучших специалистов среди населения округа, работающих в жанре фотографического твор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8"/>
        </w:rPr>
      </w:pPr>
      <w:r>
        <w:rPr>
          <w:sz w:val="28"/>
        </w:rPr>
        <w:t>развитие социальной активности жителей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формирование положительного и активного отношения к здоровому образу жизни у молодежи и взрослого населения Ю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Участники конкурса: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 xml:space="preserve">Принять участие в конкурсе может любой фотограф, средство массовой информации или творческая группа, осуществляющие художественную, рекламную фотографию, фотографию социальной направленности. 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>К участию в конкурсе приглашаются все жители Ханты-Мансийского округа - Югры без каких-либо ограничений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мы конкурс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 xml:space="preserve">Интернет – Блиц – фотоконкурс «Шахматы Югры» (проводится в </w:t>
      </w:r>
      <w:r>
        <w:rPr>
          <w:sz w:val="28"/>
        </w:rPr>
        <w:t xml:space="preserve"> рамках мероприятий: Кубка мира по шахматам 2007г, Кубка Губернатора Югры по шахматам и в преддверии Олимпиады по шахматам 2010 года в г.Ханты-Мансий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Зимние виды спорта (фотографии отражающие популярные зимние виды спорта Юг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Летние виды спорта (фотографии отражающие популярные летние виды спорта Юг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Национальные виды спорта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Экстремальные виды спорта.</w:t>
      </w:r>
    </w:p>
    <w:p>
      <w:pPr>
        <w:pStyle w:val="TextBodyIndent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  <w:sz w:val="28"/>
        </w:rPr>
        <w:t>Условия конкур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1. На конкурс принимаются  работы, полностью отражающие предложенные темы.</w:t>
      </w:r>
    </w:p>
    <w:p>
      <w:pPr>
        <w:pStyle w:val="Normal"/>
        <w:ind w:left="720" w:hanging="0"/>
        <w:rPr/>
      </w:pPr>
      <w:r>
        <w:rPr>
          <w:sz w:val="28"/>
        </w:rPr>
        <w:t xml:space="preserve">5.2. Формат предоставляемых работ: </w:t>
        <w:br/>
        <w:t xml:space="preserve">jpg, jpeg, gif, размеры изображения должны соответствовать одному из стандартных разрешений монитора (800x600pix, 1024x768pix). </w:t>
        <w:br/>
        <w:t xml:space="preserve">5.3. Работы принимаются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surguttel.ru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 xml:space="preserve"> Объем письма не должен превышать 2Мб.</w:t>
        <w:br/>
        <w:t xml:space="preserve">5.4. Каждый автор может предоставить не более 3-х работ. Предоставленные работы будут размещены в сети Интернет на сайте </w:t>
      </w:r>
      <w:r>
        <w:rPr>
          <w:color w:val="0000FF"/>
          <w:sz w:val="28"/>
          <w:szCs w:val="28"/>
          <w:u w:val="single"/>
          <w:lang w:val="en-US"/>
        </w:rPr>
        <w:t>h</w:t>
      </w:r>
      <w:hyperlink r:id="rId7"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</w:rPr>
        <w:t xml:space="preserve">Во избежание проблем с кодировкой в названии файла следует использовать латиницу. К работе прилагается “Cправка об авторе" (в формате *.txt или *.doc)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 xml:space="preserve">ФИО конкурсанта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 xml:space="preserve">дата рожде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 xml:space="preserve">домашний адрес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 xml:space="preserve">название представленных работ с указанием места съемк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>контактный телефон, электронный адре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</w:rPr>
        <w:t>письмо с разрешением автора на использование для размещения на страницах официального веб-сайта органов государственной власти Ханты-Мансийского автономного округа – Югры</w:t>
      </w:r>
      <w:r>
        <w:rPr/>
        <w:t xml:space="preserve"> </w:t>
      </w:r>
      <w:hyperlink r:id="rId8">
        <w:r>
          <w:rPr>
            <w:rStyle w:val="InternetLink"/>
            <w:sz w:val="28"/>
          </w:rPr>
          <w:t>http://www.admhmao.ru</w:t>
        </w:r>
      </w:hyperlink>
      <w:r>
        <w:rPr>
          <w:sz w:val="28"/>
        </w:rPr>
        <w:t xml:space="preserve"> и Образовательного информационного портала Ханты-Мансийского автономного округа – Югры  </w:t>
      </w:r>
      <w:hyperlink r:id="rId9">
        <w:r>
          <w:rPr>
            <w:rStyle w:val="InternetLink"/>
            <w:sz w:val="28"/>
          </w:rPr>
          <w:t>http://www.eduhmao.ru</w:t>
        </w:r>
      </w:hyperlink>
      <w:r>
        <w:rPr>
          <w:sz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</w:rPr>
        <w:t>Фотоработы, не отвечающие условиям конкурса,</w:t>
      </w:r>
      <w:r>
        <w:rPr>
          <w:sz w:val="28"/>
          <w:lang w:val="en-US"/>
        </w:rPr>
        <w:t> </w:t>
      </w:r>
      <w:r>
        <w:rPr>
          <w:sz w:val="28"/>
        </w:rPr>
        <w:t>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жюри носит окончательный характер и не пересматр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нтернет-фотоконкурса получает право на  использование работ участников Интернет-фотоконкурса для размещения на официальном веб-сайте органов государственной власти Ханты-Мансийского автономного округа - Югры, Образовательном информационном портале Ханты-Мансийского автономного округа - Югры, Портале развития Югры, компакт-дисках, в электронных документах и полиграфических изданиях, создаваемых и выпускаемых органами государственной власти Ханты-Мансийского автономного округа - Югры в неограниченном количестве с указанием права авторства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участники, вошедшие в финал конкурса, должны будут предоставить  в оргкомитет исходные материалы своих работ для подтверждения  авторского права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Критерии оценки представленных работ: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 xml:space="preserve">Техника и качество исполнения работ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 xml:space="preserve">Художественный уровень работ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>Раскрытие темы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>Оригинальность идеи, нестандартность и содержательность выполненной работы.</w:t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b/>
          <w:bCs/>
          <w:sz w:val="28"/>
        </w:rPr>
        <w:t>Жюри.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  <w:t xml:space="preserve">7.1. Жюри осуществляет экспертную оценку представленных на конкурс работ в соответствии с критериями оценки настоящего положения. </w:t>
        <w:br/>
        <w:t>7.2. Состав жюри будет формироваться оргкомитетом из числа людей, специалистов и экспертов в той сфере деятельности, которая соответствует содержанию конкурса, представителей организаторов конкурса, представителей спонсоров конкурс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</w:rPr>
        <w:t>Порядок проведения конкурса.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1 этап:</w:t>
      </w:r>
      <w:r>
        <w:rPr>
          <w:sz w:val="28"/>
        </w:rPr>
        <w:br/>
        <w:t xml:space="preserve">А).С </w:t>
      </w:r>
      <w:r>
        <w:rPr>
          <w:b/>
          <w:sz w:val="28"/>
        </w:rPr>
        <w:t>26 ноября по 20 декабря</w:t>
      </w:r>
      <w:r>
        <w:rPr>
          <w:sz w:val="28"/>
        </w:rPr>
        <w:t xml:space="preserve"> </w:t>
      </w:r>
      <w:r>
        <w:rPr>
          <w:b/>
          <w:sz w:val="28"/>
        </w:rPr>
        <w:t>2007г.</w:t>
      </w:r>
      <w:r>
        <w:rPr>
          <w:sz w:val="28"/>
        </w:rPr>
        <w:t xml:space="preserve"> прием работ Интернет-Блиц-турнира «Шахматная олимпиада 2010»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21 декабря 2007г.- </w:t>
      </w:r>
      <w:r>
        <w:rPr>
          <w:bCs/>
          <w:sz w:val="28"/>
        </w:rPr>
        <w:t>награжд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бедителей </w:t>
      </w:r>
      <w:r>
        <w:rPr>
          <w:sz w:val="28"/>
        </w:rPr>
        <w:t>Интернет-Блиц-турнира «Шахматная олимпиада 2010»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Б).С 26 ноября 2007г. по 15 марта 2008г. </w:t>
      </w:r>
      <w:r>
        <w:rPr>
          <w:bCs/>
          <w:sz w:val="28"/>
        </w:rPr>
        <w:t>прием работ</w:t>
      </w:r>
      <w:r>
        <w:rPr>
          <w:sz w:val="28"/>
          <w:szCs w:val="28"/>
        </w:rPr>
        <w:t xml:space="preserve"> Интернет – фотоконкурс «Югра - территория спорта</w:t>
      </w:r>
      <w:r>
        <w:rPr>
          <w:b/>
          <w:sz w:val="28"/>
          <w:szCs w:val="28"/>
        </w:rPr>
        <w:t>»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С 15 марта по 20 марта 2008г.</w:t>
      </w:r>
      <w:r>
        <w:rPr>
          <w:bCs/>
          <w:sz w:val="28"/>
        </w:rPr>
        <w:t xml:space="preserve"> интерактивное голосование</w:t>
      </w:r>
      <w:r>
        <w:rPr>
          <w:b/>
          <w:bCs/>
          <w:sz w:val="28"/>
        </w:rPr>
        <w:t>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2 этап:</w:t>
      </w:r>
      <w:r>
        <w:rPr>
          <w:sz w:val="28"/>
        </w:rPr>
        <w:br/>
        <w:t>А).К</w:t>
      </w:r>
      <w:r>
        <w:rPr>
          <w:sz w:val="28"/>
          <w:szCs w:val="28"/>
        </w:rPr>
        <w:t>омпетентным жюри выбирается 10 лучших работ, которые будут размещены на сайте мероприятия.</w:t>
      </w:r>
      <w:r>
        <w:rPr>
          <w:sz w:val="28"/>
        </w:rPr>
        <w:br/>
        <w:t>Участники, чьи работы будут отобраны для участия в финале, будут оповещены дополнительно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этап: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Размещение на сайте конкурса лучших работ и организация выставок на различных площадках городов округа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Финальный этап конкурса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Компетентным жюри будут выбраны победители конкурса из числа лучших работ, и по результатам интерактивного голосования будет определена лучшая работа. Победители конкурса получат грамоты, призы и подарки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граждение победителей состоится в г. Ханты-Мансийске с 25-30 марта 2008года в рамках научно-практической конференции "Организационно-правовые аспекты внедрения информационных технологий в Югре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" TargetMode="External"/><Relationship Id="rId3" Type="http://schemas.openxmlformats.org/officeDocument/2006/relationships/hyperlink" Target="http://www.eduhmao.ru/" TargetMode="External"/><Relationship Id="rId4" Type="http://schemas.openxmlformats.org/officeDocument/2006/relationships/hyperlink" Target="http://www.admhmao.ru/" TargetMode="External"/><Relationship Id="rId5" Type="http://schemas.openxmlformats.org/officeDocument/2006/relationships/hyperlink" Target="http://www.eduhmao.ru/" TargetMode="External"/><Relationship Id="rId6" Type="http://schemas.openxmlformats.org/officeDocument/2006/relationships/hyperlink" Target="mailto:konkurs@surguttel.ru" TargetMode="External"/><Relationship Id="rId7" Type="http://schemas.openxmlformats.org/officeDocument/2006/relationships/hyperlink" Target="http://sport.s86.ru/" TargetMode="External"/><Relationship Id="rId8" Type="http://schemas.openxmlformats.org/officeDocument/2006/relationships/hyperlink" Target="http://www.admhmao.ru/" TargetMode="External"/><Relationship Id="rId9" Type="http://schemas.openxmlformats.org/officeDocument/2006/relationships/hyperlink" Target="http://www.eduhm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4:00Z</dcterms:created>
  <dc:creator>user</dc:creator>
  <dc:description/>
  <cp:keywords/>
  <dc:language>en-US</dc:language>
  <cp:lastModifiedBy>Прессцентр</cp:lastModifiedBy>
  <cp:lastPrinted>2007-05-14T12:24:00Z</cp:lastPrinted>
  <dcterms:modified xsi:type="dcterms:W3CDTF">2007-12-12T07:08:00Z</dcterms:modified>
  <cp:revision>7</cp:revision>
  <dc:subject/>
  <dc:title/>
</cp:coreProperties>
</file>