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Программа торжественного вечера «Пятнадцать лет в движении», </w:t>
      </w:r>
    </w:p>
    <w:p>
      <w:pPr>
        <w:pStyle w:val="Normal"/>
        <w:jc w:val="center"/>
        <w:rPr/>
      </w:pPr>
      <w:r>
        <w:rPr/>
        <w:t>посвященного 15-летию реализации молодежной политики в городе Сургу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>13 декабря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  <w:r>
        <w:rPr>
          <w:b/>
        </w:rPr>
        <w:t>Театр СурГУ, пр. Ленина, 1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7.00 </w:t>
      </w:r>
      <w:r>
        <w:rPr/>
        <w:t>- торжественный вечер «Пятнадцать лет в движении», посвященный 15-летию реализации молодежной политики в городе Сургу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17.00 – 17.30 - </w:t>
      </w:r>
      <w:r>
        <w:rPr/>
        <w:t>работа выставочных павильонов «15 лет в молодежной политике»</w:t>
      </w:r>
      <w:r>
        <w:rPr>
          <w:b/>
        </w:rPr>
        <w:t xml:space="preserve"> </w:t>
      </w:r>
      <w:r>
        <w:rPr/>
        <w:t xml:space="preserve">(муниципальные учреждения «Вариант», «Наше время», «Сибирский легион»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7.30 – 18.00 </w:t>
      </w:r>
      <w:r>
        <w:rPr/>
        <w:t>- арт-бульвар молодежи Сургута «В едином движении»</w:t>
      </w:r>
      <w:r>
        <w:rPr>
          <w:b/>
        </w:rPr>
        <w:t xml:space="preserve"> </w:t>
      </w:r>
      <w:r>
        <w:rPr/>
        <w:t>(фото и слайд-презентации «Сургут в позитиве», творческие мастерские). Презентации партнеров молодежи Сургута «С нами жизнь ярче!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8.00 </w:t>
      </w:r>
      <w:r>
        <w:rPr/>
        <w:t xml:space="preserve">- торжественная церемония «15 лет в движении…» Вручение наград Губернатора Ханты-Мансийского автономного округа–Югры, Главы города: благодарственные письма и премии в рамках национального проекта «Образование»,  комитета по молодежной политике ХМАО-Югры и департамента культуры, молодежной политики и спорта Администрации города Сургута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9.20 - </w:t>
      </w:r>
      <w:r>
        <w:rPr/>
        <w:t xml:space="preserve">творческий подарок молодежи города «Город мечты». Студенты высших и средних специальных учебных заведений, лауреаты городских, окружных и всероссийских фестивалей и конкурсов.  </w:t>
      </w:r>
    </w:p>
    <w:p>
      <w:pPr>
        <w:pStyle w:val="Heading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40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44:00Z</dcterms:created>
  <dc:creator>User</dc:creator>
  <dc:description/>
  <cp:keywords/>
  <dc:language>en-US</dc:language>
  <cp:lastModifiedBy>1</cp:lastModifiedBy>
  <cp:lastPrinted>2007-12-03T08:53:00Z</cp:lastPrinted>
  <dcterms:modified xsi:type="dcterms:W3CDTF">2007-12-10T04:36:00Z</dcterms:modified>
  <cp:revision>13</cp:revision>
  <dc:subject/>
  <dc:title>АНОНС НЕКОТОРЫХ СОБЫТИЙ НЕДЕЛИ</dc:title>
</cp:coreProperties>
</file>