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став </w:t>
      </w:r>
      <w:r>
        <w:rPr>
          <w:b/>
          <w:color w:val="000000"/>
        </w:rPr>
        <w:t>бизнес - делегации  Министерства экономики и технологий Германии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ррит Шмиттер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енеральный директор «Коммит ГмбХ», руководитель делегации </w:t>
            </w:r>
            <w:r>
              <w:rPr>
                <w:i/>
                <w:color w:val="000000"/>
              </w:rPr>
              <w:t>(консалтинг, развитие проектов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тор Рудольф Юрке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член совета директоров компании «Бильфингер Бергер Индастриал Сервис АГ»</w:t>
            </w:r>
            <w:r>
              <w:rPr>
                <w:i/>
                <w:color w:val="000000"/>
              </w:rPr>
              <w:t xml:space="preserve"> (промышленные услуги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Эльм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Цафт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менеджер по развитию бизнеса компании «Бильфингер Бергер Индастриал Сервис АГ» </w:t>
            </w:r>
            <w:r>
              <w:rPr>
                <w:i/>
                <w:color w:val="000000"/>
              </w:rPr>
              <w:t>(промышленные услуги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юнт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Шульце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менеджер по проектам компании «Хемианлагенбау Хемниц ГмбХ» </w:t>
            </w:r>
            <w:r>
              <w:rPr>
                <w:i/>
                <w:color w:val="000000"/>
              </w:rPr>
              <w:t>(химическая промышленность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color w:val="000000"/>
              </w:rPr>
              <w:t>Тимощенко Семён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представитель фирмы «Клёппер-Терм ГмбХ &amp; Со КГ» </w:t>
            </w:r>
            <w:r>
              <w:rPr>
                <w:i/>
                <w:color w:val="000000"/>
              </w:rPr>
              <w:t>(химическая промышленность)</w:t>
            </w:r>
          </w:p>
        </w:tc>
      </w:tr>
      <w:tr>
        <w:trPr>
          <w:trHeight w:val="10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Юрин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ячесла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редактор телерадиокомпании «Немецкая волна» </w:t>
            </w:r>
            <w:r>
              <w:rPr>
                <w:i/>
                <w:color w:val="000000"/>
              </w:rPr>
              <w:t>(пресс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Фаизов Рамиль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менеджер по продажам СНГ «ЕМФ Лебенсмиттель Техник ГмбХ» </w:t>
            </w:r>
            <w:r>
              <w:rPr>
                <w:i/>
                <w:color w:val="000000"/>
              </w:rPr>
              <w:t>(пищевая промышленность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Шумахер Людмил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- генеральный директор компании «Унисервис Европа ГмбХ» </w:t>
            </w:r>
            <w:r>
              <w:rPr>
                <w:i/>
                <w:color w:val="000000"/>
              </w:rPr>
              <w:t>(логисти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доров Георгий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неджер по развитию бизнеса компании «Фельбермаер проект ГмбХ» </w:t>
            </w:r>
            <w:r>
              <w:rPr>
                <w:i/>
                <w:color w:val="000000"/>
              </w:rPr>
              <w:t>(строительство, транспортиров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упиш Кат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учный сотрудник Грейфсвальдского Университета </w:t>
            </w:r>
            <w:r>
              <w:rPr>
                <w:i/>
                <w:color w:val="000000"/>
              </w:rPr>
              <w:t>(наука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вакова Ан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уководитель проектов «Коммит ГмбХ» </w:t>
            </w:r>
            <w:r>
              <w:rPr>
                <w:i/>
                <w:color w:val="000000"/>
              </w:rPr>
              <w:t>(консалтинг, развитие проектов)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1:46:00Z</dcterms:created>
  <dc:creator>Прессцентр</dc:creator>
  <dc:description/>
  <cp:keywords/>
  <dc:language>en-US</dc:language>
  <cp:lastModifiedBy>Прессцентр</cp:lastModifiedBy>
  <dcterms:modified xsi:type="dcterms:W3CDTF">2007-11-30T11:46:00Z</dcterms:modified>
  <cp:revision>3</cp:revision>
  <dc:subject/>
  <dc:title/>
</cp:coreProperties>
</file>