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а пребывания </w:t>
      </w:r>
      <w:r>
        <w:rPr>
          <w:b/>
          <w:color w:val="000000"/>
          <w:sz w:val="28"/>
          <w:szCs w:val="28"/>
        </w:rPr>
        <w:t>бизнес - делегации  Министерства экономики и технологий Германии в г. Сургуте 3 декабря 2007 года.</w:t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0"/>
      </w:tblGrid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 – 12.30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центральной биржи контактов предпринимателей Германии и города Сургута</w:t>
            </w:r>
          </w:p>
          <w:p>
            <w:pPr>
              <w:pStyle w:val="Normal"/>
              <w:ind w:left="2412" w:hanging="2412"/>
              <w:jc w:val="both"/>
              <w:rPr>
                <w:u w:val="single"/>
              </w:rPr>
            </w:pPr>
            <w:r>
              <w:rPr>
                <w:u w:val="single"/>
              </w:rPr>
              <w:t>Место проведения:</w:t>
            </w:r>
            <w:r>
              <w:rPr/>
              <w:t xml:space="preserve"> конференц-зал Сургутской Торгово- промышленной палаты </w:t>
            </w:r>
            <w:r>
              <w:rPr>
                <w:i/>
              </w:rPr>
              <w:t>(ул.30 лет Победы, 34а)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I. Строительство, дорож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>Встреча с руководством департамента жилищно-коммунального хозяйства и комитета транспорта связи и эксплуатации доро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Место проведения</w:t>
            </w:r>
            <w:r>
              <w:rPr/>
              <w:t>: Департамент жилищно-коммунального хозяйства, ул. Маяковского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Сельское хозяйство, пищев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  <w:t>15.00 – 16.15 - Посещение ОАО «Мясокомбинат Сургутский» (Нефтеюганское шоссе,5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15 – 17.30 - Посещение Сургутского городского муниципального унитарного сельскохозяйственного предприятия  «Северное» (Ул. Маяковского, 14)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 Пресса</w:t>
            </w:r>
          </w:p>
          <w:p>
            <w:pPr>
              <w:pStyle w:val="Normal"/>
              <w:jc w:val="both"/>
              <w:rPr/>
            </w:pPr>
            <w:r>
              <w:rPr/>
              <w:t>Работа по программе прессы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Телекомпании «СургутИнформТВ»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ООО «Сибирский региональный корреспондентский пункт «Радио Мост» - Русское радио в Сургуте;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Телерадиокомпании «Сургутинтернов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830" w:leader="none"/>
      </w:tabs>
      <w:spacing w:lineRule="atLeast" w:line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12:00Z</dcterms:created>
  <dc:creator>1</dc:creator>
  <dc:description/>
  <cp:keywords/>
  <dc:language>en-US</dc:language>
  <cp:lastModifiedBy>Прессцентр</cp:lastModifiedBy>
  <cp:lastPrinted>2007-11-30T12:40:00Z</cp:lastPrinted>
  <dcterms:modified xsi:type="dcterms:W3CDTF">2007-11-30T11:46:00Z</dcterms:modified>
  <cp:revision>8</cp:revision>
  <dc:subject/>
  <dc:title> </dc:title>
</cp:coreProperties>
</file>