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Правительст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втоном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2 ноября 2007 г. № 265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ых торговых надбавок к ценам на продовольственн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ва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620"/>
        <w:gridCol w:w="1800"/>
        <w:gridCol w:w="1800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довольственных товаров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ьные размеры торговых надбавок в %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е образования - городские округ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е образования - муниципальные районы (городские, сельские поселения)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 отпускной цене изготов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 цене поставщика (посредни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 отпускной цене изготов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 цене поставщика (посредника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, ржано-пшеничный и хлеб пшеничный  из муки 1 и      2 сортов всех  наименований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коровье жирностью 2,5 % и 3,2% в пакете, бутылке, кефир без наполнителя (в пакете), сметана жирностью до 20% включительно, творог (весовой, фасованный без наполнителе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 высшего со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 песок,                  соль поваренная пищевая, включая йодированную (без добаво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о куриное столов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животное без наполн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ительное (подсолнечное рафинированное и нерафинированно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еная колбаса 1 со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детского питания (включая пищевые концентрат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ы: пшено, гречневая, перловая, овсяная, манная, рис шлифованный, пшеничная, горох (за исключением круп-гарниров, круп, пакетированных на порции), макаронные изделия: перья, рожки, ракушки, макароны, вермишель, лапша (кроме концентратов первых и вторых блю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5:01:00Z</dcterms:created>
  <dc:creator>User</dc:creator>
  <dc:description/>
  <cp:keywords/>
  <dc:language>en-US</dc:language>
  <cp:lastModifiedBy>Прессцентр</cp:lastModifiedBy>
  <cp:lastPrinted>2007-11-26T10:26:00Z</cp:lastPrinted>
  <dcterms:modified xsi:type="dcterms:W3CDTF">2007-11-27T11:27:00Z</dcterms:modified>
  <cp:revision>9</cp:revision>
  <dc:subject/>
  <dc:title/>
</cp:coreProperties>
</file>