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190"/>
        <w:gridCol w:w="3211"/>
        <w:gridCol w:w="13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лицей №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й тру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тру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гимназия «Лаборатория Салах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лицей №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гимназия «Лаборатория Салах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 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ргутский государственный университет Ханты-Мансийского автономного округа - Юг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-1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ргутский государственный университет Ханты-Мансийского автономного округа - Югры, спортивный комплекс «Дружб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класс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7:00Z</dcterms:created>
  <dc:creator>Бердоносова </dc:creator>
  <dc:description/>
  <cp:keywords/>
  <dc:language>en-US</dc:language>
  <cp:lastModifiedBy>Прессцентр</cp:lastModifiedBy>
  <dcterms:modified xsi:type="dcterms:W3CDTF">2007-11-27T09:33:00Z</dcterms:modified>
  <cp:revision>4</cp:revision>
  <dc:subject/>
  <dc:title>Перечень учебных предметов и </dc:title>
</cp:coreProperties>
</file>