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81"/>
        <w:gridCol w:w="32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1.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удентами и профессорско-преподавательским составом Государственного образовательного учреждения высшего профессионального образования «Сургутский государственный педагогический университ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спортивный комплекс СурГПУ </w:t>
            </w:r>
          </w:p>
          <w:p>
            <w:pPr>
              <w:pStyle w:val="Normal"/>
              <w:rPr/>
            </w:pPr>
            <w:r>
              <w:rPr/>
              <w:t>(ул. Артема, 9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удентами и профессорско-преподавательским составом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корпус СурГ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4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Пушкина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социальной (бюджетной)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19.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ургу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 пребывания руководителей органов государственной власти социальной сферы Ханты-Мансийского автономного округа – Югры в г. Сургуте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3:00Z</dcterms:created>
  <dc:creator>Kuarse</dc:creator>
  <dc:description/>
  <dc:language>en-US</dc:language>
  <cp:lastModifiedBy>Kuarse</cp:lastModifiedBy>
  <dcterms:modified xsi:type="dcterms:W3CDTF">2007-11-23T11:45:00Z</dcterms:modified>
  <cp:revision>2</cp:revision>
  <dc:subject/>
  <dc:title>Время</dc:title>
</cp:coreProperties>
</file>