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дня «Сахарного диабета» для больных сахарным диаб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07 г 10.00-12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440"/>
        <w:gridCol w:w="40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ающ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йе ДК «Строитель» 09.30.-10.3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, литература для паци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ини диспансеризации пациентов (сахар крови, АД, масса, ро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пециалистов (психолога, кардиолога, окулиста, невропатолога, психолог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идов диабетических проду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(СМИ)</w:t>
            </w:r>
          </w:p>
        </w:tc>
      </w:tr>
      <w:tr>
        <w:trPr>
          <w:trHeight w:val="5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 зал 10.30.-12.0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.-10.4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здравоохранению г. Сургута Пелевин А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 в г. Сургуте. Достижения и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.-10.5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эндокринолог комитета по здравоохранению, профессор кафедры педиатрии СурГУ, д.м.н. Гирш Я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ассы тела – контроль уровня сах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.-11.0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компании «Эбботт» Салахутдинова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контролю гликемии, помпы в лечении сахарного диаб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-11.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компании «Хоффман Ла Рош», Легкая 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танцевальных и вокальны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.-12.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творческие коллективы ДК «Строитель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астии компаний «Никомед», «Гедеон Рихтер О.А.О.», «Берлин-Хеми», «Эбботт», «Хоффман Ла Рош», «Авентис», «Сагмел», «Верваг Фарм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конференции: МУК ГКЦ «Строитель», ул. Сибирская 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4 но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7 г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0.00 – 12.00 ч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59:00Z</dcterms:created>
  <dc:creator>z</dc:creator>
  <dc:description/>
  <dc:language>en-US</dc:language>
  <cp:lastModifiedBy>Kuarse</cp:lastModifiedBy>
  <cp:lastPrinted>2007-11-20T10:17:00Z</cp:lastPrinted>
  <dcterms:modified xsi:type="dcterms:W3CDTF">2007-11-20T09:59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8614774</vt:r8>
  </property>
  <property fmtid="{D5CDD505-2E9C-101B-9397-08002B2CF9AE}" pid="3" name="_AuthorEmail">
    <vt:lpwstr>cmp@surguttel.ru</vt:lpwstr>
  </property>
  <property fmtid="{D5CDD505-2E9C-101B-9397-08002B2CF9AE}" pid="4" name="_AuthorEmailDisplayName">
    <vt:lpwstr>cmp</vt:lpwstr>
  </property>
  <property fmtid="{D5CDD505-2E9C-101B-9397-08002B2CF9AE}" pid="5" name="_EmailSubject">
    <vt:lpwstr>Анонмс предстоящих событий</vt:lpwstr>
  </property>
  <property fmtid="{D5CDD505-2E9C-101B-9397-08002B2CF9AE}" pid="6" name="_ReviewingToolsShownOnce">
    <vt:lpwstr/>
  </property>
</Properties>
</file>