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Общественная организация</w:t>
      </w:r>
    </w:p>
    <w:p>
      <w:pPr>
        <w:pStyle w:val="Web"/>
        <w:spacing w:before="0" w:after="0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 xml:space="preserve">«Сургутское городское Рериховское общество </w:t>
      </w:r>
    </w:p>
    <w:p>
      <w:pPr>
        <w:pStyle w:val="Web"/>
        <w:spacing w:before="0" w:after="0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«Знамя Культуры»</w:t>
      </w:r>
    </w:p>
    <w:p>
      <w:pPr>
        <w:pStyle w:val="Web"/>
        <w:spacing w:before="0" w:after="0"/>
        <w:jc w:val="center"/>
        <w:rPr>
          <w:b/>
          <w:b/>
          <w:i/>
          <w:i/>
          <w:iCs/>
          <w:sz w:val="72"/>
        </w:rPr>
      </w:pPr>
      <w:r>
        <w:rPr>
          <w:b/>
          <w:i/>
          <w:iCs/>
          <w:sz w:val="72"/>
        </w:rPr>
        <w:t>ПРОГРАММА</w:t>
      </w:r>
    </w:p>
    <w:p>
      <w:pPr>
        <w:pStyle w:val="Web"/>
        <w:spacing w:before="0" w:after="0"/>
        <w:jc w:val="center"/>
        <w:rPr/>
      </w:pPr>
      <w:r>
        <w:rPr>
          <w:i/>
          <w:iCs/>
          <w:sz w:val="48"/>
          <w:szCs w:val="48"/>
        </w:rPr>
        <w:t xml:space="preserve">кинолектория </w:t>
      </w:r>
      <w:r>
        <w:rPr>
          <w:i/>
          <w:sz w:val="48"/>
          <w:szCs w:val="48"/>
        </w:rPr>
        <w:t>на выставке картин</w:t>
      </w:r>
    </w:p>
    <w:p>
      <w:pPr>
        <w:pStyle w:val="3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Н.К. Рериха «Гималаи» </w:t>
      </w:r>
    </w:p>
    <w:p>
      <w:pPr>
        <w:pStyle w:val="3"/>
        <w:rPr>
          <w:color w:val="000000"/>
        </w:rPr>
      </w:pPr>
      <w:r>
        <w:rPr>
          <w:color w:val="000000"/>
        </w:rPr>
        <w:t>Посвященной 80 – летию</w:t>
      </w:r>
    </w:p>
    <w:p>
      <w:pPr>
        <w:pStyle w:val="3"/>
        <w:rPr>
          <w:color w:val="000000"/>
        </w:rPr>
      </w:pPr>
      <w:r>
        <w:rPr>
          <w:color w:val="000000"/>
        </w:rPr>
        <w:t>Центрально – Азиатской экспедиции   Рерихов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tabs>
          <w:tab w:val="clear" w:pos="708"/>
          <w:tab w:val="left" w:pos="3510" w:leader="none"/>
        </w:tabs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8"/>
        </w:rPr>
        <w:tab/>
      </w:r>
      <w:r>
        <w:rPr>
          <w:rFonts w:cs="Arial" w:ascii="Arial" w:hAnsi="Arial"/>
          <w:b w:val="false"/>
          <w:bCs w:val="false"/>
          <w:color w:val="000000"/>
          <w:sz w:val="36"/>
        </w:rPr>
        <w:t>7ноября – 4 декабря 2007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 w:ascii="Arial" w:hAnsi="Arial"/>
          <w:b w:val="false"/>
          <w:bCs w:val="false"/>
          <w:color w:val="000000"/>
          <w:sz w:val="28"/>
        </w:rPr>
      </w:r>
    </w:p>
    <w:p>
      <w:pPr>
        <w:pStyle w:val="3"/>
        <w:jc w:val="left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Ежедневно, без выходных с 18.00 до 20.00 в выставочном зале Сургутской художественной галерее </w:t>
      </w:r>
      <w:r>
        <w:rPr>
          <w:rFonts w:cs="Arial" w:ascii="Arial" w:hAnsi="Arial"/>
          <w:bCs w:val="false"/>
          <w:color w:val="000000"/>
          <w:sz w:val="24"/>
        </w:rPr>
        <w:t>«СТЕРХ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по адресу: ул. Магистральная 34/1.</w:t>
      </w:r>
    </w:p>
    <w:p>
      <w:pPr>
        <w:pStyle w:val="3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Работает киоск: книги, репродукции; 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color w:val="000000"/>
          <w:sz w:val="24"/>
        </w:rPr>
        <w:t xml:space="preserve">заказ экскурсий - </w:t>
      </w:r>
      <w:r>
        <w:rPr>
          <w:rFonts w:cs="Arial" w:ascii="Arial" w:hAnsi="Arial"/>
          <w:bCs w:val="false"/>
          <w:color w:val="000000"/>
          <w:sz w:val="24"/>
        </w:rPr>
        <w:t>конт. т</w:t>
      </w:r>
      <w:r>
        <w:rPr>
          <w:rFonts w:cs="Arial" w:ascii="Arial" w:hAnsi="Arial"/>
          <w:color w:val="000000"/>
          <w:sz w:val="24"/>
        </w:rPr>
        <w:t>ел 357-928</w:t>
      </w:r>
    </w:p>
    <w:p>
      <w:pPr>
        <w:pStyle w:val="3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184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.11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ткрытие выставки - торжественная часть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«Выступление Святослава Николаевича Рериха в музее Востока» </w:t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sz w:val="24"/>
              </w:rPr>
              <w:t>О будущности России и русского народа; о благомыслии для всего человечества; о необходимости каждый день становиться лучше, чем мы были вчера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лайд программа «Центрально-Азиатская экспедиция Н.К.Рериха 2003-2008гг  </w:t>
            </w:r>
            <w:r>
              <w:rPr/>
              <w:t>30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вящается 80 - летию Центрально-Азиатской экспеди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Программа подготовлена ОО СГРО  « Знамя Культуры» по книгам и фотографиям  Л.В. Шапошниковой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86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Видеобеседа с Людмилой Васильевной  Шапошниковой  в программе «Без страховки</w:t>
            </w:r>
            <w:r>
              <w:rPr>
                <w:rFonts w:cs="Arial" w:ascii="Arial" w:hAnsi="Arial"/>
                <w:sz w:val="22"/>
              </w:rPr>
              <w:t xml:space="preserve">» </w:t>
            </w:r>
            <w:r>
              <w:rPr>
                <w:sz w:val="22"/>
              </w:rPr>
              <w:t>25м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sz w:val="22"/>
              </w:rPr>
              <w:t>Видеопрограмма с участием Л.В. Шапошниковой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20.05.2000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2"/>
                <w:szCs w:val="22"/>
              </w:rPr>
              <w:t>Шапошникова Л.В. рассказывает о сложном и опасном пути, который она прошла по маршруту Центрально- Азиатской экспедиции Рерихов. Беседу ведёт Екатерина Пясецкая.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right="-86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.11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ерих»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Фильм рассказывает о жизни, мировоззрении, творчестве выдающегося русского мыслителя и художника.  </w:t>
            </w:r>
            <w:r>
              <w:rPr>
                <w:bCs/>
                <w:i/>
                <w:iCs/>
                <w:sz w:val="22"/>
              </w:rPr>
              <w:t>Творческое объединение «Экран» Гостелерадио СССР</w:t>
            </w:r>
          </w:p>
          <w:p>
            <w:pPr>
              <w:pStyle w:val="Heading7"/>
              <w:rPr>
                <w:bCs/>
                <w:sz w:val="22"/>
              </w:rPr>
            </w:pPr>
            <w:r>
              <w:rPr>
                <w:bCs/>
                <w:sz w:val="22"/>
              </w:rPr>
              <w:t>Автор сценария В. Жданов Ю. Белян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2"/>
              </w:rPr>
              <w:t>Текст читают И. Смоктуновский, Н. Балушкова 1982г. 48 мин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86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исьмена. Николай и Святослав Рерихи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2"/>
              </w:rPr>
              <w:t>Его считали американским шпионом, агентом ОГПУ в Москве, главой Комментерна, королем всех буддистов. Кто же он на самом деле? На эти и другие вопросы отвечает  документальный фильм  Валерия Шатина построенный на архивных документ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2"/>
              </w:rPr>
              <w:t>Студия спецпроэктов и экспериментальных программ ГТРК «Культура», 2004 г.  Автор сценария и режиссер Валерий Шатин. 39 мин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.11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Музей-усадьба Н.К. Рериха в Изваре»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тересный рассказ о загородном имении родителей Н.К. Рериха  Извара (1875-1900) под Санкт-Петербургом, расположенном в окружении многочисленных и хранивших неразгаданные тайны курганов Ижорского плато. Дом был построен в екатерининское время и принадлежал графу Воронцову. Ныне в отреставрированном центральном доме усадьбы открыт музей художника Н.К. Рерих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2"/>
              </w:rPr>
              <w:t xml:space="preserve">Документальный фильм ТВ «Культура» из цикла «Малые музеи Санкт-Петербурга», 2001 г.  Автор Луиза Тележко </w:t>
            </w:r>
            <w:r>
              <w:rPr>
                <w:sz w:val="22"/>
              </w:rPr>
              <w:t>Ведущий народный артист России Толубеев. 26 мин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ерих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i/>
                <w:iCs/>
                <w:sz w:val="22"/>
              </w:rPr>
              <w:t>Документальный фильм ТВ «Культура» из цикла «Отечество и судьбы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Автор сценария Е. Гореликова, Режиссер С. Гельвер, </w:t>
            </w:r>
            <w:r>
              <w:rPr>
                <w:sz w:val="22"/>
              </w:rPr>
              <w:t>2001 г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39 мин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eb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1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Николай Рери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Это увлекательный и подробный рассказ о жизни и творчестве замечательного русского художника, ученого и философа, начиная со становления его как живописца до реализации многочисленных устремлений, направленных на служение человечеству. Широкая культурно-просветительская деятельность, знаменитый Пакт Мира, Центрально-Азиатская экспедиция – эти и многие другие страницы жизненного пути удивительного человека откроются перед зрителем</w:t>
            </w:r>
            <w:r>
              <w:rPr>
                <w:i/>
                <w:iCs/>
                <w:sz w:val="22"/>
              </w:rPr>
              <w:t>. Режиссер Р.П. Сергиенко, сценарий Л.В. Шапошникова, Р.А. Григорьева. 53мин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11.</w:t>
            </w:r>
          </w:p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Вестник Красоты</w:t>
            </w:r>
            <w:r>
              <w:rPr>
                <w:rFonts w:cs="Arial" w:ascii="Arial" w:hAnsi="Arial"/>
              </w:rPr>
              <w:t>»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47 мин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Воспоминания Л.В. Шапошниковой на Международной научно-общественной конференции посвященной «100-летию со Дня Рождения Святослава Николаевича Рериха»7-10 окт. 2004 г.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исьмена. Николай и Святослав Рерихи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2"/>
              </w:rPr>
              <w:t>Его считали американским шпионом, агентом ОГПУ в Москве, главой Комментерна, королем всех буддистов. Кто же он на самом деле? На эти и другие вопросы отвечает  документальный фильм  Валерия Шатина построенный на архивных документах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тудия спецпроектов и экспериментальных программ ГТРК «Культура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Автор сценария и режиссер Валерий Шатин.    2004 г</w:t>
            </w:r>
            <w:r>
              <w:rPr>
                <w:sz w:val="22"/>
              </w:rPr>
              <w:t xml:space="preserve">.  </w:t>
            </w:r>
            <w:r>
              <w:rPr>
                <w:sz w:val="20"/>
              </w:rPr>
              <w:t>39 мин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1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Мастер, сын Масте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</w:rPr>
              <w:t>Фильм посвящен младшему сыну Николая Константиновича и Елены Ивановны Рерихов Святославу Рериху – всемирно известному русскому художнику, талантливому литератору, незаурядному философу и просветителю. Иными словами, Человеку, несущему весть Красоты</w:t>
            </w:r>
            <w:r>
              <w:rPr>
                <w:b/>
                <w:bCs/>
                <w:sz w:val="22"/>
              </w:rPr>
              <w:t>.</w:t>
            </w:r>
            <w:r>
              <w:rPr>
                <w:i/>
                <w:iCs/>
                <w:sz w:val="22"/>
              </w:rPr>
              <w:t xml:space="preserve"> ТВ-ОАЗИС Автор и режиссер Л. Тележко  2004 г. 55 мин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1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Младший сын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ьб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ождение за правд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вещ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2"/>
              </w:rPr>
              <w:t>ТВ - ОАЗИС.  Автор Л. Тележко,  режиссер  Е. Плугатырева  2000 г.  90 мин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1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Время собирать камни»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 70-летию подписания Пакта Рерих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</w:rPr>
              <w:t>«Сохранение памятников культуры во время военных действий, как первый шаг ко всеобщему миру…»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эти слова впервые прозвучали в древней столице Западной Финляндии Брюгге более 70 лет тому назад. Идею Международного Пакта и Знамени Мира предложил наш соотечественник – художник и путешественник, историк и философ Николай Константинович Рерих. Возможно, при ином стечении обстоятельств, Пакт Рериха смог бы изменить весь ход истории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. Теперь, когда в России наконец – то </w:t>
            </w:r>
            <w:r>
              <w:rPr>
                <w:b/>
                <w:bCs/>
                <w:sz w:val="22"/>
              </w:rPr>
              <w:t xml:space="preserve">«пришло время собирать камни...», </w:t>
            </w:r>
            <w:r>
              <w:rPr>
                <w:sz w:val="22"/>
              </w:rPr>
              <w:t xml:space="preserve">нам стоит вспомнить о Пакте Рериха и Знамени Мира…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ждународный Цент Рерихов при содействии Посольства России в Бель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2"/>
              </w:rPr>
              <w:t>Автор сценария и режиссер Валерий Шатин.  2005 г.</w:t>
            </w:r>
            <w:r>
              <w:rPr>
                <w:b/>
                <w:bCs/>
                <w:i/>
                <w:iCs/>
                <w:sz w:val="22"/>
              </w:rPr>
              <w:t xml:space="preserve">. </w:t>
            </w:r>
            <w:r>
              <w:rPr>
                <w:sz w:val="22"/>
              </w:rPr>
              <w:t>58 мин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11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риглашение в музей»</w:t>
            </w:r>
          </w:p>
          <w:p>
            <w:pPr>
              <w:pStyle w:val="Heading2"/>
              <w:ind w:left="0" w:firstLine="36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2"/>
              </w:rPr>
              <w:t>Видео путеводитель по Центру-Музею имени Н.К. Рериха в Москв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скурсию ведет директор музея Людмила Шапошникова. Фильм адресован людям с пробужденным сердцем, тем, кто идет по непредсказуемым дорогам духовных исканий. В мини сериале последовательно обозначены вехи духовного пути семьи Рерихов. Картины, книги, фотографии, личные вещи, рукописи, хранящиеся в музее – свидетели удивительной жизни - дадут возможность зрителям ощутить своеобразный «эффект присутствия» в таинственном мире служителей ист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2"/>
              </w:rPr>
              <w:t>Автор  Л. Тележко, режиссер Е. Плугатырева.  1999 г  105 мин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8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11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Космический магни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В. Шапошникова: видео беседа в г. Светлогорске. 1995 г. 73 мин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8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11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Космические закон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В. Шапошникова: видеобеседа, Москва, МЦР, 1996 г. 54 мин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11.</w:t>
            </w:r>
          </w:p>
          <w:p>
            <w:pPr>
              <w:pStyle w:val="Web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итмы вселенной»-  «Миры надземные»-  «Энергетика Земл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беседы с Людмилой Васильевной  Шапошниковой  1995-1996 гг.  71 м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Видеобеседа с Людмилой Васильевной  Шапошниковой  в программе «Без страховки</w:t>
            </w:r>
            <w:r>
              <w:rPr>
                <w:rFonts w:cs="Arial" w:ascii="Arial" w:hAnsi="Arial"/>
                <w:sz w:val="22"/>
              </w:rPr>
              <w:t xml:space="preserve">» </w:t>
            </w:r>
            <w:r>
              <w:rPr>
                <w:sz w:val="22"/>
              </w:rPr>
              <w:t>25м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sz w:val="22"/>
              </w:rPr>
              <w:t>Видеопрограмма с участием Л.В. Шапошниковой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20.05.2000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2"/>
                <w:szCs w:val="22"/>
              </w:rPr>
              <w:t>Шапошникова Л.В. рассказывает о сложном и опасном пути, который она прошла по маршруту Центрально- Азиатской экспедиции Рерихов. Беседу ведёт Екатерина Пясецкая.</w:t>
            </w:r>
          </w:p>
        </w:tc>
      </w:tr>
      <w:tr>
        <w:trPr>
          <w:trHeight w:val="45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11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«О пророческих картинах Н.К. Рериха, об эволюции и детях «индиго»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вью Л.В. Шапошниковой телеканалам «Культура» и «ТНТ»,  апрель 2006 г. 33 и 25 мин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11.</w:t>
            </w:r>
          </w:p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Космическое мировоззрение и новая система познан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пошникова Л.В: Доклад на Международной научной конференции «Космическое мировоззрение – новое мышление XXI века»,  08.10.2003 г.  53 мин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11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Дети Свет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В конце XX столетия, в преддверии смены тысячелетий, на Земле стали массово рождаться дети, обладающие новым, более высоким уровнем сознания и необычными способностями. Дети Индиго, Дети Света, Дети Нового Сознания - так называют в мире этих удивительных детей. Их появление на планете связано с новым космическим этапом эволюции человечества. В Живой Этике - философии космической Реальности - еще в 20-30-е годы прошлого века было предсказано появление на планете детей с новым сознанием и дано объяснение истоков их невероятных способностей. В фильме впервые сделана попытка научного объяснения этого явления. </w:t>
              <w:br/>
              <w:t>Создатели фильма благодарят за участие в съемках авторов книги «Дети Индиго» Ли Кэрролл и Дж. Тоубера.</w:t>
            </w:r>
            <w:r>
              <w:rPr>
                <w:i/>
                <w:iCs/>
                <w:sz w:val="22"/>
              </w:rPr>
              <w:t xml:space="preserve"> Международный Центр-Музей имени Н.К. Рериха 200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2"/>
              </w:rPr>
              <w:t>Фильм Валерия Шатина 60 мин</w:t>
            </w:r>
          </w:p>
        </w:tc>
      </w:tr>
      <w:tr>
        <w:trPr>
          <w:trHeight w:val="106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11.</w:t>
            </w:r>
          </w:p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Вестник Красоты»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Доклад Л.В. Шапошниковой на Международной научно-общественной конференции посвященной «100-летию со Дня Рождения Святослава Николаевича Рериха» 7-10 октября 2004 г.  47 мин</w:t>
            </w:r>
          </w:p>
        </w:tc>
      </w:tr>
      <w:tr>
        <w:trPr>
          <w:trHeight w:val="79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исьмена. Николай и Святослав Рерихи»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тудия спецпроэктов и экспериментальных программ ГТРК «Культу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i/>
                <w:iCs/>
                <w:sz w:val="22"/>
              </w:rPr>
              <w:t>Автор сценария и режиссер Валерий Шатин.    2004 г. 39 мин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</w:r>
          </w:p>
          <w:p>
            <w:pPr>
              <w:pStyle w:val="Web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11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Время собирать камни»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 70-летию подписания Пакта Рерих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</w:rPr>
              <w:t>«Сохранение памятников культуры во время военных действий, как первый шаг ко всеобщему миру…»</w:t>
            </w:r>
            <w:r>
              <w:rPr>
                <w:b/>
                <w:bCs/>
                <w:sz w:val="22"/>
              </w:rPr>
              <w:t xml:space="preserve"> э</w:t>
            </w:r>
            <w:r>
              <w:rPr>
                <w:sz w:val="22"/>
              </w:rPr>
              <w:t xml:space="preserve">ти слова впервые прозвучали в древней столице Западной Финляндии Брюгге более 70 лет тому назад. Идею Международного Пакта и Знамени Мира предложил наш соотечественник – художник и путешественник, историк и философ Николай Константинович Рерих. Возможно, при ином стечении обстоятельств, Пакт Рериха смог бы изменить весь ход истории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. Теперь, когда в России, наконец – то </w:t>
            </w:r>
            <w:r>
              <w:rPr>
                <w:b/>
                <w:bCs/>
                <w:sz w:val="22"/>
              </w:rPr>
              <w:t xml:space="preserve">«пришло время собирать камни...», </w:t>
            </w:r>
            <w:r>
              <w:rPr>
                <w:sz w:val="22"/>
              </w:rPr>
              <w:t xml:space="preserve">нам стоит вспомнить о Пакте Рериха и Знамени Мира…             </w:t>
            </w:r>
          </w:p>
          <w:p>
            <w:pPr>
              <w:pStyle w:val="Web"/>
              <w:spacing w:before="0" w:after="0"/>
              <w:ind w:right="-86" w:hanging="0"/>
              <w:rPr>
                <w:sz w:val="20"/>
              </w:rPr>
            </w:pPr>
            <w:r>
              <w:rPr>
                <w:i/>
                <w:iCs/>
                <w:sz w:val="22"/>
              </w:rPr>
              <w:t>Международный Цент Рерихов при содействии Посольства России в Бельгии Автор сценария и режиссер Валерий Шатин.  2005 г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2"/>
              </w:rPr>
              <w:t>58 мин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11.</w:t>
            </w:r>
          </w:p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ритяжение Шамбалы»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Эссе Н.К. Рериха «Шамбала» начинается со слов: «Лама, расскажи нам о Шамбале…»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Что скрывается за этим словом - рассказывает директор Международного Центра-Музея имени Н.К. Рериха  Л.В. Шапошникова.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2"/>
              </w:rPr>
              <w:t>1998 г.  Режиссер фильма Елена Плугатырева. Беседу ведёт Луиза Тележко.</w:t>
            </w:r>
            <w:r>
              <w:rPr>
                <w:sz w:val="22"/>
              </w:rPr>
              <w:t xml:space="preserve"> </w:t>
            </w:r>
            <w:r>
              <w:rPr>
                <w:iCs/>
                <w:sz w:val="22"/>
              </w:rPr>
              <w:t>60 мин</w:t>
            </w:r>
          </w:p>
        </w:tc>
      </w:tr>
      <w:tr>
        <w:trPr>
          <w:trHeight w:val="69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11.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од знаком Учителей»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«…Когда явите новое понимание моему знаку, увидите сверкание зарницы миров. Дверь вам открыл, но войти можете только сами…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«ТВ – ОАЗИС»,1998 г.  Фильм Елены Плугатыревой. и Луизы Тележко. 55 мин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11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Ритмы вселенной»-  «Миры надземные»-  «Энергетика Земл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беседы с Людмилой Васильевной  Шапошниковой  1995-1996 гг. 71 м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Видеобеседа с Людмилой Васильевной  Шапошниковой  в программе «Без страховки</w:t>
            </w:r>
            <w:r>
              <w:rPr>
                <w:rFonts w:cs="Arial" w:ascii="Arial" w:hAnsi="Arial"/>
                <w:sz w:val="22"/>
              </w:rPr>
              <w:t xml:space="preserve">» </w:t>
            </w:r>
            <w:r>
              <w:rPr>
                <w:sz w:val="22"/>
              </w:rPr>
              <w:t>25м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</w:rPr>
              <w:t>Видеопрограмма с участием Л.В. Шапошниковой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20.05.2000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/>
              <w:t>Шапошникова Л.В. рассказывает о сложном и опасном пути, который она прошла по маршруту Центрально- Азиатской экспедиции Рерихов. Беседу ведёт Екатерина Пясецкая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right="-86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Web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11.</w:t>
            </w:r>
          </w:p>
          <w:p>
            <w:pPr>
              <w:pStyle w:val="Web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Николай Рерих»</w:t>
            </w:r>
          </w:p>
          <w:p>
            <w:pPr>
              <w:pStyle w:val="Heading3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Это увлекательный и подробный рассказ о жизни и творчестве замечательного русского художника, ученого и философа, начиная со становления его как живописца до реализации многочисленных устремлений, направленных на служение человечеству. Широкая культурно-просветительская деятельность, знаменитый Пакт Мира, Центрально-Азиатская экспедиция – эти и многие другие страницы жизненного пути удивительного человека откроются перед зрителем.</w:t>
            </w:r>
          </w:p>
          <w:p>
            <w:pPr>
              <w:pStyle w:val="Web"/>
              <w:spacing w:before="0" w:after="0"/>
              <w:ind w:right="-86" w:hanging="0"/>
              <w:rPr>
                <w:sz w:val="20"/>
              </w:rPr>
            </w:pPr>
            <w:r>
              <w:rPr>
                <w:sz w:val="22"/>
              </w:rPr>
              <w:t>Режиссер Р.П. Сергиенко, сценарий Л.В. Шапошникова, Р.А. Григорьева.  53 мин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eb"/>
              <w:ind w:right="-86" w:hanging="0"/>
              <w:rPr/>
            </w:pPr>
            <w:r>
              <w:rPr>
                <w:b/>
                <w:bCs/>
                <w:sz w:val="20"/>
              </w:rPr>
              <w:t>28.11</w:t>
            </w:r>
            <w:r>
              <w:rPr>
                <w:sz w:val="20"/>
              </w:rPr>
              <w:t>.</w:t>
            </w:r>
          </w:p>
          <w:p>
            <w:pPr>
              <w:pStyle w:val="Web"/>
              <w:spacing w:before="280" w:after="0"/>
              <w:ind w:right="-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Дети Света»</w:t>
            </w:r>
          </w:p>
          <w:p>
            <w:pPr>
              <w:pStyle w:val="Web"/>
              <w:spacing w:before="0" w:after="0"/>
              <w:ind w:right="-86"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В конце XX столетия, в преддверии смены тысячелетий, на Земле стали массово рождаться дети, обладающие новым, более высоким уровнем сознания и необычными способностями. Дети Индиго, Дети Света, Дети Нового Сознания - так называют в мире этих удивительных детей. Их появление на планете связано с новым космическим этапом эволюции человечества. В Живой Этике - философии космической Реальности - еще в 20-30-е годы прошлого века было предсказано появление на планете детей с новым сознанием и дано объяснение истоков их невероятных способностей. В фильме впервые сделана попытка научного объяснения этого явления. </w:t>
              <w:br/>
              <w:t xml:space="preserve">Создатели фильма благодарят за участие в съемках авторов книги «Дети Индиго» Ли Кэрролл и Дж. Тоубера. </w:t>
            </w:r>
            <w:r>
              <w:rPr>
                <w:i/>
                <w:iCs/>
                <w:sz w:val="22"/>
                <w:szCs w:val="22"/>
              </w:rPr>
              <w:t xml:space="preserve">Международный Центр-Музей имени Н.К. Рериха 2006 г. Фильм Валерия Шатина. 60 мин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11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Сознание: накануне революции»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 этапа развития сознания человека, «мифологическое»-«религиозное»-«научное», широко представлены в живущих на земле людях. XX век явил новую ступень в развитии сознания людей – космическое миропонимание, объединяющее человека и космо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людях, которые первыми принесли весть о новой системе познания мира (В.Соловьёв, Циолковский, Чижевский, Вернадский, Флоренский) и тех, кто сегодня продолжает нести их идеи…</w:t>
            </w:r>
          </w:p>
          <w:p>
            <w:pPr>
              <w:pStyle w:val="Web"/>
              <w:spacing w:before="0" w:after="0"/>
              <w:ind w:right="-86" w:hanging="0"/>
              <w:rPr/>
            </w:pPr>
            <w:r>
              <w:rPr>
                <w:i/>
                <w:iCs/>
                <w:sz w:val="22"/>
              </w:rPr>
              <w:t>Студия «ОАЗИС»,2005 г.  Автор и режиссёр Луиза Тележко.</w:t>
            </w:r>
            <w:r>
              <w:rPr>
                <w:sz w:val="22"/>
              </w:rPr>
              <w:t xml:space="preserve"> 63 мин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11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 порога Нового Мира»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3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льм посвящённый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ind w:left="256" w:hanging="256"/>
              <w:rPr>
                <w:sz w:val="22"/>
              </w:rPr>
            </w:pPr>
            <w:r>
              <w:rPr>
                <w:sz w:val="22"/>
              </w:rPr>
              <w:t>125-летию со дня рождения Елены Ивановны Рер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ind w:left="256" w:hanging="256"/>
              <w:rPr>
                <w:sz w:val="22"/>
              </w:rPr>
            </w:pPr>
            <w:r>
              <w:rPr>
                <w:sz w:val="22"/>
              </w:rPr>
              <w:t>95-летию со дня рождения Святослава Николаевича Рер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ind w:left="256" w:hanging="256"/>
              <w:rPr>
                <w:sz w:val="22"/>
              </w:rPr>
            </w:pPr>
            <w:r>
              <w:rPr>
                <w:sz w:val="22"/>
              </w:rPr>
              <w:t>10-летию со дня основания Международного Центра-Музея имени Н.К. Рериха;</w:t>
            </w:r>
          </w:p>
          <w:p>
            <w:pPr>
              <w:pStyle w:val="Web"/>
              <w:spacing w:before="0" w:after="0"/>
              <w:ind w:right="-86" w:hanging="0"/>
              <w:rPr/>
            </w:pPr>
            <w:r>
              <w:rPr>
                <w:sz w:val="22"/>
                <w:szCs w:val="22"/>
              </w:rPr>
              <w:t xml:space="preserve">Автор: Л.Тележко, режиссер: Е Плугатырева, </w:t>
            </w:r>
            <w:r>
              <w:rPr>
                <w:sz w:val="20"/>
                <w:szCs w:val="20"/>
              </w:rPr>
              <w:t>90 мин</w:t>
            </w:r>
          </w:p>
          <w:p>
            <w:pPr>
              <w:pStyle w:val="Web"/>
              <w:spacing w:before="0" w:after="0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12.</w:t>
            </w:r>
          </w:p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клад директора Международного Центра-Музея имени Н.К. Рериха   Л.В. Шапошниковой на конференции МЦР  «Живая Этика и наука» 08.10.2007 г.</w:t>
            </w:r>
          </w:p>
          <w:p>
            <w:pPr>
              <w:pStyle w:val="Normal"/>
              <w:rPr/>
            </w:pPr>
            <w:r>
              <w:rPr/>
              <w:t xml:space="preserve">Об особенностях философии Живой Этики, как мета науки, её отличии от традиционных систем философии…  </w:t>
            </w:r>
            <w:r>
              <w:rPr>
                <w:i/>
                <w:iCs/>
                <w:sz w:val="22"/>
              </w:rPr>
              <w:t>50 мин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86" w:hanging="0"/>
              <w:rPr/>
            </w:pPr>
            <w:r>
              <w:rPr>
                <w:b/>
                <w:bCs/>
                <w:sz w:val="20"/>
              </w:rPr>
              <w:t>02.12</w:t>
            </w:r>
            <w:r>
              <w:rPr>
                <w:sz w:val="20"/>
              </w:rPr>
              <w:t>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«ЩИТ  СЕРДЦА»</w:t>
            </w:r>
            <w:r>
              <w:rPr/>
              <w:t xml:space="preserve"> </w:t>
            </w:r>
            <w:r>
              <w:rPr>
                <w:sz w:val="22"/>
              </w:rPr>
              <w:t>(Общее время 120:00) Часть1(26:16), Часть2(26:24), Часть 3(26:57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сокие деревья притягивают молнию… Даже после ухода с земного плана последнего из семьи Рерихов Святослава, не утихают страсти вокруг имени и наследия наших великих соотечественников. День ото дня возрастает число самых невероятных слухов и домыслов, связанных с их жизнью и деятельность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ступление Новой эры вызвало мощное обострение между старым и новым. Идёт настоящий Армагеддон… Друзья и враги, свет и тьма, защита и нападение – с особой напряжённостью кипит битва в пространстве Рериховских идей…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ъёмки в Музее Николая Рериха в Москве и в Государственном музее Востока, встречи с людьми, стоящими по обе стороны «баррикад», рассказывают о трудных путях Истины и её посланце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i/>
                <w:iCs/>
                <w:sz w:val="22"/>
              </w:rPr>
              <w:t>Автор и режиссер фильма Луиза Тележко, оператор Александр Добрияник. Телестудия «Оазис» 2002 г. При поддержке МЦР и Музея Востока. В фильме использована кинохроника 20-х – 30-х годов из архива семьи Рерихов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86" w:hanging="0"/>
              <w:rPr/>
            </w:pPr>
            <w:r>
              <w:rPr>
                <w:b/>
                <w:bCs/>
                <w:sz w:val="20"/>
              </w:rPr>
              <w:t>03.12</w:t>
            </w:r>
            <w:r>
              <w:rPr>
                <w:sz w:val="20"/>
              </w:rPr>
              <w:t>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од знаком Учителей»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«…Когда явите новое понимание моему знаку, увидите сверкание зарницы миров. Дверь вам открыл, но войти можете только сами…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«ТВ – ОАЗИС»,1998 г.  Фильм Елены Плугатыревой. и Луизы Тележко. 55 мин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12.</w:t>
            </w:r>
          </w:p>
          <w:p>
            <w:pPr>
              <w:pStyle w:val="Web"/>
              <w:spacing w:before="280" w:after="0"/>
              <w:ind w:right="-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ритяжение Шамбалы»</w:t>
            </w:r>
            <w:r>
              <w:rPr>
                <w:sz w:val="22"/>
              </w:rPr>
              <w:t xml:space="preserve"> </w:t>
              <w:tab/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Эссе Н.К. Рериха «Шамбала» начинается со слов: «Лама, расскажи нам о Шамбале…»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Что скрывается за этим словом - рассказывает директор Международного Центра-Музея имени Н.К. Рериха  Л.В. Шапошникова.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1998 г.  Режиссер фильма Елена Плугатырева. Беседу ведёт Луиза Тележко.</w:t>
            </w:r>
            <w:r>
              <w:rPr>
                <w:i/>
                <w:sz w:val="22"/>
              </w:rPr>
              <w:t xml:space="preserve"> 60 м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«Выступление Святослава Николаевича Рериха в музее Востока»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</w:rPr>
              <w:t>О будущности России и русского народа; о благомыслии для всего человечества; о необходимости каждый день становиться лучше, чем мы были вчера; о школе Нового человека….</w:t>
            </w:r>
            <w:r>
              <w:rPr>
                <w:i/>
                <w:sz w:val="22"/>
              </w:rPr>
              <w:t xml:space="preserve">  (9 мин)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357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36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color w:val="FF0000"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12:00Z</dcterms:created>
  <dc:creator>Nata</dc:creator>
  <dc:description/>
  <dc:language>en-US</dc:language>
  <cp:lastModifiedBy>User</cp:lastModifiedBy>
  <cp:lastPrinted>2007-11-16T10:42:00Z</cp:lastPrinted>
  <dcterms:modified xsi:type="dcterms:W3CDTF">2007-11-16T06:34:00Z</dcterms:modified>
  <cp:revision>3</cp:revision>
  <dc:subject/>
  <dc:title>1</dc:title>
</cp:coreProperties>
</file>