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дня «Сахарного диабета» для больных сахарным диаб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1.2007 г 10.00-12.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440"/>
        <w:gridCol w:w="40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упающи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йе ДК «Строитель» 09.30.-10.3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стенды, литература для пациент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ини диспансеризации пациентов (сахар крови, АД, масса, рост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и специалистов (психолога, кардиолога, окулиста, невропатолога, психоло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идов диабетических проду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оддержка (СМИ)</w:t>
            </w:r>
          </w:p>
        </w:tc>
      </w:tr>
      <w:tr>
        <w:trPr>
          <w:trHeight w:val="52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 зал 10.30.-12.00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тственное с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.-10.4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тета по здравоохранению г. Сургута Пелевин А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 в г. Сургуте. Достижения и пробл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.-10.5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. эндокринолог комитета по здравоохранению, профессор кафедры педиатрии СурГУ, д.м.н. Гирш Я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ассы тела – контроль уровня сах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.-11.0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компании «Эбботт» Салахутдинова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к контролю гликемии, помпы в лечении сахарного диаб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.-11.20.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итель компании «Хоффман Ла Рош», Легкая Ю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танцевальных и вокальны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.-12.00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тские творческие коллективы ДК «Строитель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При участии компаний «Никомед», «Гедеон Рихтер О.А.О.», «Берлин-Хеми», «Эбботт», «Хоффман Ла Рош», «Авентис», «Сагмел», </w:t>
      </w:r>
      <w:r>
        <w:rPr>
          <w:color w:val="000000"/>
          <w:szCs w:val="28"/>
        </w:rPr>
        <w:t>«Верваг Фарма»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Место проведения конференции: МУК ГКЦ «Строитель», ул. Сибирская 2.</w:t>
      </w:r>
    </w:p>
    <w:p>
      <w:pPr>
        <w:pStyle w:val="Normal"/>
        <w:spacing w:lineRule="auto" w:line="360"/>
        <w:jc w:val="both"/>
        <w:rPr/>
      </w:pPr>
      <w:r>
        <w:rPr>
          <w:b/>
        </w:rPr>
        <w:t>24 ноября</w:t>
      </w:r>
      <w:r>
        <w:rPr/>
        <w:t xml:space="preserve"> </w:t>
      </w:r>
      <w:r>
        <w:rPr>
          <w:b/>
        </w:rPr>
        <w:t>2007 г</w:t>
      </w:r>
      <w:r>
        <w:rPr/>
        <w:t xml:space="preserve">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</w:rPr>
        <w:t>10.00 – 12.00 ч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5:00Z</dcterms:created>
  <dc:creator>OAO</dc:creator>
  <dc:description/>
  <cp:keywords/>
  <dc:language>en-US</dc:language>
  <cp:lastModifiedBy>**************************************************</cp:lastModifiedBy>
  <cp:lastPrinted>2007-11-08T12:47:00Z</cp:lastPrinted>
  <dcterms:modified xsi:type="dcterms:W3CDTF">2007-11-13T07:53:00Z</dcterms:modified>
  <cp:revision>114</cp:revision>
  <dc:subject/>
  <dc:title/>
</cp:coreProperties>
</file>