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8"/>
          <w:szCs w:val="28"/>
        </w:rPr>
        <w:t>23 ноября 2007 года проводится городская научно-практическая конференция «Актуальные проблемы диабетолог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й научно-практической конференции «Актуальные проблемы сахарного диабета» в рамках Всемирного дня «Сахарного диабет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271"/>
        <w:gridCol w:w="1620"/>
        <w:gridCol w:w="46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ламен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тупающ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упительное сл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1.10</w:t>
            </w:r>
          </w:p>
          <w:p>
            <w:pPr>
              <w:pStyle w:val="Normal"/>
              <w:jc w:val="center"/>
              <w:rPr/>
            </w:pPr>
            <w:r>
              <w:rPr/>
              <w:t>(10 мин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омитета по здравоохранению А.Р. Пелевин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диабетологической службы г.Сургу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-11.30</w:t>
            </w:r>
          </w:p>
          <w:p>
            <w:pPr>
              <w:pStyle w:val="Normal"/>
              <w:jc w:val="center"/>
              <w:rPr/>
            </w:pPr>
            <w:r>
              <w:rPr/>
              <w:t>(20 мин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. эндокринолог комитета по здравоохранению, профессор кафедры педиатрии СурГУ, д.м.н. Гирш Я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идра и Лантус – идеальные партнеры для интенсифицированной инсулинотерап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-12.10</w:t>
            </w:r>
          </w:p>
          <w:p>
            <w:pPr>
              <w:pStyle w:val="Normal"/>
              <w:jc w:val="center"/>
              <w:rPr/>
            </w:pPr>
            <w:r>
              <w:rPr/>
              <w:t>(40 мин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цент кафедры эндокринологии МГСУ, к.м.н. Бирюкова Е.В. (Москва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болический синдром. Профилактика сахарного диаб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-12.50</w:t>
            </w:r>
          </w:p>
          <w:p>
            <w:pPr>
              <w:pStyle w:val="Normal"/>
              <w:jc w:val="center"/>
              <w:rPr/>
            </w:pPr>
            <w:r>
              <w:rPr/>
              <w:t>(40 мин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цент кафедры терапии ТГМА, д.м.н. Дороднева Е.Ф. (Тюмень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инсулинорезистентности – основа лечения и профилактики сахарного диабета 2 ти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0-13.30</w:t>
            </w:r>
          </w:p>
          <w:p>
            <w:pPr>
              <w:pStyle w:val="Normal"/>
              <w:jc w:val="center"/>
              <w:rPr/>
            </w:pPr>
            <w:r>
              <w:rPr/>
              <w:t>(40 мин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ор кафедры внутренних болезней №1,  куратор курса эндокринологии УГМА д.м.н. Киселева Т.П. (Екатеринбург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ние осложнения сахарного диабета 2 типа. Профилактика и ле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-14.00</w:t>
            </w:r>
          </w:p>
          <w:p>
            <w:pPr>
              <w:pStyle w:val="Normal"/>
              <w:jc w:val="center"/>
              <w:rPr/>
            </w:pPr>
            <w:r>
              <w:rPr/>
              <w:t>(30 мин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ногопрофильная клиника ТГМА, к.м.н. Сметанина С.А.(Тюмень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4.40   Кофе-брей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медико-социальной экспертизы больных сахарным диабе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0-15.20</w:t>
            </w:r>
          </w:p>
          <w:p>
            <w:pPr>
              <w:pStyle w:val="Normal"/>
              <w:jc w:val="center"/>
              <w:rPr/>
            </w:pPr>
            <w:r>
              <w:rPr/>
              <w:t>(40 мин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ор кафедры врачей общей практики и внутренних болезней ИГМА, д.м.н. Чернышева Т.Е. (Ижевск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ая терапия артериальной гипертензии у больных сахарным диабе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0-16.00</w:t>
            </w:r>
          </w:p>
          <w:p>
            <w:pPr>
              <w:pStyle w:val="Normal"/>
              <w:jc w:val="center"/>
              <w:rPr/>
            </w:pPr>
            <w:r>
              <w:rPr/>
              <w:t>(40 мин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ор кафедры факультетской терапии СурГУ, д.м.н. Попова М.А. (Сургут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ципы лечения ожирения. Практические рекомендации для вр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6.40</w:t>
            </w:r>
          </w:p>
          <w:p>
            <w:pPr>
              <w:pStyle w:val="Normal"/>
              <w:jc w:val="center"/>
              <w:rPr/>
            </w:pPr>
            <w:r>
              <w:rPr/>
              <w:t>(40 мин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ногопрофильная клиника ТГМА, к.м.н. Сметанина С.А. (Тюмень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повая инсулинотерап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0-17.00</w:t>
            </w:r>
          </w:p>
          <w:p>
            <w:pPr>
              <w:pStyle w:val="Normal"/>
              <w:jc w:val="center"/>
              <w:rPr/>
            </w:pPr>
            <w:r>
              <w:rPr/>
              <w:t>(20 мин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итель компании «Хоффман Ла Рош», Легкая Ю. (Екатеринбург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Cs w:val="28"/>
        </w:rPr>
        <w:t>Конференция проходит при участии компаний «Авентис», «Никомед»,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>«Гедеон Рихтер О.А.О.», «Берлин-Хеми», «Верваг Фарма», «Хоффман Ла Рош», «Сагмел», «Аббот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конференции: актовый зал ГП №1. г. Сургут, ул. Сибирская, 14/2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3 ноябр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07 г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00 – 17.00 ч. Начало регистрации 10.30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5:40:00Z</dcterms:created>
  <dc:creator>OL</dc:creator>
  <dc:description/>
  <cp:keywords/>
  <dc:language>en-US</dc:language>
  <cp:lastModifiedBy>**************************************************</cp:lastModifiedBy>
  <cp:lastPrinted>2007-11-08T12:35:00Z</cp:lastPrinted>
  <dcterms:modified xsi:type="dcterms:W3CDTF">2007-11-13T07:57:00Z</dcterms:modified>
  <cp:revision>107</cp:revision>
  <dc:subject/>
  <dc:title>«О проведении городской конференции</dc:title>
</cp:coreProperties>
</file>