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общественных объединений - участников первого городского форума общественных объединений Сургу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326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ородская общественная организация «Клуб «Дети войн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ородская общественная организация «Комитет ветеранов войны и военной служб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Клуб «Блокадники Ленинград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общество «Старожилы Сур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Фронтовые подруги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ая общественная организация жертв политических репрессий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ородская общественная организация ветеранов-инвалидов Афганистана «Саланг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ое местное отделение «АфганВес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 Совета ветеранов Сургутского отделения железной дороги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инвалидов и ветеранов локальных войн и военных конфликтов «Содруже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ое отделение Ханты-Мансийского окружного отделения Всероссийской общественной организации ветеранов «Боевое братство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  <w:tab w:val="left" w:pos="821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Комитет солдатских матерей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ХМАО клуб незрячих пользователей компьютерной техники «Интеграция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«Сибиринк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движение «Матери против наркотиков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общественная организация инвалидов Всероссийского общества инвалидов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ородская общественная организация инвалидов по слух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общественная организация Всероссийского общества слепых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благотворительная общественная организация поддержки социально незащищенных граждан «Забот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ргутская городская организация общероссийской организации инвалидов Союз «Чернобыль» России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ая общественная организация инвалидов «Союз-Чернобыль России» Сургутская городская 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Узники концлагерей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«Матери Сур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оздоровительный центр «Сыновья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социальной помощи «Юнон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Ассоциация акушеров-гинекологов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Сургутское стоматологическое общество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Сургутская диабетическая ассоциац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Общество охраны памятников истории и культуры в городе Сургуте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Сургутское городское Рериховское общество «Знамя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общественный фонд развития российской словесности «Словесность» города Сургут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объединение «Северный огонек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коммерческая организация Фонд развития культуры и искусства «ОРИС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детская общественная организация «Юные Жуковц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общественное детское движение «Юные инспекторы движ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Работающая молодежь города Сур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Городской студенческий сове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Молодая гвардия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ое отделение межрегионального молодежного общественного движения «Сибирь Молодая Православная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общественная организация «Творческая студенческая молодежь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Поиск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Журавушк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«Центр детского творче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Молодежный общественный сове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" w:leader="none"/>
              </w:tabs>
              <w:snapToGrid w:val="false"/>
              <w:ind w:left="254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Федерация Кекусинкай Ханты-Мансийского автономного округ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«Молодежный клуб бокса и кикбоксинга «Юность» города Сургута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«Сургутская молодежная региональная федерация кикбоксинга»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«Футбольный клуб Ветеран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Городская федерация «Кекусинкай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авиационного спортивно-технического клуба «Поле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ородская общественная организация тхэкванд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Сургутская городская федерация тяжелой атлетики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Спортивный клуб любителей лыжного спорта «Барс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«Городская федерация по настольному теннису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«Федерация Греко-римской борьб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Сургутская молодежная региональная федерация кикбоксинг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школа синхронного пла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«Федерация полиатлон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ая общественная организация «Общество Русской культур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Национально-культурная автономия немцев Ханты-Мансийского автономного округ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Национально-культурная автономия представителей республики Дагестан в городе Сургуте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«Региональная национально-культурная автономия татар Ханты-Мансийского автономного округ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ая общественная организация Культурно-просветительское общество «Батьковщин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ое городское отделение общественной организации «Спасение Югр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города Сургута «Армянский национально-культурный центр «Арара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города Сургута Башкирский Национально-культурный центр «Курай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объединение Региональная национально-культурная автономия «Белорусы Югры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Довиро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ая организация Культурно-просветительское общество «Украинська Родына» 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организация «Чувашская национально-культурная автономия города Сургута «Туслах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городская общественная организация «Ратай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православная религиозная организация Приход Храма Преображения Господн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духовное управление мусульман ХМАО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ая организация «Миссия Евангелизации и Благотворения Христиан Веры Евангельской «Спасение» города Сургут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ая общественная организация «Сургутская объединенная казачья общин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гутская казачья станица Тюменского казачьего об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районная организация профсоюза работников нефтяной, газовой отраслей промышленности и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городская организация профсоюза работников народного образования и науки РФ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профсоюзная организация работников органов местного самоуправления города Сургута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угтская территориальная организация профсоюза работников здравоохра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Строительно-монтажного треста №2 Объединенной профсоюзной организации ОАО «Сургутнефтегаз» Нефтегазстройпрофсоюза РФ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Строительно-монтажного треста №1 Объединенной профсоюзной организации ОАО «Сургутнефтегаз» Нефтегазстройпрофсоюза РФ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межрегиональная организация Общественного объединения – «Всероссийский Электропрофсоюз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 территориальная организация Профсоюза работников государственных учреждений и общественного обслуживания город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ная профсоюзная организация ООО «Сургутгазпром» ОАО Газпром» Нефтегазстройпрофсоюза РФ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ОАО «Аэропорт Сургу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«Сургутский почтам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профсоюзная организация работников ЖКХ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Объединение работодателей города Сургут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кафедра политологии исторического факультета СурГу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Молодежный парламент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й спортивный клуб «Кэмпо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«Единая 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фонд «Радуга»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О С – 14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О С – 18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 О С - 29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29:00Z</dcterms:created>
  <dc:creator>User</dc:creator>
  <dc:description/>
  <dc:language>en-US</dc:language>
  <cp:lastModifiedBy>User</cp:lastModifiedBy>
  <dcterms:modified xsi:type="dcterms:W3CDTF">2007-11-07T10:32:00Z</dcterms:modified>
  <cp:revision>1</cp:revision>
  <dc:subject/>
  <dc:title>Список общественных объединений - участников первого городского форума общественных объединений Сургута </dc:title>
</cp:coreProperties>
</file>