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93"/>
        <w:ind w:right="-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w w:val="101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293"/>
        <w:ind w:right="-7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между Администрацией города Сургута (Российская Федерация)</w:t>
      </w:r>
    </w:p>
    <w:p>
      <w:pPr>
        <w:pStyle w:val="Normal"/>
        <w:shd w:fill="FFFFFF" w:val="clear"/>
        <w:spacing w:lineRule="exact" w:line="293"/>
        <w:ind w:right="-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8"/>
          <w:szCs w:val="28"/>
        </w:rPr>
        <w:t>и Администрацией города Порвоо (Финляндия)</w:t>
      </w:r>
    </w:p>
    <w:p>
      <w:pPr>
        <w:pStyle w:val="Normal"/>
        <w:shd w:fill="FFFFFF" w:val="clear"/>
        <w:spacing w:lineRule="exact" w:line="302"/>
        <w:ind w:right="-7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 xml:space="preserve">о торгово-экономическом, </w:t>
      </w:r>
    </w:p>
    <w:p>
      <w:pPr>
        <w:pStyle w:val="Normal"/>
        <w:shd w:fill="FFFFFF" w:val="clear"/>
        <w:spacing w:lineRule="exact" w:line="302"/>
        <w:ind w:right="-7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>научно-техническом и культурном сотрудничестве</w:t>
      </w:r>
    </w:p>
    <w:p>
      <w:pPr>
        <w:pStyle w:val="Normal"/>
        <w:shd w:fill="FFFFFF" w:val="clear"/>
        <w:spacing w:lineRule="exact" w:line="302"/>
        <w:ind w:right="-7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/>
        <w:t xml:space="preserve">Администрация города Сургута, действующая от имени муниципального образования городской округ город Сургут  в лице Главы города Сидорова Александра Леонидовича, действующего на основании Устава города Сургута и Администрация города Порвоо в лице Мэра города  </w:t>
      </w:r>
      <w:r>
        <w:rPr>
          <w:szCs w:val="28"/>
        </w:rPr>
        <w:t>Маркуса Хенриксона</w:t>
      </w:r>
      <w:r>
        <w:rPr/>
        <w:t xml:space="preserve">, действующего на основании Устава города Порвоо, именуемые в дальнейшем Сторонами, </w:t>
      </w:r>
    </w:p>
    <w:p>
      <w:pPr>
        <w:pStyle w:val="TextBody"/>
        <w:ind w:firstLine="708"/>
        <w:rPr/>
      </w:pPr>
      <w:r>
        <w:rPr/>
        <w:t>исходя из намерения развивать взаимовыгодное сотрудничество для повышения качества жизни граждан, проживающих в городах Сургут (Российская Федерация) и Порвоо (Финляндия);</w:t>
      </w:r>
    </w:p>
    <w:p>
      <w:pPr>
        <w:pStyle w:val="TextBody"/>
        <w:ind w:firstLine="708"/>
        <w:rPr/>
      </w:pPr>
      <w:r>
        <w:rPr/>
        <w:t>учитывая взаимную заинтересованность в углублении, укреплении и расширении экономических, научно-технических и культурных связей;</w:t>
      </w:r>
    </w:p>
    <w:p>
      <w:pPr>
        <w:pStyle w:val="TextBody"/>
        <w:ind w:firstLine="708"/>
        <w:rPr/>
      </w:pPr>
      <w:r>
        <w:rPr/>
        <w:t>руководствуясь принципами равноправия и взаимной выгоды, заключили настоящее Соглашение о нижеследующем: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тья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Развивать свои отношения в духе дружбы, доверия, и взаимного уважения. Сотрудничество осуществлять на основе равенства, партнерства и взаимной выгоды. </w:t>
      </w:r>
    </w:p>
    <w:p>
      <w:pPr>
        <w:pStyle w:val="TextBody"/>
        <w:rPr/>
      </w:pPr>
      <w:r>
        <w:rPr/>
        <w:tab/>
        <w:t>Воздерживаться от действий, которые могли бы нанести экономический или иной ущерб друг другу.</w:t>
      </w:r>
    </w:p>
    <w:p>
      <w:pPr>
        <w:pStyle w:val="TextBody"/>
        <w:ind w:firstLine="708"/>
        <w:rPr/>
      </w:pPr>
      <w:r>
        <w:rPr/>
        <w:t>Согласовывать и заблаговременно информировать другую сторону о намечаемых решениях, принятие которых может затронуть ее права и законные интересы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тья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ороны в рамках своей компетенции создают благоприятные условия для осуществления сотрудничества в следующих областях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в организации взаимных визитов официальных делегаций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мен информацией о проводимых выставках, ярмарках, конференциях, семинарах и содействие участию в них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и обмен опытом в области развития местного самоуправления, градостроительства, жилищно-коммунальной сфер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одействие развитию отношений в области экономики, культуры и искусства, образования и науки, здравоохранения,  спорта и молодежной политики, охраны окружающей среды и рационального использования природных ресурсов, осуществления комплексных экологических программ. </w:t>
      </w:r>
    </w:p>
    <w:p>
      <w:pPr>
        <w:pStyle w:val="Style15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lang w:val="en-US"/>
        </w:rPr>
        <w:t>3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амерены оказывать друг другу правовую помощь, обмениваться опытом законотворческой и правоприменительной деятельности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34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Настоящее Соглашение является основой для развития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трудничества Сторон в конкретных областях. Соглашение н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трагивает обязательств каждой из Сторон по заключенным и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глашениям (договорам) с третьими сторонами, и поэтому не мож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ыть использовано в ущерб интересам какой-либо из них или служить препятствием для выполнения его участниками взятых перед треть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ронами обязательствами.</w:t>
      </w:r>
    </w:p>
    <w:p>
      <w:pPr>
        <w:pStyle w:val="Normal"/>
        <w:shd w:fill="FFFFFF" w:val="clear"/>
        <w:ind w:left="14" w:right="34" w:firstLine="49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зможные расхождения в толковании и применении положени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стоящего Соглашения или в понимании рамок его действ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никающие в ходе его реализации, подлежат разрешению путем консультаций или переговоров между Сторонами.</w:t>
      </w:r>
    </w:p>
    <w:p>
      <w:pPr>
        <w:pStyle w:val="Normal"/>
        <w:shd w:fill="FFFFFF" w:val="clear"/>
        <w:ind w:left="14" w:right="34" w:firstLine="49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4" w:right="34" w:firstLine="494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5</w:t>
      </w:r>
    </w:p>
    <w:p>
      <w:pPr>
        <w:pStyle w:val="Normal"/>
        <w:shd w:fill="FFFFFF" w:val="clear"/>
        <w:ind w:left="14" w:right="34" w:firstLine="494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left="14" w:right="34" w:firstLine="49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тоящее Соглашение вступает в силу в день его подписания  обеими сторонами и действует в течение 5 (пяти) лет и автоматически продлевается каждые 2 года, если ни одна из Сторон не выразила желание о прекращении действия данного Соглашения.</w:t>
      </w:r>
    </w:p>
    <w:p>
      <w:pPr>
        <w:pStyle w:val="Normal"/>
        <w:shd w:fill="FFFFFF" w:val="clear"/>
        <w:ind w:left="14" w:right="34" w:firstLine="49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йствие данного Соглашения может быть прекращено любой из сторон через один месяц после письменного уведомления о данном намерении другой Стороны. </w:t>
      </w:r>
    </w:p>
    <w:p>
      <w:pPr>
        <w:pStyle w:val="Normal"/>
        <w:shd w:fill="FFFFFF" w:val="clear"/>
        <w:ind w:left="14" w:right="34" w:firstLine="49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писано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200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ода в городе Сургуте в четырех экземплярах, на русском и финском языках, каждый из которых имеет одинаковую юридическую силу.</w:t>
      </w:r>
    </w:p>
    <w:p>
      <w:pPr>
        <w:pStyle w:val="Normal"/>
        <w:shd w:fill="FFFFFF" w:val="clear"/>
        <w:ind w:left="14" w:right="34" w:firstLine="49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right="34" w:firstLine="49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За Администрацию города Сургут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лава города Сургут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А.Л. Сидоров</w:t>
            </w:r>
          </w:p>
        </w:tc>
        <w:tc>
          <w:tcPr>
            <w:tcW w:w="5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/>
              <w:t>За Администрацию города Порвоо</w:t>
              <w:tab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эр города Порво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-н Маркус Хенриксон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ind w:firstLine="54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34:00Z</dcterms:created>
  <dc:creator>Kuarse</dc:creator>
  <dc:description/>
  <dc:language>en-US</dc:language>
  <cp:lastModifiedBy>Kuarse</cp:lastModifiedBy>
  <cp:lastPrinted>2007-10-23T16:23:00Z</cp:lastPrinted>
  <dcterms:modified xsi:type="dcterms:W3CDTF">2007-10-23T10:24:00Z</dcterms:modified>
  <cp:revision>3</cp:revision>
  <dc:subject/>
  <dc:title>СОГЛАШЕНИЕ</dc:title>
</cp:coreProperties>
</file>