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zxx"/>
        </w:rPr>
        <w:drawing>
          <wp:inline distT="0" distB="0" distL="0" distR="0">
            <wp:extent cx="3032125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ИНФОРМАЦИОННАЯ СПРАВ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Социальный проект «История надежды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Style17"/>
        <w:spacing w:before="0" w:after="283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zxx"/>
        </w:rPr>
        <w:tab/>
        <w:t>Сегодня в Сургуте более семисот детей, оставшихся без попечения родителей. Еще больше детей, нуждающихся в срочном лечении. Они, их родители и опекуны часто остаются один на один со своей бедой. Каждый из них живет надеждой на излечение, обретение семьи. История жизни каждого из них - это история надежды.  В наших силах им помочь!</w:t>
      </w:r>
    </w:p>
    <w:p>
      <w:pPr>
        <w:pStyle w:val="Style17"/>
        <w:spacing w:before="0" w:after="283"/>
        <w:ind w:left="0" w:right="0" w:firstLine="555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Телекомпания «СургутИнформ-ТВ» запустила масштабный социальный проект «История надежды», который стартовал 1 июня 2007 года. </w:t>
      </w:r>
    </w:p>
    <w:p>
      <w:pPr>
        <w:pStyle w:val="Style17"/>
        <w:spacing w:before="0" w:after="283"/>
        <w:ind w:left="0" w:right="0" w:firstLine="54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До 1 июня 2008 года, сотрудники телекомпании будут посредниками между теми, кто нуждается в срочной помощи, и теми, кто может и готов помочь. Мы будем не только собирать информацию о детях, нуждающихся в помощи, и рассказывать о них в наших программах на каналах СТВ, но и отслеживать их дальнейшую судьбу. </w:t>
      </w:r>
    </w:p>
    <w:p>
      <w:pPr>
        <w:pStyle w:val="Style17"/>
        <w:spacing w:before="0" w:after="283"/>
        <w:ind w:left="0" w:right="0" w:firstLine="51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О поступлениях и расходовании денежных средств зрители телекомпании «СургутИнформ-ТВ» могут узнать из выпусков программ «Новости Сургута», «Итоги недели». </w:t>
      </w:r>
    </w:p>
    <w:p>
      <w:pPr>
        <w:pStyle w:val="Style17"/>
        <w:tabs>
          <w:tab w:val="clear" w:pos="709"/>
          <w:tab w:val="left" w:pos="0" w:leader="none"/>
        </w:tabs>
        <w:ind w:left="0" w:right="0" w:firstLine="54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n-US" w:eastAsia="zxx" w:bidi="zxx"/>
        </w:rPr>
        <w:t>Помочь нуждающимся детям, можно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перечислив денежные средства на личный счет ребенка или счет центра реабилитации «Добрый волшебник» (их вы сможете найти в телевизионных сюжетах, социальных роликах, на сайте </w:t>
      </w:r>
      <w:hyperlink r:id="rId3"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en-US" w:eastAsia="zxx" w:bidi="zxx"/>
          </w:rPr>
          <w:t>www</w:t>
        </w:r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en-US" w:eastAsia="zxx" w:bidi="zxx"/>
          </w:rPr>
          <w:t>.</w:t>
        </w:r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en-US" w:eastAsia="zxx" w:bidi="zxx"/>
          </w:rPr>
          <w:t>sitv</w:t>
        </w:r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en-US" w:eastAsia="zxx" w:bidi="zxx"/>
          </w:rPr>
          <w:t>.</w:t>
        </w:r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Times New Roman" w:cs="Arial" w:ascii="Arial" w:hAnsi="Arial"/>
          <w:color w:val="auto"/>
          <w:kern w:val="2"/>
          <w:sz w:val="24"/>
          <w:szCs w:val="24"/>
          <w:u w:val="none"/>
          <w:lang w:val="en-US" w:eastAsia="zxx" w:bidi="zxx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zxx"/>
        </w:rPr>
        <w:t>в разделе «Живут надеждой...»)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позвонив с домашнего телефона по номеру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en-US" w:eastAsia="zxx" w:bidi="zxx"/>
        </w:rPr>
        <w:t>для абонентов «Югрател» 50-27-02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,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en-US" w:eastAsia="zxx" w:bidi="zxx"/>
        </w:rPr>
        <w:t>для абонентов «Уралсвязьинформ» 20-52-52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. С Вашего телефонного счета будет снята сумма в размере 300 руб. и перечислена на личный счет ребенка. </w:t>
      </w:r>
    </w:p>
    <w:p>
      <w:pPr>
        <w:pStyle w:val="Style1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Style17"/>
        <w:ind w:left="0" w:right="0" w:firstLine="525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zxx"/>
        </w:rPr>
        <w:t>За пять месяцев всеобщими усилиями удалось собрать почти 3 млн. рублей. Благодаря этим средствам 11 детей-инвалидов смогут продолжить курс лечения и реабилитации: Романенко Женя, Желонкин Илья, Русских Кристина, Романенко Кира, Джалиева Марьям, Ибрагимова Камила, Шелестов Петя, Пимуткина Аня, Давлетбаев Дима, Журавлев Валетин, Карякина Лиза. Остальные средства будут распределены между детьми-инвалидами — воспитанниками центра «Добрый волшебник».</w:t>
      </w:r>
    </w:p>
    <w:p>
      <w:pPr>
        <w:pStyle w:val="Style17"/>
        <w:ind w:left="0" w:right="0" w:firstLine="525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Style1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zxx"/>
        </w:rPr>
        <w:tab/>
        <w:t xml:space="preserve">Кроме того, 24 октября в рамках проекта «История надежды» состоялся благотворительный телемарафон, во время которого звонками жителей города нам удалось собрать еще 900 тыс. руб. Эти деньги помогут еще семерым детям. К сожалению, детей-инвалидов в Сургуте намного больше, поэтому наш проект продолжается. </w:t>
      </w:r>
    </w:p>
    <w:p>
      <w:pPr>
        <w:pStyle w:val="Style17"/>
        <w:ind w:left="0" w:right="0" w:firstLine="525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n-US" w:eastAsia="zxx" w:bidi="zxx"/>
        </w:rPr>
        <w:tab/>
        <w:tab/>
      </w:r>
    </w:p>
    <w:p>
      <w:pPr>
        <w:pStyle w:val="Style17"/>
        <w:ind w:left="0" w:right="0" w:firstLine="52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Телекомпания «СургутИнформ-ТВ» открыта для всех, кто хочет присоединиться. В наших силах помочь! </w:t>
      </w:r>
    </w:p>
    <w:sectPr>
      <w:type w:val="nextPage"/>
      <w:pgSz w:w="11906" w:h="16838"/>
      <w:pgMar w:left="1134" w:right="1134" w:gutter="0" w:header="0" w:top="8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t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2:35Z</dcterms:created>
  <dc:creator/>
  <dc:description/>
  <dc:language>en-US</dc:language>
  <cp:lastModifiedBy/>
  <cp:lastPrinted>2113-01-01T00:00:00Z</cp:lastPrinted>
  <dcterms:modified xsi:type="dcterms:W3CDTF">1601-01-01T18:00:00Z</dcterms:modified>
  <cp:revision>1</cp:revision>
  <dc:subject/>
  <dc:title/>
</cp:coreProperties>
</file>