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t>Список участников</w:t>
      </w:r>
    </w:p>
    <w:p>
      <w:pPr>
        <w:pStyle w:val="3"/>
        <w:jc w:val="center"/>
        <w:rPr/>
      </w:pPr>
      <w:r>
        <w:rPr/>
        <w:t>межрегионального семинара-практикума</w:t>
      </w:r>
    </w:p>
    <w:p>
      <w:pPr>
        <w:pStyle w:val="3"/>
        <w:jc w:val="center"/>
        <w:rPr/>
      </w:pPr>
      <w:r>
        <w:rPr/>
        <w:t xml:space="preserve">«Опыт формирования системы этнокультурного развития </w:t>
      </w:r>
    </w:p>
    <w:p>
      <w:pPr>
        <w:pStyle w:val="3"/>
        <w:jc w:val="center"/>
        <w:rPr/>
      </w:pPr>
      <w:r>
        <w:rPr/>
        <w:t>муниципального образования городской округ город Сургут»</w:t>
      </w:r>
    </w:p>
    <w:p>
      <w:pPr>
        <w:pStyle w:val="3"/>
        <w:jc w:val="center"/>
        <w:rPr/>
      </w:pPr>
      <w:r>
        <w:rPr/>
        <w:t>21 октября 2007 года, Колледж русской культуры им. А.С. Знаменского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рина Галина Анто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Губернатора ХМАО-Югры по делам национальностей и общественны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як Яков Семен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ба Оксана Витал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этноконфессионального прогнозирования Департамента межнациональных отношений Министерства регионального развития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исов Владимир Иванович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Общественной палаты ХМАО-Ю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 Анна Ива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культуры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ова Ирина Ива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ина Светлана Владими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нкова Тамара Дмитри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ганова Галина Иосиф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отделом культуры коренных малочисленных народов учреждения автономного округа «Творческое объединение «Культура», г. Ханты-Манс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онова Лилия Уразба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-эксперт по связям с общественными и религиозными организациями администрации г. Когалы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ук Любовь Никола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управления по связям с общественностью и населением администрации города г. Лангеп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Марина Юр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й библиотекарь Государственной библиотеки Югры, г. Ханты-Манс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Марина Владими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чальник отдела отдел по связям с общественными организациями и СМИ</w:t>
            </w:r>
            <w:r>
              <w:rPr>
                <w:sz w:val="24"/>
              </w:rPr>
              <w:t xml:space="preserve"> администрации г. Пыть-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вьева Вера Никола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-эксперт отдела учета, хранения историко-культурного наследия и этнокультурных программ департамента культуры и искусства, г. Ханты-Манс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никова Нина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 «Этнографический музейный комплекс имени Т. Д. Шуваева, г. 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шина Наталья Яковл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отдела по молодежной политике и антинаркотической профилактике администрации Ханты-Мансий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акаева Александра Ива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сектора конфессиональных отношений  Департамент информации и общественных связей ЯНАО, г. Салеха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ов Алексей Юр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общественной палаты ХМАО-Ю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анов Эльдар Никола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бщественной организации Региональная азербайджанская диасп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манбетов Раудат Габдулхак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егиональной общественной организации «Курултай башки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язева Елена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У «Центр национальных культур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стров Александр Владимир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-эксперт отдела исследований средств массовой коммуникации Комитета социально-политического анализа и общественных связей Администрации г. Ханты-Мансий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инная Ирина Анатол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ок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к Ирина Алексе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ок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фенова Марианна Викто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аева Светлана Ива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ефтеюга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юдмила Васил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Нефтеюга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ынников Сергей Александр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ман сургутского станичн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стынников Алексей Серге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сургутского станичного казачье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идов Азад Рамазан-оглы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общественной организации города Сургута «Азербайджанский национальный культурный центр «Бирл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басов Амил Осман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заместитель председателя общественной организации города Сургута «Азербайджанский национальный культурный центр «Бирл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режнева Любовь Анатол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ассоциации детских молодежных объеди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енко Сергей Борис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совета общественной организации «Украинская родына», г. Ханты-Манси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расимова Диана Васильевн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Югорского государственного универс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манская Валентина Анатол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ншакова Екатерина Владими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член</w:t>
            </w:r>
            <w:r>
              <w:rPr>
                <w:sz w:val="24"/>
              </w:rPr>
              <w:t xml:space="preserve"> Общественной палаты ХМАО – Югры,</w:t>
            </w:r>
            <w:r>
              <w:rPr>
                <w:color w:val="000000"/>
                <w:sz w:val="24"/>
              </w:rPr>
              <w:t xml:space="preserve"> председатель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ков Антон Никола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тавитель </w:t>
            </w:r>
            <w:r>
              <w:rPr>
                <w:color w:val="000000"/>
                <w:sz w:val="24"/>
              </w:rPr>
              <w:t xml:space="preserve">сургутского отделения межрегионального молодежного общественного движения «Сибирь Молодая Православная», старший </w:t>
            </w:r>
            <w:r>
              <w:rPr>
                <w:sz w:val="24"/>
              </w:rPr>
              <w:t>преподаватель кафедры теологии исторического факультета Сургутского государственного универс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Белла Пет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</w:t>
            </w:r>
            <w:r>
              <w:rPr>
                <w:color w:val="000000"/>
                <w:sz w:val="24"/>
              </w:rPr>
              <w:t>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л Иван Филипп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общественного объединения «Национально-культурная автономия немцев Ханты-Мансийского автоном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л Владислав Иван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меститель председателя общественного объединения «Национально-культурная автономия немцев Ханты-Мансийского автономн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лов Евгений Елизар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тавитель научно-методического клуба «Евразийц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анова Раиса Григор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го общества «Старожилы Сургу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клев Денис Павлович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  <w:r>
              <w:rPr>
                <w:color w:val="000000"/>
                <w:sz w:val="24"/>
              </w:rPr>
              <w:t xml:space="preserve">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банов Игорь Николаевич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молодежного обществе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хт Маргарит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  <w:r>
              <w:rPr>
                <w:color w:val="000000"/>
                <w:sz w:val="24"/>
              </w:rPr>
              <w:t xml:space="preserve"> общественной организации «Работающая молодежь города Сургу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тауллин Фанис Рафаэл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color w:val="000000"/>
                <w:sz w:val="24"/>
              </w:rPr>
              <w:t xml:space="preserve"> общественного объединения «Национально-культурная автономия татар города Сургу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марданов Рафис Хасан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итель </w:t>
            </w:r>
            <w:r>
              <w:rPr>
                <w:color w:val="000000"/>
                <w:sz w:val="24"/>
              </w:rPr>
              <w:t>общественного объединения «Национально-культурная автономия татар города Сургу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тян Надежда Алексе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одаватель СПУ № 3, представитель </w:t>
            </w:r>
            <w:r>
              <w:rPr>
                <w:color w:val="000000"/>
                <w:sz w:val="24"/>
              </w:rPr>
              <w:t>общественной организации  «Православный просветительский центр «Кирилл и Мефод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Сергей Афанас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член</w:t>
            </w:r>
            <w:r>
              <w:rPr>
                <w:sz w:val="24"/>
              </w:rPr>
              <w:t xml:space="preserve"> Общественной палаты ХМАО – Югры,</w:t>
            </w:r>
            <w:r>
              <w:rPr>
                <w:color w:val="000000"/>
                <w:sz w:val="24"/>
              </w:rPr>
              <w:t xml:space="preserve"> председатель региональной национально-культурной автономии «Белорусы Юг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а Галина Александ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по межконфессиональным и национальным отношениямкомитета по культуре администрации Сургут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рхинин Василий Васильевич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кафедры философии Сургутского государственного универс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гтярева Тамара Михайл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общественного движения «Матери против наркоти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ельц Ирина Анатол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тдела общественных приемных Губернатора ХМАО-Югры в г. Сургу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Ирина Владими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ник депутата Тюменской областной Думы – С.В. Дубров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ущак Николай Василь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го общественного фонда развития российской словесности «Словесность»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алмасова Зульфира Тимерха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общественной организации города Сургута Башкирский Национально-культурный центр «Ку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Атанасов Атанас Христо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й общественной организации Сургутское Болгарское землячество «Святой Климент Охрид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архаева Альфия Ахметгали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городской общественной организации «Сибири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ынина Людмила Его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сургутского городского отделения общественной организации «Спасение Югры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ази Гоча Оскар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едседатель общественной организации «Национально-культурное общество езидов» города Сург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ревский Денис Николае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кафедры всеобщей истории исторического факультета Сургутского государственного универс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Ирина Пет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Колледжа русской культуры им. А.С. Знаме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уллина Лариса Валер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Колледжа русской культуры им. А.С. Знаме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еткова Ольга Юр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Колледжа русской культуры им. А.С. Знаме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Андрей Павл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Колледжа русской культуры им. А.С. Знаме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маметьев Вячеслав Рафоилович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Колледжа русской культуры им. А.С. Знаме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кина Надежда Анатол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ь Колледжа русской культуры им. А.С. Знаме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янова Софья Григорье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ропова Наталья Иван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ырева Татьяна Викторовн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отдела организации общественных связей управления координации внешних и общественных связей Администрации гор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4:00Z</dcterms:created>
  <dc:creator>Викулова</dc:creator>
  <dc:description/>
  <dc:language>en-US</dc:language>
  <cp:lastModifiedBy>User</cp:lastModifiedBy>
  <cp:lastPrinted>2007-10-22T12:10:00Z</cp:lastPrinted>
  <dcterms:modified xsi:type="dcterms:W3CDTF">2007-10-24T05:34:00Z</dcterms:modified>
  <cp:revision>5</cp:revision>
  <dc:subject/>
  <dc:title>Нечаева Светлана Ивановна</dc:title>
</cp:coreProperties>
</file>