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й делегации г.Порвоо (Финляндия) во главе с Мэром города Порвоо господином Маркусом Хенриксон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Сургуте с 24 по 25 октября 200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left="0" w:right="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октября - сред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фициальной делегации города Порвоо (Финляндия) с Главой города Сургута А.Л. Сидоров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ая церемония подписания </w:t>
            </w:r>
            <w:r>
              <w:rPr>
                <w:color w:val="000000"/>
                <w:sz w:val="28"/>
                <w:szCs w:val="28"/>
              </w:rPr>
              <w:t>Соглашения между Администрацией города Сургута (Российская Федерация) и Администрацией города Порвоо (Финляндия) о торгово-экономическом, научно-техническом и культурном сотрудничестве</w:t>
            </w:r>
          </w:p>
          <w:p>
            <w:pPr>
              <w:pStyle w:val="Normal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Администрация города Сургута, каб.513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5-15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ифинг </w:t>
            </w:r>
            <w:r>
              <w:rPr>
                <w:color w:val="000000"/>
                <w:sz w:val="28"/>
                <w:szCs w:val="28"/>
              </w:rPr>
              <w:t>Мэра города Порвоо (Финляндия) господина Маркуса Хенриксона и Главы города Сургута Александра Леонидовича Сидоров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(Администрация города Сургута, каб.513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 – 1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фициальной делегацией города Порвоо Музейного цент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. 30 лет Победы 21/2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октября – четверг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– 10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фициальной делегацией города Порвоо Сургутского государственного университ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.Энергетиков,14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фициальной делегации города Порвоо с представителями деловых кругов города Сургута в Сургутской торгово-промышленной пала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.30 лет Победы, 34а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фициальной делегацией города Порвоо  МУК  «Сургутская галерея современного искусства «Стерх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. Магистральная, 34а)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.MM.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.07.202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г.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TIME \@"H:mm:ss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:41:26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7:00Z</dcterms:created>
  <dc:creator>Gorbatheva</dc:creator>
  <dc:description/>
  <dc:language>en-US</dc:language>
  <cp:lastModifiedBy>12</cp:lastModifiedBy>
  <cp:lastPrinted>2007-10-23T16:45:00Z</cp:lastPrinted>
  <dcterms:modified xsi:type="dcterms:W3CDTF">2007-10-23T11:17:00Z</dcterms:modified>
  <cp:revision>2</cp:revision>
  <dc:subject/>
  <dc:title>УТВЕРЖДАЮ:</dc:title>
</cp:coreProperties>
</file>